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 w:val="false"/>
          <w:color w:val="0000FF"/>
          <w:sz w:val="44"/>
        </w:rPr>
      </w:pPr>
      <w:r>
        <w:rPr>
          <w:rFonts w:cs="Arial" w:ascii="Arial" w:hAnsi="Arial"/>
          <w:b w:val="false"/>
          <w:bCs w:val="false"/>
          <w:color w:val="0000FF"/>
          <w:sz w:val="44"/>
        </w:rPr>
        <w:t>Země v pohybu</w:t>
      </w:r>
    </w:p>
    <w:p>
      <w:pPr>
        <w:pStyle w:val="Zkladntext2"/>
        <w:ind w:firstLine="708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Zkladntext2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řipomeňte si pohyby Země ve vesmíru. Jak si lidé dříve představovali pohyby Země a ostatních kosmických těles? Zopakujte si, co je zemská osa!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color w:val="0000FF"/>
          <w:sz w:val="32"/>
        </w:rPr>
      </w:pPr>
      <w:r>
        <w:rPr>
          <w:b w:val="false"/>
          <w:bCs w:val="false"/>
          <w:color w:val="0000FF"/>
          <w:sz w:val="32"/>
        </w:rPr>
        <w:t>A přece se točí a co  z toho vyplývá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Země se obdobně jako ostatní planety Sluneční soustavy otáčí kolem své osy. </w:t>
      </w:r>
      <w:r>
        <w:rPr>
          <w:b/>
          <w:bCs/>
          <w:i/>
          <w:iCs/>
        </w:rPr>
        <w:t>Otáčení Země</w:t>
      </w:r>
      <w:r>
        <w:rPr/>
        <w:t xml:space="preserve"> je plynulý pohyb planety </w:t>
      </w:r>
      <w:r>
        <w:rPr>
          <w:b/>
          <w:bCs/>
          <w:i/>
          <w:iCs/>
        </w:rPr>
        <w:t>od západu k východu</w:t>
      </w:r>
      <w:r>
        <w:rPr/>
        <w:t xml:space="preserve"> a v běžném životě ho přímo nepocítíme. Při otáčení Země každý člověk nevědomky urazí ohromné vzdálenosti. Pokud budete na rovníku, překonáte každý den vzdálenost 40 075 km. To odpovídá rychlosti 465 m/s – tedy necelá polovina kilometru za každou sekundu.. Naproti tomu polárník na pólu za den se pouze otočí o 360 stupňů. V České republice za den takto překonáme takřka 26 000 km, což odpovídá rychlosti asi 300 m/s. </w:t>
      </w:r>
    </w:p>
    <w:p>
      <w:pPr>
        <w:pStyle w:val="Normal"/>
        <w:ind w:firstLine="708"/>
        <w:jc w:val="both"/>
        <w:rPr/>
      </w:pPr>
      <w:r>
        <w:rPr/>
        <w:t>Startování kosmických lodí je snazší v blízkosti rovníku. Otáčením Země kolem své osy je zde největší odstředivá síla a není zapotřebí tolik paliva k překonání gravitace Země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FF"/>
        </w:rPr>
        <w:t>Dráha, kterou urazíme při otáčení Země, závisí na vzdálenosti od rovník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770" cy="2338070"/>
            <wp:effectExtent l="0" t="0" r="0" b="0"/>
            <wp:docPr id="1" name="Bez%20náz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%20náz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084" r="-6" b="1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1"/>
        <w:rPr/>
      </w:pPr>
      <w:r>
        <w:rPr>
          <w:b w:val="false"/>
          <w:bCs w:val="false"/>
          <w:color w:val="0000FF"/>
        </w:rPr>
        <w:t>Střídání dne a noci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Střídání dne a noci je nejpatrnějším a nejdůležitějším projevem otáčení Země kolem své osy. Tomuto pravidelnému a nepřetržitému cyklu se přizpůsobil život většiny organizmů včetně člověk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Země se kolem své osy otočí za dobu jednoho dne. Tím máme na mysli celých 24 hodin. V průběhu této doby se vystřídá světlá část dne a noc. Pravidelný rytmus střídání světla a tmy - dne a noci - tak ovlivňuje život na Zemi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Délka dnů a nocí  </w:t>
      </w:r>
    </w:p>
    <w:p>
      <w:pPr>
        <w:pStyle w:val="Zkladntext2"/>
        <w:ind w:firstLine="708"/>
        <w:rPr/>
      </w:pPr>
      <w:r>
        <w:rPr>
          <w:color w:val="000000"/>
        </w:rPr>
        <w:t>Délka světlé části dne a noci se mění</w:t>
      </w:r>
      <w:r>
        <w:rPr/>
        <w:t xml:space="preserve"> v průběhu roku</w:t>
      </w:r>
      <w:r>
        <w:rPr>
          <w:color w:val="000000"/>
        </w:rPr>
        <w:t xml:space="preserve">. V létě </w:t>
      </w:r>
      <w:r>
        <w:rPr/>
        <w:t xml:space="preserve">v našich zeměpisných šířkách </w:t>
      </w:r>
      <w:r>
        <w:rPr>
          <w:color w:val="000000"/>
        </w:rPr>
        <w:t xml:space="preserve">trvá světlo až 16 hodin a noc jen 8 hodin. Nejdelší část světlé části dne připadá na 21 června a od tohoto data se ale zkracuje – hovoříme o </w:t>
      </w:r>
      <w:r>
        <w:rPr>
          <w:b/>
          <w:bCs/>
          <w:i/>
          <w:iCs/>
          <w:color w:val="000000"/>
        </w:rPr>
        <w:t>letním slunovratu</w:t>
      </w:r>
      <w:r>
        <w:rPr>
          <w:color w:val="000000"/>
        </w:rPr>
        <w:t xml:space="preserve">.  Dny se postupně zkracují až do 21 prosince , kdy délka světlé části dne je přesně opačná – noc trvá asi 16 hodin. Toto datum označujeme jako </w:t>
      </w:r>
      <w:r>
        <w:rPr>
          <w:b/>
          <w:bCs/>
          <w:i/>
          <w:iCs/>
          <w:color w:val="000000"/>
        </w:rPr>
        <w:t>zimní slunovrat</w:t>
      </w:r>
      <w:r>
        <w:rPr>
          <w:color w:val="000000"/>
        </w:rPr>
        <w:t xml:space="preserve"> a světlé části dne se zase prodlužují až do 21. července.  Na jaře a na podzim trvají obě části dne přibližně stejně, je </w:t>
      </w:r>
      <w:r>
        <w:rPr>
          <w:b/>
          <w:bCs/>
          <w:i/>
          <w:iCs/>
          <w:color w:val="000000"/>
        </w:rPr>
        <w:t>období rovnodennosti</w:t>
      </w:r>
      <w:r>
        <w:rPr>
          <w:color w:val="000000"/>
        </w:rPr>
        <w:t xml:space="preserve">. 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Délka světlé části dne není všude na Zemi stejná. Záleží, na kterém místě planety se nacházíme. Zatímco u nás v létě trvá světlý den 16 hodin, na severním pólu slunce vůbec nezapadne. Naopak v zimě trvá v ČR noc 16 hodin, na severním pólu slunce vůbec nevyjde. Je to způsobeno sklonem zemské osy. V rovníkových oblastech se ale po celý rok mění délka světlé části dne  noci jen mál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caps/>
          <w:color w:val="0000FF"/>
          <w:sz w:val="28"/>
        </w:rPr>
      </w:pPr>
      <w:r>
        <w:rPr>
          <w:b w:val="false"/>
          <w:bCs w:val="false"/>
          <w:caps/>
          <w:color w:val="0000FF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caps/>
          <w:color w:val="0000FF"/>
          <w:sz w:val="28"/>
        </w:rPr>
      </w:pPr>
      <w:r>
        <w:rPr>
          <w:b w:val="false"/>
          <w:bCs w:val="false"/>
          <w:caps/>
          <w:color w:val="0000FF"/>
          <w:sz w:val="28"/>
        </w:rPr>
        <w:t>Jak se po obloze pohybují nebeská těles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emě se otáčí od západu k východu a to zapříčiňuje </w:t>
      </w:r>
      <w:r>
        <w:rPr>
          <w:b/>
          <w:bCs/>
          <w:i/>
          <w:iCs/>
        </w:rPr>
        <w:t>zdánlivý pohyb</w:t>
      </w:r>
      <w:r>
        <w:rPr/>
        <w:t xml:space="preserve"> kosmických těles po obloze </w:t>
      </w:r>
      <w:r>
        <w:rPr>
          <w:b/>
          <w:bCs/>
          <w:i/>
          <w:iCs/>
        </w:rPr>
        <w:t>v opačném směru</w:t>
      </w:r>
      <w:r>
        <w:rPr/>
        <w:t xml:space="preserve">. Slunce, Měsíc a ostatní tělesa proto </w:t>
      </w:r>
      <w:r>
        <w:rPr>
          <w:b/>
          <w:bCs/>
          <w:i/>
          <w:iCs/>
        </w:rPr>
        <w:t xml:space="preserve">vycházejí na východě </w:t>
      </w:r>
      <w:r>
        <w:rPr/>
        <w:t>a</w:t>
      </w:r>
      <w:r>
        <w:rPr>
          <w:b/>
          <w:bCs/>
          <w:i/>
          <w:iCs/>
        </w:rPr>
        <w:t xml:space="preserve"> zapadají na západě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color w:val="0000FF"/>
          <w:sz w:val="24"/>
        </w:rPr>
      </w:pPr>
      <w:r>
        <w:rPr>
          <w:color w:val="0000FF"/>
          <w:sz w:val="24"/>
        </w:rPr>
        <w:t>Kde vychází a zapadá Slun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Na otázku, kde vychází Slunce, je na první pohled zřejmá odpověď. Přece na východě. A stejné by to mělo být i s místem západu Slunce. Když budete ale v průběhu roku sledovat místa východů a západů Slunce, zjistíte, že se přemísťují jsou různá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Přesně na východě a západě vychází a zapadá Slunce pouze na jaře a na podzim ve dnech rovnodennosti. V létě jsou tato místa posunuta k severu a v zimě k jihu. Takže  v létě vychází Slunce na severovýchodu a zapadá na severozápadu – „dráha“ pohybu Slunce po obloze je delší a bílý den trvá déle. V zimě pak vychází na jihovýchodu a zapadá na jihozápadu - „dráha“ pohybu Slunce po obloze a tím i doba trvání bílého dne je kratší.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color w:val="0000FF"/>
          <w:sz w:val="24"/>
        </w:rPr>
      </w:pPr>
      <w:r>
        <w:rPr>
          <w:color w:val="0000FF"/>
          <w:sz w:val="24"/>
        </w:rPr>
        <w:t>Jakou dráhu urazí Slunce na obloze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Již víte, že v létě jsou jen krátké noci a Slunce brzy vychází a pozdě zapadá. Přes den je jeho dráha na obloze až dvakrát delší než v zimě. Na obloze Slunce vystupuje výrazně výše. Zemský povrch s tak zahřívá jednak </w:t>
      </w:r>
      <w:r>
        <w:rPr>
          <w:b/>
          <w:bCs/>
          <w:i/>
          <w:iCs/>
        </w:rPr>
        <w:t>déle</w:t>
      </w:r>
      <w:r>
        <w:rPr/>
        <w:t xml:space="preserve"> a jednak mnohem </w:t>
      </w:r>
      <w:r>
        <w:rPr>
          <w:b/>
          <w:bCs/>
          <w:i/>
          <w:iCs/>
        </w:rPr>
        <w:t>intenzivněji</w:t>
      </w:r>
      <w:r>
        <w:rPr/>
        <w:t xml:space="preserve"> protože sluneční paprsky na něj dopadají pod velkým úhlem.  To je příčina teplého letního počasí. V zimě je dráha Slunce jen poloviční a vystupuje nízko nad obzor. Povrch je ohříván po kratší dobu a jen málo, protože sluneční paprsky dopadají na zemský povrch pod malým úhlem. Stejné jednotkové množství sluneční energie se tak ve srovnání s letní obdobím rozloží na podstatně větší plochu zemského povrchu a proto bývá zamrzlý nebo pokrytý sněhem či ledem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Podobné je to se sklonem dopadajících slunečních paprsků během dne. Ranní a večerní paprsky jsou téměř rovnoběžné s povrchem, který je tak zahříván jen velmi málo. V poledne je Slunce vysoko nad obzorem a povrch je silně ohříván. Proto je nejvyšší teplota dosahována krátce po poledn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ak se pohybuje na obloze Měsíc</w:t>
      </w:r>
    </w:p>
    <w:p>
      <w:pPr>
        <w:pStyle w:val="Zkladntextodsazen3"/>
        <w:rPr/>
      </w:pPr>
      <w:r>
        <w:rPr/>
        <w:t xml:space="preserve">Samozřejmě nejlépe viditelný je Měsíc na noční obloze. Někdy  slabě pozorujeme na obloze Měsíc i za slunečního světla. Zdánlivý pohyb Měsíce po obloze je ve srovnání s pohybem Sluncem nepravidelný. Je to zapříčiněno tím, že každodenní pohyb Měsíce vyplývá z otáčení kolem Země, ale navíc přitom Měsíc pomalu obíhá kolem Země (za 27,3 dne přesně o 360 stupňů). Každý den se posune Měsíc kolem Země o více než 12 stupňů, a to ve smyslu rotace Země kolem své osy. Aby se Měsíc dostal následující den na obloze na přibližně stejné místo musí proto uplynout 24 hodin a navíc dalších padesát minut. Tak se posouvají i doby východu a západu Měsíce neustále den po d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áměty:</w:t>
      </w:r>
    </w:p>
    <w:p>
      <w:pPr>
        <w:pStyle w:val="Normal"/>
        <w:rPr/>
      </w:pPr>
      <w:r>
        <w:rPr/>
        <w:t xml:space="preserve">Dlouhodobý projekt: </w:t>
      </w:r>
      <w:r>
        <w:rPr>
          <w:b/>
        </w:rPr>
        <w:t>„Sledování míst a času východů a západů Slunce během roku“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omůcky: průsvitný papír, tužka, pastelky, kalendář, samolepící štítky.</w:t>
      </w:r>
    </w:p>
    <w:p>
      <w:pPr>
        <w:pStyle w:val="Normal"/>
        <w:rPr>
          <w:szCs w:val="20"/>
        </w:rPr>
      </w:pPr>
      <w:r>
        <w:rPr>
          <w:szCs w:val="20"/>
        </w:rPr>
        <w:t>Postup: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Určeno pro dva žáky ze třídy. Jeden musí mít doma k dispozici okno směrem na východ a druhý na západ.  Úkolem je, aby žák přesně zaznamenal v průběhu roku (každý první den v měsíci) místa východu a západu Slunce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Do domácího kalendáře předem označte dny, kdy budete provádět pozorování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Na okno si nalepte dvě značky. Každá značka odpovídá dolním rohům průsvitného papíru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řiložte papír na značky a obkreslete obrys (obzor) krajiny na průsvitný papír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Každý první den v měsíci přiložte papír na značky a zakreslete místo východu (západu) Slunce nad krajinou a poznamenejte si čas a datum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Spojte místa východů (západů) a naznačte šipkami, jak se místa východů (západů) Slunce „posunovala“ po obzoru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Vyhodnoťte výsledky vašeho pozorová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plňte následující text </w:t>
      </w:r>
      <w:r>
        <w:rPr>
          <w:i/>
        </w:rPr>
        <w:t>pomocí učebnice či zpaměti</w:t>
      </w:r>
      <w:r>
        <w:rPr/>
        <w:t>:</w:t>
      </w:r>
    </w:p>
    <w:p>
      <w:pPr>
        <w:pStyle w:val="Normal"/>
        <w:jc w:val="both"/>
        <w:rPr/>
      </w:pPr>
      <w:r>
        <w:rPr/>
        <w:t>Země se otáčí kolem ……………………… od  …………….. na  ………………. Rotace Země kolem své osy způsobuje střídání ………………….. a ………………… V létě u nás bílý den může trvat až …………..hodin, ale v zimě jen ……………….  Obě části dne trvají stejně jen v období takzvané …………………. Ekliptika je dráha oběhu …………… kolem ………………. Když je u nás léto, jsme na ekliptice blíže / dále ke Slunci. Obě polokoule mají vždy stejné / opačné roční období. Je to způsobeno oběhem …………………kolem ………………… a  sklonem  ………………   ……………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Opakování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Najděte pomocí atlasu, v kterých zemích jsou nejlepší podmínky pro překonání světového rekordu v hodu oštěpem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ysvětlete, jak se mění délka dne a noci v průběhu roku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jistěte pomocí internetu, kde se nachází kosmodromy USA, Francie, Ruska ...</w:t>
      </w:r>
    </w:p>
    <w:p>
      <w:pPr>
        <w:pStyle w:val="Normal"/>
        <w:numPr>
          <w:ilvl w:val="0"/>
          <w:numId w:val="4"/>
        </w:numPr>
        <w:rPr/>
      </w:pPr>
      <w:r>
        <w:rPr/>
        <w:t>V jakém směru se otáčí Země kolem své osy?</w:t>
      </w:r>
    </w:p>
    <w:p>
      <w:pPr>
        <w:pStyle w:val="Normal"/>
        <w:numPr>
          <w:ilvl w:val="0"/>
          <w:numId w:val="4"/>
        </w:numPr>
        <w:rPr/>
      </w:pPr>
      <w:r>
        <w:rPr/>
        <w:t>Jakou vzdálenost urazíme v ČR za jeden den při otočení Země kolem své osy?</w:t>
      </w:r>
    </w:p>
    <w:p>
      <w:pPr>
        <w:pStyle w:val="Normal"/>
        <w:numPr>
          <w:ilvl w:val="0"/>
          <w:numId w:val="4"/>
        </w:numPr>
        <w:rPr/>
      </w:pPr>
      <w:r>
        <w:rPr/>
        <w:t>Co je příčinou střídání dne a noci?</w:t>
      </w:r>
    </w:p>
    <w:p>
      <w:pPr>
        <w:pStyle w:val="Normal"/>
        <w:numPr>
          <w:ilvl w:val="0"/>
          <w:numId w:val="4"/>
        </w:numPr>
        <w:rPr/>
      </w:pPr>
      <w:r>
        <w:rPr/>
        <w:t>Jak se v u nás mění délka světlé části dne a noci v průběhu roku?</w:t>
      </w:r>
    </w:p>
    <w:p>
      <w:pPr>
        <w:pStyle w:val="Normal"/>
        <w:numPr>
          <w:ilvl w:val="0"/>
          <w:numId w:val="4"/>
        </w:numPr>
        <w:rPr/>
      </w:pPr>
      <w:r>
        <w:rPr/>
        <w:t>Jsou všude na Zemi stejně dlouhé noci?</w:t>
      </w:r>
    </w:p>
    <w:p>
      <w:pPr>
        <w:pStyle w:val="Normal"/>
        <w:numPr>
          <w:ilvl w:val="0"/>
          <w:numId w:val="4"/>
        </w:numPr>
        <w:rPr/>
      </w:pPr>
      <w:r>
        <w:rPr/>
        <w:t>Jsou na různým místech jedné rovnoběžky stejně dlouhé noci / dny?</w:t>
      </w:r>
    </w:p>
    <w:p>
      <w:pPr>
        <w:pStyle w:val="Normal"/>
        <w:numPr>
          <w:ilvl w:val="0"/>
          <w:numId w:val="4"/>
        </w:numPr>
        <w:rPr/>
      </w:pPr>
      <w:r>
        <w:rPr/>
        <w:t>Jsou na různých místech jednoho poledníku  stejně dlouhé noci / dny?</w:t>
      </w:r>
    </w:p>
    <w:p>
      <w:pPr>
        <w:pStyle w:val="Normal"/>
        <w:numPr>
          <w:ilvl w:val="0"/>
          <w:numId w:val="4"/>
        </w:numPr>
        <w:rPr/>
      </w:pPr>
      <w:r>
        <w:rPr/>
        <w:t>Proč se nebeská tělesa pohybují po obloze od východu na západ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Zapamatujte si:</w:t>
      </w:r>
    </w:p>
    <w:p>
      <w:pPr>
        <w:pStyle w:val="Zkladntextodsazen2"/>
        <w:ind w:left="360" w:firstLine="348"/>
        <w:jc w:val="both"/>
        <w:rPr>
          <w:color w:val="FF0000"/>
        </w:rPr>
      </w:pPr>
      <w:r>
        <w:rPr/>
        <w:t>Země se otáčí kolem své osy od západu k východu. Důsledkem je, že kosmická tělesa – Slunce, Měsíc, hvězdy - vykonávají na obloze zdánlivý pohyb v opačném směru – od východu k západu. Pozorovatel na rovníku je otáčením Země unášen ohromnou rychlostí 465 m/s, naopak na pólu se jen neznatelně otáčí spolu se Zemí kolem své osy. Otáčení Země způsobuje pravidelné střídání dne a noci. Nejdelší noci v naší republice nastávají v zimě a trvají až 16 hodin. Nejkratší jsou v létě, kdy trvají jen 8 hodi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56:00Z</dcterms:created>
  <dc:creator>novak</dc:creator>
  <dc:description/>
  <dc:language>en-US</dc:language>
  <cp:lastModifiedBy>novak</cp:lastModifiedBy>
  <dcterms:modified xsi:type="dcterms:W3CDTF">2008-12-17T12:46:00Z</dcterms:modified>
  <cp:revision>13</cp:revision>
  <dc:subject/>
  <dc:title>Země v pohybu</dc:title>
</cp:coreProperties>
</file>