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unce – zdroj energie pro Ze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f Trna, Vladimír Štef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3771900" cy="329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Zavřete oči a otočte tvář ke Slunci. Co na tváři cítíte?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Cítíme zvýšení teploty pokožky. Dochází totiž k přenosu tepla tepelným zářením ze Slunce na naši tvář.  Slunce je výrazným  zdrojem tepelného (infračerveného) záření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Proč  Slunce září?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0930</wp:posOffset>
            </wp:positionV>
            <wp:extent cx="2148840" cy="2139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  <w:r>
        <w:rPr>
          <w:i/>
        </w:rPr>
        <w:t xml:space="preserve">Každé zahřáté těleso vydává do svého okolí energii v podobě záření.  Slunce má vysokou  povrchovou teplotou 5 780 K, vyzařuje tepelné a světelné záření, které vnímáme.  Na snímku slunečního povrchu pozorujeme tmavší místa (skvrny), jejichž teplota je nižší přibližně o 1 500 K. Zpravidla lze sledovat několik slunečních skvrn jako na snímku. 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o je zdrojem vnitřní energie Slunce?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drojem vnitřní energie Slunce jsou termonukleární reakce probíhající v jeho jádře, zjednodušeně řečeno ze čtyř protonů postupně reakcemi vzniká jádro atomu helia. Astrofyzikové souhrnně hovoří o syntéze vodíku na helium. Při těchto reakcích dochází k uvolňování jaderné energie po velmi dlouhou dob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Jak je Slunce staré?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lunce je staré asi necelých 5 miliard roků. Nejstarší  horniny na Zemi jsou starší více než 4 miliardy roků, což umíme určovat  pomocí radioaktivních metod.  Samotná Země je však ještě starší než horniny, zhruba 4,5 miliardy roků.  Obě tělesa vznikly z chladného prachoplynného mračna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9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Jak vypadá stavba nitra Slunce ? 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424940</wp:posOffset>
            </wp:positionV>
            <wp:extent cx="2834640" cy="2878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 xml:space="preserve">   </w:t>
      </w:r>
      <w:r>
        <w:rPr>
          <w:i/>
          <w:szCs w:val="24"/>
        </w:rPr>
        <w:t>Do vzdálenosti 0,25 R</w:t>
      </w:r>
      <w:r>
        <w:rPr>
          <w:i/>
          <w:szCs w:val="24"/>
          <w:vertAlign w:val="subscript"/>
        </w:rPr>
        <w:t>S</w:t>
      </w:r>
      <w:r>
        <w:rPr>
          <w:i/>
          <w:szCs w:val="24"/>
        </w:rPr>
        <w:t xml:space="preserve">  od středu sahá centrální část – jádro Slunce, kde probíhají termonukleární reakce. Dále následuje oblast do zhruba 0,7 R</w:t>
      </w:r>
      <w:r>
        <w:rPr>
          <w:i/>
          <w:szCs w:val="24"/>
          <w:vertAlign w:val="subscript"/>
        </w:rPr>
        <w:t>S</w:t>
      </w:r>
      <w:r>
        <w:rPr>
          <w:i/>
          <w:szCs w:val="24"/>
        </w:rPr>
        <w:t xml:space="preserve">, kde se přenáší energie zářením. V poslední konvektivní vrstvě se teplo šíří prouděním, 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 xml:space="preserve">zóna, sahá až k povrchovým vrstvám. Důsledkem konvekce je granulace (tj. zrnění) sluneční povrchu. Atmosféru Slunce tvoří postupně směrem od povrchu jednotlivé vrstvy - fotosféra, chromosféra a koróna.  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Co představují sluneční skvrny a granule? Jak objasňujeme jejich vznik na povrchu Slunce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Skvrny jsou tmavá místa na povrchu Slunce, jejichž teplota je zhruba o 1 500 K nižší než okolní. Vznikají tak, že silná magnetická pole v některých místech u povrchu zadržují pohyb nabitých částic plazmy, zmenšuje se tepelný tok z nitra Slunce a proto se v místě skvrny povrch ochlazuje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5730</wp:posOffset>
            </wp:positionV>
            <wp:extent cx="197358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55245</wp:posOffset>
            </wp:positionV>
            <wp:extent cx="2701290" cy="2159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7150</wp:posOffset>
            </wp:positionV>
            <wp:extent cx="3771900" cy="2830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  <w:sz w:val="20"/>
        </w:rPr>
        <w:t>Na snímku je menší skvrna</w:t>
      </w:r>
      <w:r>
        <w:rPr>
          <w:i/>
          <w:sz w:val="20"/>
        </w:rPr>
        <w:t xml:space="preserve"> o průměru 16 500 km. Můžeme ji pozorovat  lidským okem při předpokládané rozlišitelnosti 1´ ? Samozřejmostí je nepřímé pozorování slunečního disku  pomocí speciálních zařízení. Při přímém pohledu na Slunce by došlo k poškození zraku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2857500" cy="19037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roč je obraz Slunce u horizontu zploštělý?</w:t>
      </w:r>
    </w:p>
    <w:p>
      <w:pPr>
        <w:pStyle w:val="Zkladntext3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kladntext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ploštění je vyvoláno refrakcí (lomem světelných paprsků v atmosféře), která vertikálně zmenšuje velikost disku. Svislý průměr je tak zkrácen o několik %. Za běžných podmínek se velikost slunečního kotouče v horizontálním směru nemění. U horizontu tak jsou úhlové rozměry slunečního  disku 32´x 27´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Proč je Slunce při východu respektive západu zabarveno červeně?</w:t>
      </w:r>
    </w:p>
    <w:p>
      <w:pPr>
        <w:pStyle w:val="Zkladntext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tmosféra je znečištěna prachovými aerosolovými částicemi. Je-li Slunce u obzoru, prochází sluneční paprsky delší vrstvou atmosféry, než když je Slunce vysoko nad obzorem v zenitu. Nejvíce se rozptyluje světlo o malých vlnových délkách, tedy modré. Nestačí se rozptýlit červená, případně oranžová část spektra.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Proč astronomové zdůrazňují, že sluneční zatmění pozorovaná ze Země jsou výjimečná v celé sluneční soustavě?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Důvodem je téměř shodná úhlová velikost obou kosmických těles ( Slunce a Měsíce) při sledování zatmění ze Zem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 xml:space="preserve">Můžeme zkoumat nitro hvězd?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89535</wp:posOffset>
            </wp:positionV>
            <wp:extent cx="1251585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2286000" cy="1932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  <w:r>
        <w:rPr>
          <w:i/>
          <w:sz w:val="20"/>
        </w:rPr>
        <w:t xml:space="preserve">Při termojaderných reakcích vznikají v nitru Slunce neutrina, která lze na Zemi detekovat. Jejich analýza </w:t>
      </w:r>
      <w:r>
        <w:rPr>
          <w:i/>
          <w:color w:val="000000"/>
          <w:sz w:val="20"/>
        </w:rPr>
        <w:t xml:space="preserve">umožňuje zkoumat fyzikální podmínky v nitru hvězd, například teplotu. Z energie neutrin poznáme, jaké konkrétní typy termonukleárních reakcí v nitru probíhají.  Shrnuto nitro hvězd přímo pozorovat nemůžeme, k dispozici máme pouze detekci neutrin. </w:t>
      </w:r>
      <w:r>
        <w:rPr>
          <w:i/>
          <w:sz w:val="20"/>
        </w:rPr>
        <w:t xml:space="preserve">Za jejich detekci a analýzu obdrželi R. Davies (1914) a M. Koshiba (1926) Nobelovu cena za fyziku v roce 2002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Slunce je pro nás především zdrojem světelného záření, vyzařuje však i v jiných spektrálních oborech. Víte, jak vypadá rozložení vyzářené energie v různých spektrálních oborech v případě klidného Slunce? </w:t>
      </w:r>
    </w:p>
    <w:p>
      <w:pPr>
        <w:pStyle w:val="Heading3"/>
        <w:spacing w:lineRule="auto" w:line="360"/>
        <w:jc w:val="both"/>
        <w:rPr/>
      </w:pPr>
      <w:r>
        <w:rPr>
          <w:sz w:val="20"/>
        </w:rPr>
        <w:t xml:space="preserve">         </w:t>
      </w:r>
      <w:r>
        <w:rPr>
          <w:i/>
          <w:sz w:val="20"/>
        </w:rPr>
        <w:t xml:space="preserve">Je následující: 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rádiové záření                            λ   &gt;  2    μm                             6 %      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infračervené záření                    λ    ( 0,78 – 2 ) μm                   38 %     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viditelné záření                          λ    ( 0,78 – 0,38)  μm               49 %     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ultrafialové záření                      λ    ( 0,38 – 0,10)  μm                7 %     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rentgenové záření                       λ  &lt; 0,10  μm                         0,01 %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Můžeme pozorovat sluneční korónu?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color w:val="00FF00"/>
          <w:highlight w:val="yellow"/>
          <w:lang w:val="en-US" w:eastAsia="en-US"/>
        </w:rPr>
      </w:pPr>
      <w:r>
        <w:rPr>
          <w:i/>
          <w:color w:val="00FF0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1940</wp:posOffset>
            </wp:positionH>
            <wp:positionV relativeFrom="paragraph">
              <wp:posOffset>2540</wp:posOffset>
            </wp:positionV>
            <wp:extent cx="4210050" cy="2962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FF00"/>
          <w:highlight w:val="yellow"/>
        </w:rPr>
      </w:pPr>
      <w:r>
        <w:rPr>
          <w:i/>
          <w:color w:val="00FF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</w:rPr>
        <w:t>K</w:t>
      </w:r>
      <w:r>
        <w:rPr>
          <w:i/>
          <w:sz w:val="20"/>
        </w:rPr>
        <w:t xml:space="preserve">oróna </w:t>
      </w:r>
      <w:r>
        <w:rPr>
          <w:i/>
          <w:color w:val="000000"/>
          <w:sz w:val="20"/>
        </w:rPr>
        <w:t xml:space="preserve">má oproti Slunci menší jas zhruba milionkrát, takže ji normálně nelze pozorovat.  Pouze při zatměních ji můžeme pouhým okem vidět až do vzdálenosti několika poloměrů Slunce. </w:t>
      </w:r>
      <w:r>
        <w:rPr>
          <w:i/>
          <w:sz w:val="20"/>
        </w:rPr>
        <w:t xml:space="preserve">Dobře je na obrázku pozorovatelná zářivá struktura koróny, kopírující rozložení siločar magnetického pole. Energie je v ní přenášena zářením a magnetickými poli. Teplota dosahuje (1 – 2) . 10 </w:t>
      </w:r>
      <w:r>
        <w:rPr>
          <w:i/>
          <w:sz w:val="20"/>
          <w:vertAlign w:val="superscript"/>
        </w:rPr>
        <w:t>6</w:t>
      </w:r>
      <w:r>
        <w:rPr>
          <w:i/>
          <w:sz w:val="20"/>
        </w:rPr>
        <w:t xml:space="preserve"> K. Koróna je zdrojem slunečního větru.  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5:00Z</dcterms:created>
  <dc:creator>novak</dc:creator>
  <dc:description/>
  <dc:language>en-US</dc:language>
  <cp:lastModifiedBy>novak</cp:lastModifiedBy>
  <dcterms:modified xsi:type="dcterms:W3CDTF">2008-12-18T13:46:00Z</dcterms:modified>
  <cp:revision>4</cp:revision>
  <dc:subject/>
  <dc:title>Slunce</dc:title>
</cp:coreProperties>
</file>