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kázka písemné práce pro získání zápočtu z předmětu Česká literatura v čítank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ísemná práce sestává z pěti otázek, kterými se prověřuje následující problemati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ronologická orientace (např. </w:t>
      </w:r>
      <w:r>
        <w:rPr>
          <w:i/>
        </w:rPr>
        <w:t>Seřaďte autory X,Y,Z podle generační posloupnosti</w:t>
      </w:r>
      <w:r>
        <w:rPr/>
        <w:t xml:space="preserve">; </w:t>
      </w:r>
      <w:r>
        <w:rPr>
          <w:i/>
        </w:rPr>
        <w:t>uveďte, v jakém pořadí následovaly umělecké směry X,Y,Z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rské zastoupení v jednotlivých žánrech (např. </w:t>
      </w:r>
      <w:r>
        <w:rPr>
          <w:i/>
        </w:rPr>
        <w:t>Uveďte alespoň tři autory, kteří psali v období XY prózu pro dět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Významné autorské osobnosti české literatury v přesahu do literatury pro mládež (např. </w:t>
      </w:r>
      <w:r>
        <w:rPr>
          <w:i/>
        </w:rPr>
        <w:t>Uveďte, co napsal pro děti XY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opojení „čítankových“ děl s autorstvím a jejich zasazení do kontextu (např. </w:t>
      </w:r>
      <w:r>
        <w:rPr>
          <w:i/>
        </w:rPr>
        <w:t>Uveďte autora díla XY a v jaké době bylo vydáno</w:t>
      </w:r>
      <w:r>
        <w:rPr/>
        <w:t>), přesnost datace vydání děl se různí podle jejich významu (rozpětí od desetiletí po určení správné poloviny století)</w:t>
      </w:r>
    </w:p>
    <w:p>
      <w:pPr>
        <w:pStyle w:val="Normal"/>
        <w:ind w:left="360" w:hanging="0"/>
        <w:jc w:val="both"/>
        <w:rPr/>
      </w:pPr>
      <w:r>
        <w:rPr/>
        <w:t xml:space="preserve">5. Otázka směřující k reflexi zadaného tématu (např. </w:t>
      </w:r>
      <w:r>
        <w:rPr>
          <w:i/>
        </w:rPr>
        <w:t>Jakým způsobem autor reagoval na  podnět XY, za jakých okolností vznikalo jeho dílo XY, jaké reakce budilo jeho dílo XY</w:t>
      </w:r>
      <w:r>
        <w:rPr/>
        <w:t>); zodpovězení této otázky se předpokládá formou vlastní úvahy rozsahu cca 10 v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7:00Z</dcterms:created>
  <dc:creator>Mili</dc:creator>
  <dc:description/>
  <cp:keywords/>
  <dc:language>en-US</dc:language>
  <cp:lastModifiedBy>Mili</cp:lastModifiedBy>
  <dcterms:modified xsi:type="dcterms:W3CDTF">2007-08-21T08:51:00Z</dcterms:modified>
  <cp:revision>2</cp:revision>
  <dc:subject/>
  <dc:title>Ukázka písemné práce pro získání zápočtu z předmětu Česká literatura v čítankách</dc:title>
</cp:coreProperties>
</file>