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1.</w:t>
      </w:r>
      <w:r>
        <w:rPr>
          <w:b/>
          <w:u w:val="single"/>
          <w:lang w:val="ru-RU"/>
        </w:rPr>
        <w:t>Артикулационная фонетика. Органы, которые участвуют в образовании звуков речи.  Речевой аппарат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бота органов речи при образовании звуков речи является предметом артикуляционной фонетики. Всюда входит колебание голосовых связок, движение разных органов и их положение (языка, губ). В результате органов речи изменяется форма резонаторов (ротовой и носовой пол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Речевой аппара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чевой аппарат – это совокупность органов, которые выполняют самые разнообразные биологические функции – дыхание, приём пищи; и объединяющиеся  при образовании звуков речи. Звуки речи образуются при наличии следующия условий: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движущей силы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Движущей силой при образовании звуков речи является сила воздушной струи, которая грубной клеткой выталкивается через гортань, глотку и ротовую или носовую полость наружу.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упругого тело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Ритмическое колебание голосовых связок является единственным источником голоса. Голосовые связки разположены в гортани. Гортань состаит из перстневидного хряща, на котором лежит щитовидный хрящ. В задней части перстневидного хряща прикреплены два пирамидальные хрящи. Между ними и передней частью щитовидного хряща натянуты голосовые связки.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резонаторов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Резонатор состоит из ротовой и носовой полости. Ротовая полость благодаря подвижности языка, губ и нижней челюсти может модифицироваться. Разделяет твёрдое и мягкое нёбо. 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среды (воздуха)</w:t>
      </w:r>
    </w:p>
    <w:p>
      <w:pPr>
        <w:pStyle w:val="Normal"/>
        <w:ind w:left="36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Органы речи распадаются на 3 группы:</w:t>
      </w:r>
    </w:p>
    <w:p>
      <w:pPr>
        <w:pStyle w:val="Normal"/>
        <w:ind w:left="360" w:firstLine="348"/>
        <w:jc w:val="both"/>
        <w:rPr>
          <w:lang w:val="ru-RU"/>
        </w:rPr>
      </w:pPr>
      <w:r>
        <w:rPr>
          <w:lang w:val="ru-RU"/>
        </w:rPr>
        <w:t>а) дыхательный аппарат (источник движущей силы)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б) фонационный аппарат (голосовые связки, при колебании которых образуется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>
          <w:lang w:val="ru-RU"/>
        </w:rPr>
        <w:t>голос)</w:t>
      </w:r>
    </w:p>
    <w:p>
      <w:pPr>
        <w:pStyle w:val="Normal"/>
        <w:ind w:left="360" w:firstLine="348"/>
        <w:jc w:val="both"/>
        <w:rPr>
          <w:lang w:val="ru-RU"/>
        </w:rPr>
      </w:pPr>
      <w:r>
        <w:rPr>
          <w:lang w:val="ru-RU"/>
        </w:rPr>
        <w:t>в) модификационный аппарат (в котором возникает резонанс)</w:t>
      </w:r>
    </w:p>
    <w:sectPr>
      <w:type w:val="nextPage"/>
      <w:pgSz w:w="11906" w:h="16838"/>
      <w:pgMar w:left="1418" w:right="1418" w:gutter="1418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7:08:00Z</dcterms:created>
  <dc:creator>Doom_of_NUTS</dc:creator>
  <dc:description/>
  <dc:language>en-US</dc:language>
  <cp:lastModifiedBy>cvrk</cp:lastModifiedBy>
  <dcterms:modified xsi:type="dcterms:W3CDTF">2008-02-18T19:15:00Z</dcterms:modified>
  <cp:revision>10</cp:revision>
  <dc:subject/>
  <dc:title/>
</cp:coreProperties>
</file>