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лементы фонетической системы. Суперсегментные и сегментные элемен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ие: Павел пришё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Павел пришё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сле сегментации одного предложения с другим получается та же последовательность фонем. Что указывает на разницу в значении? Разнице в плане содержания должна совпадать разница в плане выражеия. Но в плане выражения разницы на у уровне сегментного состава (звуки) в этих предложениях нет. Все фонемы одинаковы а также их порядок. Единственная разница в мелодии, с которой произнесены данные предложения. Мелодия связана с предложением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окн</w:t>
      </w:r>
      <w:r>
        <w:rPr>
          <w:b/>
          <w:i/>
          <w:u w:val="single"/>
          <w:lang w:val="ru-RU"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2. п. ед. ч.)   х   </w:t>
      </w:r>
      <w:r>
        <w:rPr>
          <w:b/>
          <w:i/>
          <w:u w:val="single"/>
          <w:lang w:val="ru-RU"/>
        </w:rPr>
        <w:t>о</w:t>
      </w:r>
      <w:r>
        <w:rPr>
          <w:i/>
          <w:lang w:val="ru-RU"/>
        </w:rPr>
        <w:t>кна</w:t>
      </w:r>
      <w:r>
        <w:rPr>
          <w:lang w:val="ru-RU"/>
        </w:rPr>
        <w:t xml:space="preserve"> (1. п. мн.ч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ы получим два тождественных ряда фонем, но в плане выражения и в плане содержания эти слова отличаются</w:t>
        <w:tab/>
        <w:tab/>
        <w:t>- в первом случае второй слог сильнее и</w:t>
        <w:br/>
        <w:t xml:space="preserve">                                                                           дольше первого сло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-   во втором случае наоборо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лятивная сила соседных сегментов определяет динамику слова и предложения, релятивная долгота – ритм сло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u-RU"/>
        </w:rPr>
        <w:t>Динамика, ритм и мелодия</w:t>
      </w:r>
      <w:r>
        <w:rPr>
          <w:lang w:val="ru-RU"/>
        </w:rPr>
        <w:t xml:space="preserve"> присущи не одному сегменту (гласному или согласному), а всему предложению. Эти явления накладываются сверху на последовательность сегментов – поэтому их называют </w:t>
      </w:r>
      <w:r>
        <w:rPr>
          <w:b/>
          <w:bCs/>
          <w:i/>
          <w:iCs/>
          <w:lang w:val="ru-RU"/>
        </w:rPr>
        <w:t>супрасегментными элемента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так, в фонетической системе языка следует выделять 2 типа эле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уперсегментные элементы – включают динамику, ритм и мелод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егментные элементы – включают гласные и согласные фонемы и их варианты.</w:t>
      </w:r>
    </w:p>
    <w:sectPr>
      <w:type w:val="nextPage"/>
      <w:pgSz w:w="11906" w:h="16838"/>
      <w:pgMar w:left="1418" w:right="1418" w:gutter="1418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8:00Z</dcterms:created>
  <dc:creator>Doom_of_NUTS</dc:creator>
  <dc:description/>
  <dc:language>en-US</dc:language>
  <cp:lastModifiedBy>cvrk</cp:lastModifiedBy>
  <dcterms:modified xsi:type="dcterms:W3CDTF">2008-02-18T19:22:00Z</dcterms:modified>
  <cp:revision>4</cp:revision>
  <dc:subject/>
  <dc:title>4</dc:title>
</cp:coreProperties>
</file>