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7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89"/>
        <w:gridCol w:w="3969"/>
        <w:gridCol w:w="3969"/>
      </w:tblGrid>
      <w:tr>
        <w:trPr>
          <w:trHeight w:val="5557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ůstává u nás po celý rok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2830" cy="264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87" t="-7" r="24316" b="-2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EHLÍK obecn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ůstává u nás po celý rok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125" cy="267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739" t="16769" r="14225" b="1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RABEC domác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ůstává u nás po celý rok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261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021" t="15098" r="38225" b="14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ÝKORA koňa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ůstává u nás po celý rok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273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400" t="9381" r="18389" b="1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STRAKAPOUD velký </w:t>
            </w:r>
          </w:p>
        </w:tc>
      </w:tr>
      <w:tr>
        <w:trPr>
          <w:trHeight w:val="5557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dlétá na jih Evro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390775" cy="226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96" t="3491" r="37394" b="26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KŘIVAN pol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odlétá na jih Evrop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3460" cy="2687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362" t="3744" r="17747" b="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RNAD obecn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dlétá na jih Evrop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966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04" t="2233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HEK zahrad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99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99" w:val="clear"/>
              </w:rPr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shd w:fill="FFFF99" w:val="clear"/>
              </w:rPr>
              <w:t>odlétá na jih Ev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1245" cy="2451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566" t="15596" r="10114" b="4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ŠPAČEK obec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61"/>
        <w:gridCol w:w="3990"/>
        <w:gridCol w:w="3990"/>
      </w:tblGrid>
      <w:tr>
        <w:trPr>
          <w:trHeight w:val="550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dlétá na jih až do Afrik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910" cy="2419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561" t="9992" r="32854" b="3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LAŠTOVKA obecn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dlétá na jih až do Afrik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9515" cy="2454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140" t="5143" r="11533" b="2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ŤUHÝK obecn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CC99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dlétá na jih až do Afrik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8490" cy="267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ČÁP bíl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FFCC99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odlétá na jih až do Afrik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325" cy="256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RÝS obecný</w:t>
            </w:r>
          </w:p>
        </w:tc>
      </w:tr>
      <w:tr>
        <w:trPr>
          <w:trHeight w:val="550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ilétá k nám na zi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254885" cy="2724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358" t="11357" r="28158" b="28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RKOSLAV severn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řilétá k nám na zimu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2490" cy="2724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8014" b="22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ŘIVKA obecn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řilétá k nám na zimu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2045" cy="2232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2134" t="14846" r="11710" b="1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AVRAN poln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řilétá k nám na zimu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6965" cy="2487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KÁNĚ rous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161"/>
        <w:gridCol w:w="4047"/>
        <w:gridCol w:w="3705"/>
      </w:tblGrid>
      <w:tr>
        <w:trPr>
          <w:trHeight w:val="55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tkáme jej po celý rok</w:t>
            </w:r>
          </w:p>
          <w:p>
            <w:pPr>
              <w:pStyle w:val="Normal"/>
              <w:shd w:fill="CCFFCC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352675" cy="1937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691" t="-3231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JÍC poln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tkáme jej po celý rok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7130" cy="1923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649" t="9242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RASE divoké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tkáme jej po celý rok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3405" cy="2618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2212" t="8578" r="31026" b="3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RNEC obecn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tkáme jej po celý rok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5210" cy="1981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821" t="2715" r="20341" b="3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EVERKA obecná</w:t>
            </w:r>
          </w:p>
        </w:tc>
      </w:tr>
      <w:tr>
        <w:trPr>
          <w:trHeight w:val="55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pí pravým zimním spánke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880" cy="2715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ETOPÝR ušat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pí pravým zimním spánke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904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537" t="12487" r="11886" b="3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¨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ŽEK východn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pí pravým zimním spánke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535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5640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CH velk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pí pravým zimním spánke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965" cy="2533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9" t="-131" r="6359" b="8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YSEL obec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226"/>
        <w:gridCol w:w="4014"/>
        <w:gridCol w:w="3933"/>
      </w:tblGrid>
      <w:tr>
        <w:trPr>
          <w:trHeight w:val="550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1FF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pí nepravým zimním spánke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0590" cy="2495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942" t="4617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ZEVEC lesní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1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í nepravým zimním spánke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6490" cy="152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ZEVEC lesn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1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í nepravým zimním spánke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20675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0718" t="5081" r="14052" b="3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DVĚD hněd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1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í nepravým zimním spánke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985" cy="2040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838" t="-983" r="12869" b="-2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DVĚD hnědý</w:t>
            </w:r>
          </w:p>
        </w:tc>
      </w:tr>
      <w:tr>
        <w:trPr>
          <w:trHeight w:val="550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66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v zimě jsou ve stavu strnulost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8235" cy="2016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7511" t="13306" r="8489" b="2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LOK skvrnit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66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v zimě jsou ve stavu strnulost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0330" cy="1990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2183" t="12688" r="17915" b="10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PUCHA obecn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66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v zimě jsou ve stavu strnulost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7920" cy="19850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131" t="1571" r="7105" b="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ŠTĚRKA obecn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66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v zimě jsou ve stavu strnulost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5060" cy="1955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ŽOVKA obojk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5" w:right="18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0:00Z</dcterms:created>
  <dc:creator>tymrakova</dc:creator>
  <dc:description/>
  <cp:keywords/>
  <dc:language>en-US</dc:language>
  <cp:lastModifiedBy>tymrakova</cp:lastModifiedBy>
  <cp:lastPrinted>2007-11-21T17:18:00Z</cp:lastPrinted>
  <dcterms:modified xsi:type="dcterms:W3CDTF">2007-11-21T16:21:00Z</dcterms:modified>
  <cp:revision>4</cp:revision>
  <dc:subject/>
  <dc:title>zůstává u nás po celý rok</dc:title>
</cp:coreProperties>
</file>