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íc – přirozená družice Země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Josef Trna, Vladimír Štef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roč je Měsíc kulatý?</w:t>
      </w:r>
    </w:p>
    <w:p>
      <w:pPr>
        <w:pStyle w:val="TextBodyIndent"/>
        <w:spacing w:before="120" w:after="120"/>
        <w:jc w:val="both"/>
        <w:rPr>
          <w:i/>
          <w:i/>
          <w:color w:val="FF0000"/>
        </w:rPr>
      </w:pPr>
      <w:r>
        <w:rPr>
          <w:i/>
        </w:rPr>
        <w:t xml:space="preserve">     </w:t>
      </w:r>
      <w:r>
        <w:rPr>
          <w:i/>
        </w:rPr>
        <w:t>Měsíc patří ke kosmickým tělesům, kter</w:t>
      </w:r>
      <w:r>
        <w:rPr>
          <w:i/>
          <w:color w:val="000000"/>
        </w:rPr>
        <w:t xml:space="preserve">á </w:t>
      </w:r>
      <w:r>
        <w:rPr>
          <w:i/>
        </w:rPr>
        <w:t xml:space="preserve">podstatně ovlivňuje gravitační síla, proto zaujímá kulový tvar. Ve vesmíru u těles </w:t>
      </w:r>
      <w:r>
        <w:rPr>
          <w:i/>
          <w:color w:val="000000"/>
        </w:rPr>
        <w:t>s poloměrem</w:t>
      </w:r>
      <w:r>
        <w:rPr>
          <w:i/>
        </w:rPr>
        <w:t xml:space="preserve"> přibližně nad 500 km převládá gravitační přitažlivá síla, </w:t>
      </w:r>
      <w:r>
        <w:rPr>
          <w:i/>
          <w:color w:val="000000"/>
        </w:rPr>
        <w:t>která formuje</w:t>
      </w:r>
      <w:r>
        <w:rPr>
          <w:i/>
        </w:rPr>
        <w:t xml:space="preserve"> těleso do kulového tvaru. Proto velké měsíce, jako např. Io, Europa, Ganymed, Callisto, Titan, jsou také kulového tvaru, zatímco menší měsíce např. Phobos a Deimos jsou nepravidelného tvaru.     </w:t>
      </w:r>
    </w:p>
    <w:p>
      <w:pPr>
        <w:pStyle w:val="TextBodyIndent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8940</wp:posOffset>
            </wp:positionH>
            <wp:positionV relativeFrom="paragraph">
              <wp:posOffset>143510</wp:posOffset>
            </wp:positionV>
            <wp:extent cx="514350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Io, Europa, Ganymed, Callisto</w:t>
      </w:r>
    </w:p>
    <w:p>
      <w:pPr>
        <w:pStyle w:val="TextBodyInden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4840</wp:posOffset>
            </wp:positionH>
            <wp:positionV relativeFrom="paragraph">
              <wp:posOffset>211455</wp:posOffset>
            </wp:positionV>
            <wp:extent cx="2057400" cy="1370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</w:t>
      </w:r>
      <w:r>
        <w:rPr>
          <w:i/>
          <w:szCs w:val="24"/>
        </w:rPr>
        <w:t>Phobos a Deimos</w:t>
      </w:r>
    </w:p>
    <w:p>
      <w:pPr>
        <w:pStyle w:val="TextBodyIndent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94840</wp:posOffset>
            </wp:positionH>
            <wp:positionV relativeFrom="paragraph">
              <wp:posOffset>179705</wp:posOffset>
            </wp:positionV>
            <wp:extent cx="2194560" cy="21469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</w:t>
      </w:r>
    </w:p>
    <w:p>
      <w:pPr>
        <w:pStyle w:val="TextBodyIndent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Měsíc</w:t>
      </w:r>
    </w:p>
    <w:p>
      <w:pPr>
        <w:pStyle w:val="TextBodyIndent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Kde se vzal u Země Měsíc?</w:t>
      </w:r>
    </w:p>
    <w:p>
      <w:pPr>
        <w:pStyle w:val="Heading3"/>
        <w:jc w:val="both"/>
        <w:rPr/>
      </w:pPr>
      <w:r>
        <w:rPr>
          <w:i/>
          <w:sz w:val="20"/>
        </w:rPr>
        <w:t xml:space="preserve">     </w:t>
      </w:r>
      <w:r>
        <w:rPr>
          <w:i/>
          <w:color w:val="000000"/>
          <w:sz w:val="20"/>
        </w:rPr>
        <w:t>Podle nejpravděpodobnější teorie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 xml:space="preserve">Měsíc vznikl před zhruba 4,5 miliardami roků tečnou srážkou, tedy srážkou pod malým úhlem, tělesa o hmotností jedné desetiny hmotnosti Země se Zemí. </w:t>
      </w:r>
      <w:r>
        <w:rPr>
          <w:i/>
          <w:color w:val="000000"/>
          <w:sz w:val="20"/>
        </w:rPr>
        <w:t>Památkou na onu srážku je naklonění zemské osy.</w:t>
      </w:r>
      <w:r>
        <w:rPr>
          <w:i/>
          <w:sz w:val="20"/>
        </w:rPr>
        <w:t xml:space="preserve"> Uvolněná energie způsobila roztavení pláště Země, kolem kterého vznikla obálka plynu a prachu. Začala chladnout, vznikla zrníčka prachu, prstenec se vzdaloval od Země do vzdálenosti přibližně 15 000 km, postupně se slepoval ve větší a větší tělesa, až vznikl Měsíc. </w:t>
      </w:r>
      <w:r>
        <w:rPr>
          <w:i/>
          <w:color w:val="000000"/>
          <w:sz w:val="20"/>
        </w:rPr>
        <w:t xml:space="preserve">Ten  byl dříve v mnohem blíže k Země. Pokračoval ve vzdalování od Země na dnešní průměrnou vzdálenost 384 000 km. </w:t>
      </w:r>
    </w:p>
    <w:p>
      <w:pPr>
        <w:pStyle w:val="Heading3"/>
        <w:jc w:val="both"/>
        <w:rPr/>
      </w:pPr>
      <w:r>
        <w:rPr>
          <w:i/>
          <w:color w:val="000000"/>
          <w:sz w:val="20"/>
        </w:rPr>
        <w:t xml:space="preserve">    </w:t>
      </w:r>
      <w:r>
        <w:rPr>
          <w:i/>
          <w:color w:val="000000"/>
          <w:sz w:val="20"/>
        </w:rPr>
        <w:t>Tuto teorii potvrzuje shodné chemické</w:t>
      </w:r>
      <w:r>
        <w:rPr>
          <w:i/>
          <w:sz w:val="20"/>
        </w:rPr>
        <w:t xml:space="preserve"> složení Měsíce a povrchových vrstev Země. Uvolněná hmota horních vrstev Země vytvořila kolem ní prstenec, který se posléze stmelil v Měsíc.     </w:t>
      </w:r>
    </w:p>
    <w:p>
      <w:pPr>
        <w:pStyle w:val="TextBodyIndent"/>
        <w:rPr>
          <w:i/>
          <w:i/>
          <w:color w:val="FF0000"/>
          <w:sz w:val="20"/>
          <w:lang w:val="en-US" w:eastAsia="en-US"/>
        </w:rPr>
      </w:pPr>
      <w:r>
        <w:rPr>
          <w:i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51940</wp:posOffset>
            </wp:positionH>
            <wp:positionV relativeFrom="paragraph">
              <wp:posOffset>287655</wp:posOffset>
            </wp:positionV>
            <wp:extent cx="2857500" cy="23539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Co bylo důvodem Koperníky kritiky Ptolemaiovy teorie pohybu Měsíce? </w:t>
      </w:r>
    </w:p>
    <w:p>
      <w:pPr>
        <w:pStyle w:val="Normal"/>
        <w:spacing w:before="120" w:after="0"/>
        <w:ind w:hanging="992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040</wp:posOffset>
            </wp:positionH>
            <wp:positionV relativeFrom="paragraph">
              <wp:posOffset>172720</wp:posOffset>
            </wp:positionV>
            <wp:extent cx="1952625" cy="25355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</w:t>
      </w:r>
      <w:r>
        <w:rPr>
          <w:i/>
        </w:rPr>
        <w:t xml:space="preserve">Příčina Koperníkova (1473 – 1543) odmítnutí Ptolemaiovy (90 – 165) antické teorie pohybu Měsíce spočívala v  nesouhlasu teoreticky propočítaných a pozorovaných úhlových velikostí Měsíce. Vzdálenost Země - Měsíc se podle Ptolemaiova názoru v Almagestu měla měnit až o jednu třetinu. Konkrétně Ptolemaios uváděl, že střední vzdálenost Měsíce v úplňku respektive v novu je rovna 59 poloměrům Země, zatímco v první čtvrti je pouze 39 poloměrů Země, tedy úhlová velikost kolísá mezi 32´ až 48´. Takto velkou změnu úhlové velikosti Měsíce Koperník nepozoroval, proto pochyboval o Ptolemaiově teorii pohybu Měsíce.  </w:t>
      </w:r>
    </w:p>
    <w:p>
      <w:pPr>
        <w:pStyle w:val="Normal"/>
        <w:spacing w:before="120" w:after="0"/>
        <w:ind w:left="3402" w:hanging="992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Z pozorování pouhým okem je zřejmé, že úhlový průměr Měsíce se mění ve skutečnosti ve velmi malých mezích. Úhloměrná měření udávají (29,4´ - 33,5´), tedy změna činí zhruba o 13 %. Skutečný interval vzdáleností Měsíce je (56 - 64) poloměrů Země, perigeum ve     vzdálenosti 363 300 km a apogeum 405 500 km 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</w:rPr>
        <w:t xml:space="preserve">Proč se nám jeví </w:t>
      </w:r>
      <w:r>
        <w:rPr>
          <w:b/>
          <w:color w:val="000000"/>
          <w:sz w:val="20"/>
        </w:rPr>
        <w:t>Slunce a Měsíc</w:t>
      </w:r>
      <w:r>
        <w:rPr>
          <w:b/>
          <w:sz w:val="20"/>
        </w:rPr>
        <w:t xml:space="preserve"> na obloze u obzoru větší než v zenitu? </w:t>
      </w:r>
    </w:p>
    <w:p>
      <w:pPr>
        <w:pStyle w:val="TextBodyIndent"/>
        <w:spacing w:before="120" w:after="12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Zdánlivé zvětšení objektů na obloze je vyvoláno jejich srovnáním s objekty na povrchu Země, jde tedy o psychologickou záležitost. Tělesa na obloze </w:t>
      </w:r>
      <w:r>
        <w:rPr>
          <w:i/>
          <w:color w:val="000000"/>
        </w:rPr>
        <w:t>totiž</w:t>
      </w:r>
      <w:r>
        <w:rPr>
          <w:i/>
          <w:color w:val="FF0000"/>
        </w:rPr>
        <w:t xml:space="preserve"> </w:t>
      </w:r>
      <w:r>
        <w:rPr>
          <w:i/>
        </w:rPr>
        <w:t xml:space="preserve"> podvědomě srovnáváme u obzoru s objekty na povrchu Země </w:t>
      </w:r>
      <w:r>
        <w:rPr>
          <w:i/>
          <w:color w:val="000000"/>
        </w:rPr>
        <w:t xml:space="preserve">(s budovami, stromy apod.), což nemůžeme udělat, jsou-li Slunce či Měsíc v zenitu. </w:t>
      </w:r>
    </w:p>
    <w:p>
      <w:pPr>
        <w:pStyle w:val="Zkladntext3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 xml:space="preserve">Kde bude výkon atleta větší na Zemi nebo na Měsíci, předpokládáme-li že na Zemi  vrhá koulí do vzdálenosti 20 m? </w:t>
      </w:r>
    </w:p>
    <w:p>
      <w:pPr>
        <w:pStyle w:val="TextBodyIndent"/>
        <w:spacing w:before="120" w:after="120"/>
        <w:ind w:left="426" w:hanging="0"/>
        <w:rPr/>
      </w:pPr>
      <w:r>
        <w:rPr>
          <w:i/>
        </w:rPr>
        <w:t xml:space="preserve">Velikost gravitačního zrychlení je dána vztahem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</w:rPr>
        <w:t xml:space="preserve">. Při poměru hmotností Země a Měsíce rovné 81 : 1 a poměru poloměrů obou těles 3,7 : 1 dosazením do uvedeného vztahu obdržíme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</w:rPr>
        <w:t xml:space="preserve">  : 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</w:rPr>
        <w:t xml:space="preserve"> =  6, tudíž gravitační zrychlení je na Zemi 6krát větší než na Měsíci. Při  gravitační zrychlení přibližně 6krát menším na povrchu Měsíce bude  výkon atleta ve vrhu koulí </w:t>
      </w:r>
      <w:r>
        <w:rPr>
          <w:i/>
          <w:color w:val="000000"/>
        </w:rPr>
        <w:t xml:space="preserve">mnohem </w:t>
      </w:r>
      <w:r>
        <w:rPr>
          <w:i/>
        </w:rPr>
        <w:t xml:space="preserve">větší než 20 m. 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i/>
          <w:i/>
          <w:sz w:val="20"/>
        </w:rPr>
      </w:pPr>
      <w:r>
        <w:rPr>
          <w:b/>
          <w:sz w:val="20"/>
        </w:rPr>
        <w:t xml:space="preserve">Na Zemi má kosmonaut určitou hmotnost a jí odpovídající tíhu. Změní se na Měsíci jeho </w:t>
      </w:r>
      <w:r>
        <w:rPr>
          <w:b/>
          <w:color w:val="000000"/>
          <w:sz w:val="20"/>
        </w:rPr>
        <w:t>tíha</w:t>
      </w:r>
      <w:r>
        <w:rPr>
          <w:b/>
          <w:sz w:val="20"/>
        </w:rPr>
        <w:t xml:space="preserve">?  </w:t>
      </w:r>
    </w:p>
    <w:p>
      <w:pPr>
        <w:pStyle w:val="TextBody"/>
        <w:rPr>
          <w:color w:val="FF0000"/>
        </w:rPr>
      </w:pPr>
      <w:r>
        <w:rPr/>
        <w:t xml:space="preserve">     </w:t>
      </w:r>
      <w:r>
        <w:rPr/>
        <w:t xml:space="preserve">Vzhledem k menšímu gravitačnímu zrychlení na povrchu Měsíce se tíha kosmonauta na něm zmenší. Na Zemi je 6krát větší než na Měsíci.  Protože tíha je úměrná gravitačnímu  zrychlení, musí se s ním rovněž měnit. </w:t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0445</wp:posOffset>
            </wp:positionH>
            <wp:positionV relativeFrom="paragraph">
              <wp:posOffset>121285</wp:posOffset>
            </wp:positionV>
            <wp:extent cx="3657600" cy="26600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Zkuste odhadnout, do jaké výšky by </w:t>
      </w:r>
      <w:r>
        <w:rPr>
          <w:b/>
          <w:color w:val="000000"/>
          <w:sz w:val="20"/>
        </w:rPr>
        <w:t>vy</w:t>
      </w:r>
      <w:r>
        <w:rPr>
          <w:b/>
          <w:sz w:val="20"/>
        </w:rPr>
        <w:t xml:space="preserve">skočil na Měsíci atlet při vynaložení stejné </w:t>
      </w:r>
      <w:r>
        <w:rPr>
          <w:b/>
          <w:color w:val="000000"/>
          <w:sz w:val="20"/>
        </w:rPr>
        <w:t>práce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jako na Zemi, kde skočí </w:t>
      </w:r>
      <w:r>
        <w:rPr>
          <w:b/>
          <w:color w:val="000000"/>
          <w:sz w:val="20"/>
        </w:rPr>
        <w:t>do výšky</w:t>
      </w:r>
      <w:r>
        <w:rPr>
          <w:b/>
          <w:sz w:val="20"/>
        </w:rPr>
        <w:t xml:space="preserve"> 2 m. Předpokládáme jeho těžiště při rozběhu ve výšce 1,2 m.  </w:t>
      </w:r>
    </w:p>
    <w:p>
      <w:pPr>
        <w:pStyle w:val="Normal"/>
        <w:spacing w:before="120" w:after="0"/>
        <w:rPr>
          <w:i/>
          <w:i/>
          <w:color w:val="000000"/>
          <w:sz w:val="20"/>
        </w:rPr>
      </w:pPr>
      <w:r>
        <w:rPr>
          <w:sz w:val="20"/>
        </w:rPr>
        <w:t xml:space="preserve">     </w:t>
      </w:r>
      <w:r>
        <w:rPr>
          <w:i/>
          <w:sz w:val="20"/>
        </w:rPr>
        <w:t>Na Zemi musí atlet zvednout své tělo nad laťku</w:t>
      </w:r>
      <w:r>
        <w:rPr>
          <w:i/>
          <w:color w:val="000000"/>
          <w:sz w:val="20"/>
        </w:rPr>
        <w:t>, tedy  zvýšit své těžiště do výšky 2,1 m z původní výšky 1,2 m. Zvýšení těžiště tak je  (2,1 – 1,2) m = 0,9 m</w:t>
      </w:r>
      <w:r>
        <w:rPr>
          <w:i/>
          <w:sz w:val="20"/>
        </w:rPr>
        <w:t xml:space="preserve">. Při  předpokladu stejné </w:t>
      </w:r>
      <w:r>
        <w:rPr>
          <w:i/>
          <w:color w:val="000000"/>
          <w:sz w:val="20"/>
        </w:rPr>
        <w:t>vynaložené práce</w:t>
      </w:r>
      <w:r>
        <w:rPr>
          <w:i/>
          <w:sz w:val="20"/>
        </w:rPr>
        <w:t xml:space="preserve"> na Měsíci W = m g h = k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>, odtud platí h . g = k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</w:t>
      </w:r>
      <w:r>
        <w:rPr>
          <w:i/>
          <w:color w:val="000000"/>
          <w:sz w:val="20"/>
        </w:rPr>
        <w:t xml:space="preserve">. Vzhledem ke gravitačnímu zrychlení na Měsíci 6krát menšímu než na Zemi musí být výška zvednutí těžiště 6krát větší  (0,9 x 6) m = 5,4 m. 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 xml:space="preserve">Co je synodický měsíc a jak je definován? </w:t>
      </w:r>
    </w:p>
    <w:p>
      <w:pPr>
        <w:pStyle w:val="TextBodyIndent"/>
        <w:spacing w:before="120" w:after="120"/>
        <w:rPr/>
      </w:pPr>
      <w:r>
        <w:rPr>
          <w:i/>
        </w:rPr>
        <w:t xml:space="preserve">     </w:t>
      </w:r>
      <w:r>
        <w:rPr>
          <w:i/>
        </w:rPr>
        <w:t xml:space="preserve">Jde o </w:t>
      </w:r>
      <w:r>
        <w:rPr>
          <w:i/>
          <w:color w:val="000000"/>
        </w:rPr>
        <w:t>dobu (časovou jednotku) během níž se vystřídají všechny fáze Měsíce. Jde tedy o</w:t>
      </w:r>
      <w:r>
        <w:rPr>
          <w:i/>
        </w:rPr>
        <w:t xml:space="preserve"> dobu oběhu Měsíce kolem Země vzhledem k Slunci. Určujeme jej jako interval mezi dvěma úplňky, trvá 29 d 12 h 44 m 2,97 s, tedy 29,53059 dne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 xml:space="preserve">Co je siderický měsíc a jak je definován? 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Jde o dobu oběhu Měsíce kolem Země vzhledem k</w:t>
      </w:r>
      <w:r>
        <w:rPr>
          <w:i/>
          <w:color w:val="000000"/>
          <w:sz w:val="20"/>
        </w:rPr>
        <w:t>e </w:t>
      </w:r>
      <w:r>
        <w:rPr>
          <w:i/>
          <w:sz w:val="20"/>
        </w:rPr>
        <w:t xml:space="preserve">hvězdám. Trvá 27 d 7 h 43 m 11,5 s, tedy 27,32167 dne.  </w:t>
      </w:r>
      <w:r>
        <w:rPr>
          <w:i/>
          <w:color w:val="000000"/>
          <w:sz w:val="20"/>
        </w:rPr>
        <w:t>Siderický měsíc je tedy kratší než měsíc synodický.</w:t>
      </w:r>
      <w:r>
        <w:rPr>
          <w:i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V našem tzv. gregoriánském kalendáři má měsíc jako jednotka času časovou délku 28 – 31 dní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rPr/>
      </w:pPr>
      <w:r>
        <w:rPr>
          <w:b/>
          <w:sz w:val="20"/>
        </w:rPr>
        <w:t>Proč pozorujeme</w:t>
      </w:r>
      <w:r>
        <w:rPr>
          <w:b/>
          <w:color w:val="000000"/>
          <w:sz w:val="20"/>
        </w:rPr>
        <w:t xml:space="preserve"> stále</w:t>
      </w:r>
      <w:r>
        <w:rPr>
          <w:b/>
          <w:sz w:val="20"/>
        </w:rPr>
        <w:t xml:space="preserve"> pouze jednu stranu Měsíce?</w:t>
      </w:r>
    </w:p>
    <w:p>
      <w:pPr>
        <w:pStyle w:val="Heading3"/>
        <w:jc w:val="both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V kosmické mechanice tuto situaci nazýváme vázanou rotací. V důsledku gravitačního působení Země na hmotu v nitru Měsíce, která byla v určité fázi vývoje v tekutém stavu, došlo u něj ke  zpomalení jeho rotace, až vznikla situace, kdy je obrácen k Zemi stále stejnou stranou. Reciproční obdoba gravitačního působení Měsíce, vyvolávající příliv a odliv na otevřených mořích na Zemi. Nyní je  vlastní doba rotace Měsíce shodná s oběžnou dobou kolem Země. Soustava se dále  vyvíjí, slapové síly Měsíce způsobují zpomalování rotace Země, činí v současnosti jen 0,0016 s  za 100 roků. Rotační moment hybnosti Země se pozvolna zmenšuje, v důsledku platnosti zákona zachování momentu hybnosti v soustavě Země – Měsíc se zvětšuje dráhový moment hybnosti Měsíce. Rychlost postupného vzdalování Měsíce je v současnosti 3,7 cm.rok </w:t>
      </w:r>
      <w:r>
        <w:rPr>
          <w:i/>
          <w:sz w:val="20"/>
          <w:vertAlign w:val="superscript"/>
        </w:rPr>
        <w:t>-1</w:t>
      </w:r>
      <w:r>
        <w:rPr>
          <w:i/>
          <w:color w:val="0000FF"/>
          <w:sz w:val="20"/>
          <w:vertAlign w:val="superscript"/>
        </w:rPr>
        <w:t>.</w:t>
      </w:r>
      <w:r>
        <w:rPr>
          <w:i/>
          <w:color w:val="0000FF"/>
          <w:sz w:val="20"/>
        </w:rPr>
        <w:t xml:space="preserve"> </w:t>
      </w:r>
      <w:r>
        <w:rPr>
          <w:i/>
          <w:sz w:val="20"/>
        </w:rPr>
        <w:t xml:space="preserve">Vzájemně vázaná rotace, kdy obě tělesa budou trvale k sobě obrácena stejnou stranou, nastane s dobou oběhu  Měsíce 47,4 dne při jeho  vzdálenosti  556 000 km.    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0540</wp:posOffset>
            </wp:positionH>
            <wp:positionV relativeFrom="paragraph">
              <wp:posOffset>139065</wp:posOffset>
            </wp:positionV>
            <wp:extent cx="2057400" cy="2057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Jak můžeme s takou přesností určit vzdalování Měsíce od Země?</w:t>
      </w:r>
    </w:p>
    <w:p>
      <w:pPr>
        <w:pStyle w:val="TextBodyIndent"/>
        <w:spacing w:before="120" w:after="120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e Země vysílané laserové signály se odráží od odražečů umístěných v první polovině sedmdesátých let na povrchu Měsíce. Vzdálenost Měsíce r je určována ze vztahu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i/>
        </w:rPr>
        <w:t>. Rychlost světla je ve vakuu definována přesně c = 299 792 458 m.s</w:t>
      </w:r>
      <w:r>
        <w:rPr>
          <w:i/>
          <w:vertAlign w:val="superscript"/>
        </w:rPr>
        <w:t>-1</w:t>
      </w:r>
      <w:r>
        <w:rPr>
          <w:i/>
        </w:rPr>
        <w:t xml:space="preserve">, čas registrace odraženého signálu od povrchu Měsíce je měřen s přesností 10 </w:t>
      </w:r>
      <w:r>
        <w:rPr>
          <w:i/>
          <w:vertAlign w:val="superscript"/>
        </w:rPr>
        <w:t>–</w:t>
      </w:r>
      <w:r>
        <w:rPr>
          <w:i/>
        </w:rPr>
        <w:t xml:space="preserve"> </w:t>
      </w:r>
      <w:r>
        <w:rPr>
          <w:i/>
          <w:vertAlign w:val="superscript"/>
        </w:rPr>
        <w:t xml:space="preserve">10 </w:t>
      </w:r>
      <w:r>
        <w:rPr>
          <w:i/>
        </w:rPr>
        <w:t xml:space="preserve">s. Proto lze vzdálenost Měsíce stanovit s přesností několika milimetrů a při její znalosti lze určit i tak malou rychlost jeho vzdalování.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66440</wp:posOffset>
            </wp:positionH>
            <wp:positionV relativeFrom="paragraph">
              <wp:posOffset>17145</wp:posOffset>
            </wp:positionV>
            <wp:extent cx="2376170" cy="2400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7985" cy="2172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  <w:t xml:space="preserve">Povrch Měsíce pozorujeme očima jako bílý, v dalekohledu má špinavě bílou (sádrovou) barvu. Astronomové však tvrdí, že ve skutečnosti je temně šedý.  </w:t>
      </w:r>
    </w:p>
    <w:p>
      <w:pPr>
        <w:pStyle w:val="Zkladntext3"/>
        <w:spacing w:before="120" w:after="120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V optickém oboru celková odrazivost (albedo) povrchu Měsíce je zhruba 12%, měsíčních moří pouze 4%. </w:t>
      </w:r>
      <w:r>
        <w:rPr>
          <w:i/>
          <w:color w:val="000000"/>
          <w:sz w:val="20"/>
          <w:szCs w:val="20"/>
        </w:rPr>
        <w:t xml:space="preserve">To znamená, že Měsíc odráží velmi málo slunečního světla. Proto je jeho povrch tmavošedý až černý.  </w:t>
      </w:r>
    </w:p>
    <w:p>
      <w:pPr>
        <w:pStyle w:val="Zkladntext3"/>
        <w:spacing w:before="120" w:after="120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Měsíc se nám </w:t>
      </w:r>
      <w:r>
        <w:rPr>
          <w:i/>
          <w:color w:val="000000"/>
          <w:sz w:val="20"/>
          <w:szCs w:val="20"/>
        </w:rPr>
        <w:t xml:space="preserve">však </w:t>
      </w:r>
      <w:r>
        <w:rPr>
          <w:i/>
          <w:sz w:val="20"/>
          <w:szCs w:val="20"/>
        </w:rPr>
        <w:t xml:space="preserve">jeví při pozorování očima ze Země bílý. </w:t>
      </w:r>
      <w:r>
        <w:rPr>
          <w:i/>
          <w:color w:val="000000"/>
          <w:sz w:val="20"/>
          <w:szCs w:val="20"/>
        </w:rPr>
        <w:t>Je tomu tak proto, neboť světlo dopadající na povrch Měsíce se rozděluje na dvě části. Jedna část se odráží od povrchu</w:t>
      </w:r>
      <w:r>
        <w:rPr>
          <w:i/>
          <w:sz w:val="20"/>
          <w:szCs w:val="20"/>
        </w:rPr>
        <w:t xml:space="preserve"> a rozptyluje. Toto odražené světlo zachovává svoji barvu, jakou měly dopadající paprsky. Jestliže dopadající záření bylo bílé, potom i odražené záření od povrchu je rovněž bílé. Sluneční světlo odrážející se například od černého těles zůstává rovněž bílé. Velkou roli hraje i kontrast s tmavou oblohou, na jejímž pozadí Měsíc očima pozorujeme. Lidské oko má vlastnost zvýrazňovat kontrasty, proto ,,zesvětluje“ měsíční disk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66240</wp:posOffset>
            </wp:positionH>
            <wp:positionV relativeFrom="paragraph">
              <wp:posOffset>6350</wp:posOffset>
            </wp:positionV>
            <wp:extent cx="2400300" cy="230441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kusíme-li v nočních hodinách při úplňku Měsíce zavřít oči a otočit tvář směrem k Měsíci, necítíme teplo jako na Slunci ve dne. Proč tomu tak je?</w:t>
      </w:r>
    </w:p>
    <w:p>
      <w:pPr>
        <w:pStyle w:val="Heading3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Měsíc září pouze odraženým světlem, které má málo </w:t>
      </w:r>
      <w:r>
        <w:rPr>
          <w:i/>
          <w:color w:val="000000"/>
          <w:sz w:val="20"/>
        </w:rPr>
        <w:t>energie na rozdíl od slunečního světla a naši pokožku neohřeje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roč nemá Měsíc atmosféru?</w:t>
      </w:r>
    </w:p>
    <w:p>
      <w:pPr>
        <w:pStyle w:val="Normal"/>
        <w:spacing w:before="120" w:after="0"/>
        <w:rPr/>
      </w:pPr>
      <w:r>
        <w:rPr>
          <w:b/>
          <w:i/>
          <w:sz w:val="20"/>
        </w:rPr>
        <w:t xml:space="preserve">     </w:t>
      </w:r>
      <w:r>
        <w:rPr>
          <w:i/>
          <w:color w:val="000000"/>
          <w:sz w:val="20"/>
        </w:rPr>
        <w:t xml:space="preserve">Hmotnost Měsíce je malá na to, aby udržela gravitační silou částice atmosféry při teplotách panujících na Měsíci. 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1:00Z</dcterms:created>
  <dc:creator>novak</dc:creator>
  <dc:description/>
  <dc:language>en-US</dc:language>
  <cp:lastModifiedBy>novak</cp:lastModifiedBy>
  <dcterms:modified xsi:type="dcterms:W3CDTF">2008-12-18T13:43:00Z</dcterms:modified>
  <cp:revision>2</cp:revision>
  <dc:subject/>
  <dc:title>Měsíc – přirozená družice Země</dc:title>
</cp:coreProperties>
</file>