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poziční princip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poziční princip je jednotící prvek ve vnitřní výstavbě literárního díla. K základním kompozičním principům patří: </w:t>
      </w:r>
      <w:r>
        <w:rPr>
          <w:b/>
        </w:rPr>
        <w:t xml:space="preserve">paralelní, kontrastní, konvergentní, klimaxový, antiklimaxový, numerický, repetiční, iterativní, aditivní, limitní, kalendářový. </w:t>
      </w:r>
    </w:p>
    <w:p>
      <w:pPr>
        <w:pStyle w:val="Normal"/>
        <w:jc w:val="both"/>
        <w:rPr>
          <w:b/>
          <w:b/>
        </w:rPr>
      </w:pPr>
      <w:r>
        <w:rPr/>
        <w:t xml:space="preserve">Těm, kteří již ze střední školy pozapomněli, doporučuji zopakovat </w:t>
      </w:r>
      <w:r>
        <w:rPr>
          <w:b/>
        </w:rPr>
        <w:t>syžetovou osnovu  (expozice, kolize, krize, peripetie, katastrof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mět pro samostatnou práci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Zkuste s pomocí doporučené literatury (zejména Slovník literární teorie), případně Slovníku cizích slov, objasnit podstatu těchto pojmů a na základě vlastních čtenářských zkušeností vyhledat k jednotlivým kompozičním principům příklady z literatury. Pro zevrubnější studium doporučuji titul </w:t>
      </w:r>
      <w:r>
        <w:rPr>
          <w:b/>
        </w:rPr>
        <w:t xml:space="preserve">VŠETIČKA, F. </w:t>
      </w:r>
      <w:r>
        <w:rPr>
          <w:b/>
          <w:i/>
        </w:rPr>
        <w:t xml:space="preserve">Stavba prózy. </w:t>
      </w:r>
      <w:r>
        <w:rPr>
          <w:b/>
        </w:rPr>
        <w:t>Olomouc: Vydavatelství UP, 1992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Úkol nemusíte odevzdávat ani zpracovávat písemně, jde pouze o to, aby se vám ozřejmila podstata uvedených termínů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46:00Z</dcterms:created>
  <dc:creator>Šubrtová</dc:creator>
  <dc:description/>
  <cp:keywords/>
  <dc:language>en-US</dc:language>
  <cp:lastModifiedBy>Šubrtová</cp:lastModifiedBy>
  <dcterms:modified xsi:type="dcterms:W3CDTF">2007-10-11T10:55:00Z</dcterms:modified>
  <cp:revision>2</cp:revision>
  <dc:subject/>
  <dc:title>Kompoziční principy:</dc:title>
</cp:coreProperties>
</file>