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Multikulturní výchov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Jaké jsou cíle multikulturní výchovy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Poznatky, dovednosti a postoje, které připravují pedagoga pro chápání a tolerování příslušníků jiných kultur a dalších nejrůznějších otázek multikulturní výchovy. Multikulturní výchova v naší představě zahrnuje </w:t>
      </w:r>
      <w:r>
        <w:rPr>
          <w:color w:val="000000"/>
          <w:sz w:val="24"/>
          <w:szCs w:val="24"/>
        </w:rPr>
        <w:t>úvod do problematiky multikulturní výchovy, výchovu k toleranci a porozumění mezi národy, výchovu proti rasismu a násilí, interkulturalitu jako výrazný počin směrem k integraci migrujících cizinců, problematiku migrace z pohledu historie a současnosti, situaci národnostních menšin u nás, Češi a Romové – vzájemné soužití, úvod do světových náboženství, nová náboženská hnutí, situaci imigrantů v České republice, rasismus a jeho produkty, diskriminaci a netoleranci ve společnosti, diskriminaci různých skupin ve společnosti, metodickou práce s dětmi, mládeží i dospělými lidmi v oblasti multikulturní výchovy, přípravu učitele pro výchovnou a vzdělávací činnost v oblasti multikulturní výchovy</w:t>
      </w:r>
      <w:r>
        <w:rPr>
          <w:color w:val="000000"/>
        </w:rPr>
        <w:t xml:space="preserve">  </w:t>
      </w:r>
      <w:r>
        <w:rPr>
          <w:sz w:val="24"/>
        </w:rPr>
        <w:t>ovšem za předpokladu, že dokáže v oblasti pedagogických aktivit pomocí získaných dovedností v přípravě pedagogického pracovníka vychovávat k toleranci a proti rasismu mladou genera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Témata přednášek – obecně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rakteristika 21. století jako éry širokých pluralitních společností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bjasnění pojmů jako je rasismus a jeho produkty, diskriminace, rasové násilí, multikulturalita, interkulturalita, kulturní šok, xenofobie, intolerance, pogrom, fundamentalismus, terorismus, agrese, holocaust, genocida, at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grace – historie a současnost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oučasná situace v České republice – národnostní menšiny u ná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eši a Romové – historická hlediska a perspektiv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ultikulturní výchova – interkulturní, multietnick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vod do lidských práv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isemitismus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Církve, náboženství, sekty,…ateismus - vzájemné konflikty a projevy intolerance, světová náboženství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Diskriminace některých skupin ve společnosti, diskriminace žen, diskriminace osob s odlišnou sexuální orientací (homosexuální menšiny, feminismus, šovinismus, nacionalismus,…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rojektování v oblasti multikulturní výchovy, projekty a programy na podporu multikulturalism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agog a multikulturní výchova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řednáška k multikulturní výchově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ýznam multikulturní výcho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 současné době vyvstávají otázky vzájemného soužití mezi národy, etniky a různými skupinami obyvatel stále zřetelněji. Vedle projevů předsudků a xenofobie většinové majoritní skupiny proti určitým skupinám obyvatel se čím dál intenzivněji vystupují různá politická a společenská organizační seskupení, v krajních případech i státní organizace a instituce, jejichž  projevy mají podobu veřejně proklamovaných ideologií, např. fašismu, šovinismu, nacionalismu, apartheidu aj. V současné době ohrožují světový mír etnicko-náboženské konflikty v různých částech světa. Sociologické průzkumy hovoří o novodobé migraci obyvatelstva a i v našich podmínkách nalézají svůj nový domov imigranti, představitelé různých kultur a společností. Multikulturní výchova řeší otázky vzájemného soužití, vzájemné tolerance a intermultikultural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Multikulturní výchova je oblast praxe, edukační a osvětové činnosti, realizované ve školách a institucích celoživotního vzdělávání za účelem sbližování a spolupráce mezi etniky, národy, kulturami, rasami aj. Jedná se o oblast praktické výchovné a vzdělávací činnosti, která se realizuje v osvětově zaměřených projektech, na výstavách, festivalech, v publikacích různých vládních a nevládních organizací, národních a mezinárodních, ve školských i mimoškolských zařízeních, v projektech mezinárodní spolupráce např. v rámci Evropské unie zaměřené na mezinárodní výměnu mládeže, studentů a učitelů, spolupráce škol a různých organizací, nadací, obcí, regionů, spolků, knihoven a jiných institucí.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Multikulturní výchova v našich i evropských podmínkách hledá nové možnosti vzájemného soužití a spolupráce mezi majoritní většinou a romským obyvatelstvem. Právě oblast sociální pedagogiky nabízí např. řadu eventualit pro práci s romskými dětmi a mládeží.</w:t>
      </w:r>
    </w:p>
    <w:p>
      <w:pPr>
        <w:pStyle w:val="Normal"/>
        <w:jc w:val="both"/>
        <w:rPr/>
      </w:pPr>
      <w:r>
        <w:rPr>
          <w:sz w:val="24"/>
        </w:rPr>
        <w:t>V současnosti je velmi žádoucí připravit pedagogy a sociální pedagogy pro sociální a pedagogickou práci s imigranty, s dětmi, mladými i dospělými lid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  <w:t>Multikulturní výchova jako součást společnosti</w:t>
      </w:r>
    </w:p>
    <w:p>
      <w:pPr>
        <w:pStyle w:val="Heading"/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ltikulturní výchov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last vědecké teorie, která se utváří napříč vědam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last výzkumu – multikulturní realita (užitečnost pro teorii i pro praxi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last infrastruktury – organizační a informační základna pro teorii, výzkum a realizac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last praxe, edukační a osvětové činnosti – sbližování a spolupráce mezi etniky, národy, kulturami, rasami, atd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prava na sociální, politické a ekonomické reality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nahy prostřednictvím vzdělávacích programů způsobilost lidí chápat a respektovat jiné kultury (imigrantům, příslušníkům jiných národů, aj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teorie v 50. a 60. letech – USA, vyhrocené rasové a etnické problémy, západní Evropa - imigrace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ultikulturní výchova ve školá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decká základna – kulturní antropologie, etnologie, etnografie, sociologie, interkulturní psychologie, etnopsychologie, etnolingvistika, pedagogika, mezinárodní právo – právo na udržování a rozvoj vlastní identity, jazyková a vzdělávac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ultikulturní výchova má filozoficko – politický základ, filozoficky vychází z multikulturalismu, který je vymezován jako „</w:t>
      </w:r>
      <w:r>
        <w:rPr>
          <w:b/>
          <w:bCs/>
          <w:sz w:val="24"/>
          <w:szCs w:val="24"/>
        </w:rPr>
        <w:t>ideál harmonické koexistence odlišných kulturních a etnických skupin v pluralitní společnosti“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očátky MV u ná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bylo vytvořeno několik vzdělávacích programů</w:t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vzdělávací program Základní škola a Národní škola</w:t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 jednotlivých předmětů jsou postupně včleňována témata zaměřená na tolerantnější vnímání různých národů a kultur; </w:t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áboženská témata, interkulturní vztahy, </w:t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émata zaměřená na rovnost mezi mužem a ženou, pluralismus kultur, vzájemné ovlivňování, atd. Prezentace těchto témat v předmětech jako je dějepis, vlastivěda, občanská výchova, český jazyk, cizí jazyk, atd. záleží spíše na aktivitách jednotlivých škol a školských i mimoškolských zařízení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ojmy v multikulturní výchově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Etnikum, etnická skupina</w:t>
      </w:r>
      <w:r>
        <w:rPr>
          <w:sz w:val="24"/>
          <w:szCs w:val="24"/>
        </w:rPr>
        <w:t xml:space="preserve"> – společný rasový původ, jazyk a kulturu</w:t>
      </w:r>
    </w:p>
    <w:p>
      <w:pPr>
        <w:pStyle w:val="Normal"/>
        <w:rPr/>
      </w:pPr>
      <w:r>
        <w:rPr>
          <w:b/>
          <w:sz w:val="24"/>
          <w:szCs w:val="24"/>
        </w:rPr>
        <w:t>Národ, národnostní skupina</w:t>
      </w:r>
      <w:r>
        <w:rPr>
          <w:sz w:val="24"/>
          <w:szCs w:val="24"/>
        </w:rPr>
        <w:t xml:space="preserve"> – kritéria kultury, politické existence, psychologická kritéria, (na utváření mají vliv společné dějiny a územ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árodnostní menšina</w:t>
      </w:r>
      <w:r>
        <w:rPr>
          <w:sz w:val="24"/>
          <w:szCs w:val="24"/>
        </w:rPr>
        <w:t xml:space="preserve"> – malá etnika nedisponující vlastním národním státem, části velkých národů na území jiného státu, specifické případ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>
          <w:b/>
          <w:b/>
          <w:szCs w:val="24"/>
        </w:rPr>
      </w:pPr>
      <w:r>
        <w:rPr>
          <w:b/>
          <w:szCs w:val="24"/>
        </w:rPr>
        <w:t>Kultura – vše, co vytváří lidská civilizace, projevy chování lidí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stém významů, hodnot a nor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a – široký pojem, sociální zvyklosti určité komunity, zákony, obyčeje tradice a zvy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ždý člověk je ovlivněn kulturním prostředím, kde se pohyboval, vyrůstal a pracoval, studo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kulturace – </w:t>
      </w:r>
      <w:r>
        <w:rPr>
          <w:sz w:val="24"/>
          <w:szCs w:val="24"/>
        </w:rPr>
        <w:t>kulturní změny, přebírání prvků z jiné kultury, vylučování, přetváření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imilace </w:t>
      </w:r>
      <w:r>
        <w:rPr>
          <w:sz w:val="24"/>
          <w:szCs w:val="24"/>
        </w:rPr>
        <w:t>– včleňování jednoho etnika a jeho kultury do druhé (násilná a nenásilná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ředsudky a stereotypy </w:t>
      </w:r>
      <w:r>
        <w:rPr>
          <w:sz w:val="24"/>
          <w:szCs w:val="24"/>
        </w:rPr>
        <w:t>– šablonovité způsoby vnímání a přebír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iskriminace </w:t>
      </w:r>
      <w:r>
        <w:rPr>
          <w:sz w:val="24"/>
          <w:szCs w:val="24"/>
        </w:rPr>
        <w:t>– negativní akce vyplývající z předsudku</w:t>
      </w:r>
    </w:p>
    <w:p>
      <w:pPr>
        <w:pStyle w:val="Normal"/>
        <w:jc w:val="both"/>
        <w:rPr/>
      </w:pPr>
      <w:r>
        <w:rPr>
          <w:sz w:val="24"/>
          <w:szCs w:val="24"/>
        </w:rPr>
        <w:t>(Všichni jsou stejní, kdo se odlišuje od většiny, je slabší nebo handicapovaný různými okolnostmi svého životě a patří do skupin, které nebudí soucit (což jsou často rasově odlišní, ale také migranti), je veřejným míněním ohodnocen – „Nechce se změnit, takže naše chování k němu je jeho vina a jeho problém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 nás problém diskriminace není dostatečně vyřešen, platné zákony sice diskriminaci zakazují, ale nedávají k dispozici sankce, které lze uplatnit, obrana proti diskriminaci je pouze soukromým probléme a právní prostředkem žaloba u soudu.</w:t>
      </w:r>
    </w:p>
    <w:p>
      <w:pPr>
        <w:pStyle w:val="Normal"/>
        <w:jc w:val="both"/>
        <w:rPr/>
      </w:pPr>
      <w:r>
        <w:rPr>
          <w:sz w:val="24"/>
          <w:szCs w:val="24"/>
        </w:rPr>
        <w:t>Diskriminace cizinců, přistěhovalců, žen, homosexuálů atd. – téma k diskusi)</w:t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b/>
          <w:szCs w:val="24"/>
        </w:rPr>
        <w:t>Předsudek – xenofobie - rasismu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Xenofobie </w:t>
      </w:r>
      <w:r>
        <w:rPr>
          <w:sz w:val="24"/>
          <w:szCs w:val="24"/>
        </w:rPr>
        <w:t>je základem různých nenávistných ideologií – rasismus, šovinismus, nacionalismus, pronásledování cizinců – narůstá v období krizí nebo v situaci velkých změn, cizí je nebezpečné, stává se obětním beránkem jako snadno definovaný původce nesnáz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Rozdělení na rasy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Rozdělení na rasy </w:t>
      </w:r>
    </w:p>
    <w:p>
      <w:pPr>
        <w:pStyle w:val="Normal"/>
        <w:rPr/>
      </w:pPr>
      <w:r>
        <w:rPr>
          <w:sz w:val="24"/>
          <w:szCs w:val="24"/>
        </w:rPr>
        <w:t>bílá – europoidní, černá – negroidní, žlutá – mongologidní, rozdělení provází řada znaků, u nás směs jednotlivým ras, různé rozdělení ve světě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iologické rozdělení ras budí po druhé světové válce určitý odpor, poněvadž hrůzy holocaustu byly přímým důsledkem biologického rasismu – př. nordický typ, který označoval bílou rasu, prohloubenou určitými znaky jako je světlá barva vlasů, modré oči atd. byl považován za nadřazenou rasu, příklady rasové nesnášenlivosti lze nalézt v nejrůznějších částech světa. Nebezpečí tvrzení nadřazenosti bílé rasy – zneužití Darwinovi teorie přirozeného výběru, k přežití vybráni jedinci obdaření největší silou a vynikajícími vlastnostm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ebezpečné začíná být rasové rozdělení , když se rasy hodnotí z hlediska nadřazenos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ůzná měření a tvrzení o velikosti mozkovny, neustálé dokazování co je vlastně inteligence – hodnocení podle měřítek a znalostí západní civilizace je velkou chybou, např. adaptace na prostředí je podstatně lepší u primitivnějších národů, inteligence je zahrnuje nejen intelekt, ale i emoční stránku člověka. Například poslední výzkumy mohou znepokojovat řadu rasisticky orientovaný lidí, kteří hlásají nadřazenost bílé rasy, poslední výzkumy hovoří o tom, náš společný předek žil v Africe, hledání pramáti Evy.</w:t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Dělení lidstva na rasy nesmí být zneužíváno k diskrimina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a, rasismus – měkký a tvrdý</w:t>
      </w:r>
    </w:p>
    <w:p>
      <w:pPr>
        <w:pStyle w:val="Normal"/>
        <w:rPr/>
      </w:pPr>
      <w:r>
        <w:rPr>
          <w:b/>
          <w:sz w:val="24"/>
          <w:szCs w:val="24"/>
        </w:rPr>
        <w:t xml:space="preserve">Měkký – </w:t>
      </w:r>
      <w:r>
        <w:rPr>
          <w:sz w:val="24"/>
          <w:szCs w:val="24"/>
        </w:rPr>
        <w:t>vylučování, omezování, rozlišování</w:t>
      </w:r>
    </w:p>
    <w:p>
      <w:pPr>
        <w:pStyle w:val="Normal"/>
        <w:rPr/>
      </w:pPr>
      <w:r>
        <w:rPr>
          <w:b/>
          <w:sz w:val="24"/>
          <w:szCs w:val="24"/>
        </w:rPr>
        <w:t xml:space="preserve">Tvrdý – </w:t>
      </w:r>
      <w:r>
        <w:rPr>
          <w:sz w:val="24"/>
          <w:szCs w:val="24"/>
        </w:rPr>
        <w:t>agresivní podoba, ideologie – fašismu, šovinismu, nacionalismu, apartheidu apod., ničení, zášť, podněcování, vyhrožování, násil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bezpečí – mlčící větš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sové násilí – oběť nemá tvář, útočník napadá odlišnou rasu a konkrétní oběť je kýmkoliv z této skupiny zaměnitelná – genocida, pogrom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ltikulturní výchova může nabídnout řešení v otázkách soužití pluralitní společ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dely soužití v multikulturní společnos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imilace – zcela se přizpůsobit majoritě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el „tavícího kotle“ – promísení tradic původních a přejatých –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ové kulturní vzorce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lturní pluralismus – pluralitní společnost považuje všechny subkultury za rovnocenné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ltikulturalismu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Multikulturní výchova je příprava na sociální, politickou a ekonomickou realitu, kterou žáci prožívají v kulturně odlišných stycích s lidmi.[1]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br/>
      </w:r>
      <w:r>
        <w:rPr>
          <w:b/>
          <w:bCs/>
          <w:i/>
          <w:iCs/>
          <w:sz w:val="24"/>
          <w:szCs w:val="24"/>
        </w:rPr>
        <w:t>[1]</w:t>
      </w:r>
      <w:r>
        <w:rPr>
          <w:b/>
          <w:i/>
          <w:iCs/>
          <w:sz w:val="24"/>
          <w:szCs w:val="24"/>
        </w:rPr>
        <w:t xml:space="preserve"> Encyclopedia of Educational Research, New York, 1982.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Společnost a interkulturalita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kulturní výcho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tolerance a schopnost vzájemného porozumění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důležitost mateřského jazyka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spoluprác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ltikulturní – přítomnost různých etnických, sociální a náboženských skupin – asimilace a integra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terkulturní</w:t>
      </w:r>
      <w:r>
        <w:rPr>
          <w:sz w:val="24"/>
          <w:szCs w:val="24"/>
        </w:rPr>
        <w:t xml:space="preserve"> – aktivní podpora vztahů mezi majoritou a menšinovými skupinam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terkulturní vzdělávání</w:t>
      </w:r>
      <w:r>
        <w:rPr>
          <w:sz w:val="24"/>
          <w:szCs w:val="24"/>
        </w:rPr>
        <w:t xml:space="preserve"> – výchova k lidským právům, toleranci a demokraci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kulturní výcvik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ulturní šok</w:t>
      </w:r>
      <w:r>
        <w:rPr>
          <w:sz w:val="24"/>
          <w:szCs w:val="24"/>
        </w:rPr>
        <w:t xml:space="preserve"> – přirozená reakce , nejistota, dezorientace – lidé pobývající delší dobu v cizím prostředí, vidění negativních věcí, </w:t>
      </w:r>
      <w:r>
        <w:rPr>
          <w:b/>
          <w:sz w:val="24"/>
          <w:szCs w:val="24"/>
        </w:rPr>
        <w:t>etnocentrismus</w:t>
      </w:r>
      <w:r>
        <w:rPr>
          <w:sz w:val="24"/>
          <w:szCs w:val="24"/>
        </w:rPr>
        <w:t xml:space="preserve"> – vše naše je lepší, při komunikace vznik nedorozumění a konfliktů, těžké je porozumět – </w:t>
      </w:r>
      <w:r>
        <w:rPr>
          <w:b/>
          <w:sz w:val="24"/>
          <w:szCs w:val="24"/>
        </w:rPr>
        <w:t>metakomunikace,</w:t>
      </w:r>
      <w:r>
        <w:rPr>
          <w:sz w:val="24"/>
          <w:szCs w:val="24"/>
        </w:rPr>
        <w:t xml:space="preserve"> projevující se v gestech, tónu hlasu a kontex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terkulturní vzdělávání – vzájemná pomo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ltikulturní výchova může nabídnout řešení v otázkách soužití pluralitní společnos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u z vysokých škol, která pojala téma multikulturní výchovy poměrně ve velkorysém projektu je Pedagogická fakulta MU a její vzdělávací a multikulturní aktivity zastřešené Kabinetem multikulturní výchovy na PdF 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z. </w:t>
      </w:r>
      <w:hyperlink r:id="rId2">
        <w:r>
          <w:rPr>
            <w:rStyle w:val="InternetLink"/>
            <w:sz w:val="24"/>
            <w:szCs w:val="24"/>
          </w:rPr>
          <w:t>www.ped.muni.cz/wsocedu/kmv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binet multikulturní výchovy na PdF M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.muni.cz/wsocedu/km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52:00Z</dcterms:created>
  <dc:creator>stastny</dc:creator>
  <dc:description/>
  <dc:language>en-US</dc:language>
  <cp:lastModifiedBy>Bauerová</cp:lastModifiedBy>
  <dcterms:modified xsi:type="dcterms:W3CDTF">2007-12-18T08:52:00Z</dcterms:modified>
  <cp:revision>2</cp:revision>
  <dc:subject/>
  <dc:title>Multikulturní výchova jako součást přípravy sociálních pedagogů</dc:title>
</cp:coreProperties>
</file>