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29895</wp:posOffset>
            </wp:positionV>
            <wp:extent cx="6363970" cy="480631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0</wp:posOffset>
            </wp:positionV>
            <wp:extent cx="6363970" cy="480631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6:00Z</dcterms:created>
  <dc:creator>Vladka Cikanková</dc:creator>
  <dc:description/>
  <cp:keywords/>
  <dc:language>en-US</dc:language>
  <cp:lastModifiedBy>Vladka Cikanková</cp:lastModifiedBy>
  <cp:lastPrinted>2007-11-21T11:59:00Z</cp:lastPrinted>
  <dcterms:modified xsi:type="dcterms:W3CDTF">2007-11-21T11:05:00Z</dcterms:modified>
  <cp:revision>1</cp:revision>
  <dc:subject/>
  <dc:title/>
</cp:coreProperties>
</file>