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 přípravy výuky, výukového programu – 4 kroky k úspěšné příprav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146050</wp:posOffset>
                </wp:positionV>
                <wp:extent cx="6970395" cy="5027295"/>
                <wp:effectExtent l="8890" t="8890" r="762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5027400"/>
                          <a:chOff x="0" y="0"/>
                          <a:chExt cx="6970320" cy="50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0320" cy="502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0" y="250200"/>
                            <a:ext cx="4455720" cy="445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5720" cy="44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9160" y="659160"/>
                              <a:ext cx="3136320" cy="31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Kostýmy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lavice k sobě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Lodičky ze skořápek    přisuneme tak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platky, med, oříšky   aby vytvořily „bar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                       a jednotlivé ak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                        rozmístíme pod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                        toho jak za seb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                         následuj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anovište v blízkosti            pouštění lodič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myvadla, mytí                   přiřazování oříšk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ukou před jídlem a              pojídání oplat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od medu, bezpečnos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práce se struhadlem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manipula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 otevřeným ohněm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2280" y="2513880"/>
                            <a:ext cx="44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383400"/>
                            <a:ext cx="14839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Malebnost, zážitek, pomůc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383400"/>
                            <a:ext cx="13698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Organiz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76200"/>
                            <a:ext cx="15984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středí, hygiena, bezpečno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4090680"/>
                            <a:ext cx="13698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gram, nápl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7880"/>
                            <a:ext cx="0" cy="445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11.5pt;width:548.85pt;height:395.85pt" coordorigin="-836,230" coordsize="10977,7917">
                <v:rect id="shape_0" stroked="t" o:allowincell="f" style="position:absolute;left:-836;top:230;width:10976;height:7916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group id="shape_0" style="position:absolute;left:961;top:624;width:7017;height:7016">
                  <v:oval id="shape_0" fillcolor="white" stroked="t" o:allowincell="f" style="position:absolute;left:961;top:624;width:7016;height:70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99;top:1662;width:4938;height:4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Kostýmy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lavice k sobě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Lodičky ze skořápek    přisuneme tak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platky, med, oříšky   aby vytvořily „bar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                       a jednotlivé ak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                        rozmístíme podl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                        toho jak za seb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                         následují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anovište v blízkosti            pouštění lodič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umyvadla, mytí                   přiřazování oříšk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ukou před jídlem a              pojídání oplat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od medu, bezpečnos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práce se struhadlem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manipulac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 otevřeným ohně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63,4189" to="7979,4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36;top:834;width:2336;height: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Malebnost, zážitek, pomůc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41;top:834;width:2156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56;top:6492;width:2516;height: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středí, hygiena, bezpeč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6672;width:2156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gram, nápl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83,589" to="4383,7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ysle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prava činnosti na stanovišt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lnit diagram pro vaše stanovišt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robně činnost: praktické dovednosti, teoretické informace, metody, forma, pomůcky, materi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1:00Z</dcterms:created>
  <dc:creator>Kolář Jakub</dc:creator>
  <dc:description/>
  <cp:keywords/>
  <dc:language>en-US</dc:language>
  <cp:lastModifiedBy>Vladka Cikanková</cp:lastModifiedBy>
  <dcterms:modified xsi:type="dcterms:W3CDTF">2007-12-10T13:11:00Z</dcterms:modified>
  <cp:revision>2</cp:revision>
  <dc:subject/>
  <dc:title>Diagram přípravy výuky, výukového programu – 4 kroky k úspěšné přípravě</dc:title>
</cp:coreProperties>
</file>