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PRAVA  NA  VYUČOVACÍ  HODINU</w:t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ces přípravy na vyučovací hodinu matematiky spočívá zejména v promýšlení učiva, metodických postupů adekvátních danému učivu a možnostem dětí, které učí. Výsledkem tohoto procesu je pak určitý písemný záznam. Učitel je povinen se na vyučování připravovat, forma přípravy záleží na jeho individuálních potřebách – není předepsána žádným oficiálním předpisem. Začínající učitel píše zpravidla podrobnější přípravy, avšak i zkušený učitel nerealizuje žádnou vyučovací hodinu bez pečlivé přípravy. Většina učitelů má při přípravě v představě i svoji třídu. Zkušenosti ukazují, že některé přípravy pro danou třídu vyhovují plně, avšak pro třídu paralelní nebo v dalším roce již nevyhov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ěkolik zásad pro přípravu na výuku matematik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jaký typ vyučovací hodiny zvolí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řeba provést analýzu učiva z hlediska obsahového – co o učivu vím z odborné matematiky, jak je příslušný pojem budován, co z toho je v učivu matematiky základní školy, jak je tam pojem zaveden, které jeho vlastnosti se žákům sdělují a v jaké didaktické transform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řeba provést analýzu učiva z hlediska metodického – které metody budou nejvhodnější pro výuku daného pojmu, jak učivo vyvod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řeba uvědomit si dosavadní znalosti žáků a matematický aparát, který mají žáci k dispozici a jejich vývojové mož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řeba promyslet organizační zajištění hodiny – pomůcky demonstrační, pomůcky pro manipulativní činnost žáků, materiály pro procvičování učiva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řeba promyslet, kterým žákům bude třeba věnovat individuální pozornost, připravit materiály pro žáky s poruchou učení i pro žáky talentova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příklady (i ty nejjednodušší) je třeba mít spočítané – jednak zjistím problematická místa výpočtů, jednak se v hodině nemusím soustředit na výpočty a mám volnou kapacitu pro žá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řeba provést důkladně motivaci učiva, aby žáci vždy viděli, že je pro ně užitečné a potřeb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éma vyučovací hodiny může být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ení cílů (viz Vzdělávací program Základní škola nebo RVP) - konkrét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é kompetence žáků budu rozvíjet – určit takové kompetence, které nejsou obecnými proklamacemi a nebo nejsou formální – měly by být kontrolovatelné tak, abych  na konci hodiny při zhodnocení byly naplně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ční záležitosti – např. zápis do třídní knihy, kontrola domácího úkolu, kontrola pomůc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kování učiva – jeho obsah a forma. Opakování by nemělo být náhodné, ale mělo by být mostem k novému učivu – aby si děti připomněly potřebné učivo. Může mít i formu malé písemné práce, hry, dialogu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á látka – forma výkladu – na 1. stupni není vhodná častá frontální výuka – je vhodné připravit takový postup, aby si žáci učivo vyvodili vlastní činnos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vičení učiva – žáci si učivo procvičí nejprve a součinnosti učitele, potom samostatně. V této části může učitel uplatnit diferencovanou nebo individualizovanou výu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 hodiny – nezbyté je shrnutí a eventuelní zadání domácího úkolu, dále pak pochvala dětí – vyjádření se k jejich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aspekty, které je třeba promyslet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pomůcek, pracovních sešitů, učebn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yšlení obrazu tabu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ový snímek hod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y zadávání úloh a domácího úko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teré žáky se v hodině zaměř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ámky o průběhu vyučovací hodiny – co se zdařilo, co ne, zda byl optimální časový rozvrh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ázka přípravy  na vyučovací hodinu </w:t>
      </w:r>
      <w:r>
        <w:rPr>
          <w:b/>
          <w:bCs/>
        </w:rPr>
        <w:t>Dělení v oboru násobik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ma: Dělení přirozených čís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l: Vyvození pamětného dělení, pochopení operace dělení a významu podí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etence, které rozvíjím – kompetence k učení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kompetence k řešení problémů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kompetence   komunikativní              (vše konkretizova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í zajištění: učebnice, pracovní seši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pomůcky pro manipulativní činnost žá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akování – násobení v oboru násobilek – didaktická h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 výkladu:</w:t>
      </w:r>
    </w:p>
    <w:p>
      <w:pPr>
        <w:pStyle w:val="Normal"/>
        <w:ind w:left="720" w:hanging="0"/>
        <w:jc w:val="both"/>
        <w:rPr/>
      </w:pPr>
      <w:r>
        <w:rPr/>
        <w:t>a) Dělení na části</w:t>
      </w:r>
    </w:p>
    <w:p>
      <w:pPr>
        <w:pStyle w:val="Normal"/>
        <w:ind w:left="960" w:hanging="0"/>
        <w:jc w:val="both"/>
        <w:rPr/>
      </w:pPr>
      <w:r>
        <w:rPr/>
        <w:t xml:space="preserve">motivační příklad: Rozdělte 12 sešitů mezi tři děti tak, aby měly všechny stejně. Kolik sešitů bude mít každé dítě?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etoda práce: dramatizace – provedeme konkrétně s dětmi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Grafické znázornění situace:             A     B     C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o</w:t>
        <w:tab/>
        <w:t>o      o</w:t>
        <w:tab/>
        <w:t xml:space="preserve">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o      o      o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o</w:t>
        <w:tab/>
        <w:t>o      o</w:t>
        <w:tab/>
        <w:t xml:space="preserve">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o      o      o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Zápis příkladu:   12 : 3  = 4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Zkouška:  4 + 4  + 4 = 12   nebo 3 . 4 = 12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Dělíme na části, podíl je počet prvků každé z část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Dělení podle obsahu</w:t>
      </w:r>
    </w:p>
    <w:p>
      <w:pPr>
        <w:pStyle w:val="Normal"/>
        <w:ind w:left="960" w:hanging="0"/>
        <w:jc w:val="both"/>
        <w:rPr/>
      </w:pPr>
      <w:r>
        <w:rPr/>
        <w:t>motivační příklad: Rozdělte 12 sešitů na hromádky po třech. Kolik hromádek vytvoříte.</w:t>
      </w:r>
    </w:p>
    <w:p>
      <w:pPr>
        <w:pStyle w:val="Normal"/>
        <w:ind w:left="960" w:hanging="0"/>
        <w:jc w:val="both"/>
        <w:rPr/>
      </w:pPr>
      <w:r>
        <w:rPr/>
        <w:t>Metoda práce: samostatná práce žáků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ooo ooo ooo oo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ápis příkladu: 12 : 3 = 4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Zkouška:    4 + 4  + 4 = 12   nebo 3 . 4 = 12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Dělíme podle obsahu, podíl je počet vytvořených skupi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cvičen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dělte spravedlivě 15 bonbónů mezi 5 dětí. Kolik bonbónů bude mít každé dítě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dělte 20 kuliček mezi 4 chlapce tak, aby měli všichni stejně. Kolik kuliček bude mít každý chlapec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dělte 18 kaštanů na hromádky po šesti. Kolik hromádek vytvoříte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dělte 24 pastelek na hromádky po čtyřech. Kolik skupin vytvoří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í úloha: Dědeček chová 20 králíků. Má pět kotců. Kolik králíků je v jednom kotci, když ve všech kotcích je stejně králíků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3:39:00Z</dcterms:created>
  <dc:creator>Růžena Blažková</dc:creator>
  <dc:description/>
  <dc:language>en-US</dc:language>
  <cp:lastModifiedBy>Růžena Blažková</cp:lastModifiedBy>
  <dcterms:modified xsi:type="dcterms:W3CDTF">2001-09-25T03:39:00Z</dcterms:modified>
  <cp:revision>2</cp:revision>
  <dc:subject/>
  <dc:title>PŘÍPRAVA  NA  VYUČOVACÍ  HODINU</dc:title>
</cp:coreProperties>
</file>