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ru-RU"/>
        </w:rPr>
        <w:t xml:space="preserve">ИСПОЛЬЗОВАНИЕ НАГЛЯДНЫХ ПОСОБИЙ НА УРОКАХ РУССКОГО </w:t>
      </w:r>
      <w:r>
        <w:rPr>
          <w:b/>
        </w:rPr>
        <w:t xml:space="preserve">  </w:t>
      </w:r>
      <w:r>
        <w:rPr>
          <w:b/>
          <w:lang w:val="ru-RU"/>
        </w:rPr>
        <w:t>ЯЗЫКА.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ru-RU"/>
        </w:rPr>
        <w:t>РАБОТА С ВИДЕО КОМПАКТО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ПОЛЬЗОВАНИЕ НАГЛЯДНЫХ ПОСОБИЙ НА УРОКАХ РУССКОГО ЯЗЫКА</w:t>
      </w:r>
    </w:p>
    <w:p>
      <w:pPr>
        <w:pStyle w:val="Normal"/>
        <w:rPr/>
      </w:pPr>
      <w:r>
        <w:rPr>
          <w:lang w:val="ru-RU"/>
        </w:rPr>
        <w:t xml:space="preserve">- необходиммые прежде всего для маленьких учеников, они внимают все глазами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>y</w:t>
      </w:r>
      <w:r>
        <w:rPr>
          <w:lang w:val="ru-RU"/>
        </w:rPr>
        <w:t>шами</w:t>
      </w:r>
    </w:p>
    <w:p>
      <w:pPr>
        <w:pStyle w:val="Normal"/>
        <w:rPr/>
      </w:pPr>
      <w:r>
        <w:rPr>
          <w:lang w:val="ru-RU"/>
        </w:rPr>
        <w:t>- необходиммы для обучения новых слов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  <w:lang w:val="ru-RU"/>
        </w:rPr>
        <w:t>Разные виды нагльядных материал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/>
        </w:rPr>
        <w:tab/>
        <w:t xml:space="preserve">Книги </w:t>
      </w:r>
      <w:r>
        <w:rPr>
          <w:lang w:val="ru-RU"/>
        </w:rPr>
        <w:t>– здесь много картин, для чтения, можно сделать в классе «читалный угол», где будут русские книги для детей и ученики могут их читать во время перемены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может каждый урок читат одну главу из книги.</w:t>
      </w:r>
    </w:p>
    <w:p>
      <w:pPr>
        <w:pStyle w:val="Normal"/>
        <w:rPr/>
      </w:pPr>
      <w:r>
        <w:rPr>
          <w:b/>
          <w:lang w:val="ru-RU"/>
        </w:rPr>
        <w:tab/>
        <w:t xml:space="preserve">Картинки </w:t>
      </w:r>
      <w:r>
        <w:rPr>
          <w:lang w:val="ru-RU"/>
        </w:rPr>
        <w:t>– фотографии, портреты, открытки, картинки нарисованные детьми, карты, картинки из журналов и газет, плакаты</w:t>
      </w:r>
    </w:p>
    <w:p>
      <w:pPr>
        <w:pStyle w:val="Normal"/>
        <w:rPr/>
      </w:pPr>
      <w:r>
        <w:rPr>
          <w:b/>
          <w:lang w:val="ru-RU"/>
        </w:rPr>
        <w:tab/>
        <w:t>Аутентические материалы</w:t>
      </w:r>
      <w:r>
        <w:rPr>
          <w:lang w:val="ru-RU"/>
        </w:rPr>
        <w:t xml:space="preserve"> – из России – карты, книги, открытки, меню, объявления, картинки, журнали, газеты...</w:t>
      </w:r>
    </w:p>
    <w:p>
      <w:pPr>
        <w:pStyle w:val="Normal"/>
        <w:rPr/>
      </w:pPr>
      <w:r>
        <w:rPr>
          <w:b/>
          <w:lang w:val="ru-RU"/>
        </w:rPr>
        <w:tab/>
        <w:t>Прое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Видеоплеер</w:t>
      </w:r>
    </w:p>
    <w:p>
      <w:pPr>
        <w:pStyle w:val="Normal"/>
        <w:rPr/>
      </w:pPr>
      <w:r>
        <w:rPr>
          <w:b/>
          <w:lang w:val="ru-RU"/>
        </w:rPr>
        <w:tab/>
        <w:t>Кукла</w:t>
      </w:r>
    </w:p>
    <w:p>
      <w:pPr>
        <w:pStyle w:val="Normal"/>
        <w:rPr/>
      </w:pPr>
      <w:r>
        <w:rPr>
          <w:b/>
          <w:lang w:val="ru-RU"/>
        </w:rPr>
        <w:tab/>
        <w:t>Маски</w:t>
      </w:r>
    </w:p>
    <w:p>
      <w:pPr>
        <w:pStyle w:val="Normal"/>
        <w:rPr/>
      </w:pPr>
      <w:r>
        <w:rPr>
          <w:b/>
          <w:lang w:val="ru-RU"/>
        </w:rPr>
        <w:tab/>
        <w:t xml:space="preserve">Реальные вещи: </w:t>
      </w:r>
      <w:r>
        <w:rPr>
          <w:lang w:val="ru-RU"/>
        </w:rPr>
        <w:t>игрушки, карандаши, тетради, оборудование класса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Разные возможности работы с этим материало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ru-RU"/>
        </w:rPr>
        <w:t>- выбери картинки к этому случаю.</w:t>
      </w:r>
    </w:p>
    <w:p>
      <w:pPr>
        <w:pStyle w:val="Normal"/>
        <w:rPr>
          <w:lang w:val="ru-RU"/>
        </w:rPr>
      </w:pPr>
      <w:r>
        <w:rPr>
          <w:lang w:val="ru-RU"/>
        </w:rPr>
        <w:t>- угодай, откуда эта картина (Москва, Сибирь...)</w:t>
      </w:r>
    </w:p>
    <w:p>
      <w:pPr>
        <w:pStyle w:val="Normal"/>
        <w:rPr>
          <w:lang w:val="ru-RU"/>
        </w:rPr>
      </w:pPr>
      <w:r>
        <w:rPr>
          <w:lang w:val="ru-RU"/>
        </w:rPr>
        <w:t>- запомни все эти картинки, Скажи, которую учитель отнял?</w:t>
      </w:r>
    </w:p>
    <w:p>
      <w:pPr>
        <w:pStyle w:val="Normal"/>
        <w:rPr>
          <w:lang w:val="ru-RU"/>
        </w:rPr>
      </w:pPr>
      <w:r>
        <w:rPr>
          <w:lang w:val="ru-RU"/>
        </w:rPr>
        <w:t>- опиши эту картинку</w:t>
      </w:r>
    </w:p>
    <w:p>
      <w:pPr>
        <w:pStyle w:val="Normal"/>
        <w:rPr>
          <w:lang w:val="ru-RU"/>
        </w:rPr>
      </w:pPr>
      <w:r>
        <w:rPr>
          <w:lang w:val="ru-RU"/>
        </w:rPr>
        <w:t>- Покажи, где доска, карандаш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РАБОТА С ВИДЕО КОМП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- развитие способности общаться на иностранном языке</w:t>
      </w:r>
    </w:p>
    <w:p>
      <w:pPr>
        <w:pStyle w:val="Normal"/>
        <w:rPr/>
      </w:pPr>
      <w:r>
        <w:rPr>
          <w:lang w:val="ru-RU"/>
        </w:rPr>
        <w:t>- развитие реакции быстрого реаг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-видео помогает учителю выполнять три основные цели обучения русскому языку (языковую, познавательную, воспитательную) и  максимально мотивировать учени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подаватель вынужден решать задачу обновления своей „технолог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ы“. Реализация коммуникативных задач в процессе обучения иностранному язы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епростая задача даже для опытного учителя. Одним из лучших и самых действенных </w:t>
      </w:r>
    </w:p>
    <w:p>
      <w:pPr>
        <w:pStyle w:val="Normal"/>
        <w:rPr>
          <w:lang w:val="ru-RU"/>
        </w:rPr>
      </w:pPr>
      <w:r>
        <w:rPr>
          <w:lang w:val="ru-RU"/>
        </w:rPr>
        <w:t>помощников учителя при решении этой задачи являются разного рода идеопрограм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ео позволяет представить живой язык в действии, вместе с видео приходи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урок живая жизнь. Видео вводит коммуникативную ситуацию в целост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учающие не только слышат диалог, а видят его участников в обстоятельствах,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ых происходит коммуникация. Визуальная информация способствует боле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ному восприятию коммуникативного акта. Она  дает представление и о таких </w:t>
      </w:r>
    </w:p>
    <w:p>
      <w:pPr>
        <w:pStyle w:val="Normal"/>
        <w:rPr>
          <w:lang w:val="ru-RU"/>
        </w:rPr>
      </w:pPr>
      <w:r>
        <w:rPr>
          <w:lang w:val="ru-RU"/>
        </w:rPr>
        <w:t>факторах общения, как эмоции, тон, настроение, жесты, интерьер и атмосфера реч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обучения используют видеозаписи телевизионных передач, видео </w:t>
      </w:r>
    </w:p>
    <w:p>
      <w:pPr>
        <w:pStyle w:val="Normal"/>
        <w:rPr/>
      </w:pPr>
      <w:r>
        <w:rPr>
          <w:lang w:val="ru-RU"/>
        </w:rPr>
        <w:t xml:space="preserve">неучебного характера (клипы, инсценировки, художественные, документаль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льмы), учебное языковое видео, разработанное преподавателем или изготовленное </w:t>
      </w:r>
    </w:p>
    <w:p>
      <w:pPr>
        <w:pStyle w:val="Normal"/>
        <w:rPr>
          <w:lang w:val="ru-RU"/>
        </w:rPr>
      </w:pPr>
      <w:r>
        <w:rPr>
          <w:lang w:val="ru-RU"/>
        </w:rPr>
        <w:t>коммерчески в учебных целях.</w:t>
      </w:r>
    </w:p>
    <w:p>
      <w:pPr>
        <w:pStyle w:val="Normal"/>
        <w:rPr/>
      </w:pPr>
      <w:r>
        <w:rPr>
          <w:lang w:val="ru-RU"/>
        </w:rPr>
        <w:t xml:space="preserve">Видеопрограмма должна содержать нужный лингвистигеский материал, должна бы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матически интересна, учитывать цели изучения языка, потребности обучаемых. О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а иметь четкую композицию, т.е. содержать начало, середину, конец. Сюжетн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енность необходима для поддержания интереса и внимания учащихся во врем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торного просмотра для успешной обработки материала. Фактор повторения </w:t>
      </w:r>
    </w:p>
    <w:p>
      <w:pPr>
        <w:pStyle w:val="Normal"/>
        <w:rPr>
          <w:lang w:val="ru-RU"/>
        </w:rPr>
      </w:pPr>
      <w:r>
        <w:rPr>
          <w:lang w:val="ru-RU"/>
        </w:rPr>
        <w:t>(повторного просмотра) играет существенную роль в успешном применении виде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спешного применения видео на уроке прежде всего необходимо вызвать </w:t>
      </w:r>
    </w:p>
    <w:p>
      <w:pPr>
        <w:pStyle w:val="Normal"/>
        <w:rPr/>
      </w:pPr>
      <w:r>
        <w:rPr>
          <w:lang w:val="ru-RU"/>
        </w:rPr>
        <w:t>максимально активное отношение студентов к просмотр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b/>
          <w:lang w:val="ru-RU"/>
        </w:rPr>
        <w:t>Методика работы с видеоматериалами – три этапы</w:t>
      </w:r>
      <w:r>
        <w:rPr>
          <w:u w:val="single"/>
          <w:lang w:val="ru-RU"/>
        </w:rPr>
        <w:t xml:space="preserve">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ru-RU"/>
        </w:rPr>
        <w:t xml:space="preserve">1/ Выполнение заданий, подготавливающих к восприятию видеопрограммы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Упражнения, выполняемые до просмотра видео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Разные виды подготовительных упражнений: презентация нового материала     (страноведческий комментарий, рассказ о содержании сюжета, место действия, участники, время действия, жанр, предмет обсуждения, пояснение исторического события, изобразительные средства, детали и т.п.). Введение языкового материала (активизация тематического словаря, новая лексика, подбор синонимов, варианты сочетаемости слов, семантизация, речевые образцы и т.п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/ Целевой просмотр видеопрограммы и упражнения на проверку степен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понимания содерж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Цель упражнений после просмотра –определить, понимают ли ученики отдельные элементы структуры текста (напр. Поднимите руку, когда вы услышите слово ...,</w:t>
      </w:r>
    </w:p>
    <w:p>
      <w:pPr>
        <w:pStyle w:val="Normal"/>
        <w:rPr/>
      </w:pPr>
      <w:r>
        <w:rPr>
          <w:lang w:val="ru-RU"/>
        </w:rPr>
        <w:t>Дополните текст. В каком порядке будут эти пледложения?-учитель разрежет записанную программу видеа по предложения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ru-RU"/>
        </w:rPr>
        <w:t>Возможные упражнения (для старших учеников)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/ответы на вопросы по общему содержанию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/ рассказ по цепочке с целью восстановить сюжет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/ коллективное составление плана пересказа сюже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/ закончить предложен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/ назвать даты событий, места, где происходят события, отдельных участник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/ употребить в речи словосочетания типа...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/дополнить деталями и подробностями описание..., оценку.., характеристику...; </w:t>
      </w:r>
    </w:p>
    <w:p>
      <w:pPr>
        <w:pStyle w:val="Normal"/>
        <w:rPr>
          <w:lang w:val="ru-RU"/>
        </w:rPr>
      </w:pPr>
      <w:r>
        <w:rPr>
          <w:lang w:val="ru-RU"/>
        </w:rPr>
        <w:t>8/ составить вопросы для диалога;  9/ выразить личное мнение 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3/ Вторичный просмотр. Упражнения на расширение коммуникативных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способностей студент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ab/>
        <w:t>Если уровень владения языком низкий, преподаватель  проводит вторичный просмотр. Возможны остановки текста в разных местах. Опять учитель объясняет.</w:t>
      </w:r>
    </w:p>
    <w:p>
      <w:pPr>
        <w:pStyle w:val="Normal"/>
        <w:rPr/>
      </w:pPr>
      <w:r>
        <w:rPr>
          <w:lang w:val="ru-RU"/>
        </w:rPr>
        <w:t>Дети могут нарисовать картинку к этой программе.</w:t>
      </w:r>
    </w:p>
    <w:p>
      <w:pPr>
        <w:pStyle w:val="Normal"/>
        <w:rPr/>
      </w:pPr>
      <w:r>
        <w:rPr>
          <w:lang w:val="ru-RU"/>
        </w:rPr>
        <w:t>Ученики могут дополнять отсутствующие слова в тексте к программ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u w:val="single"/>
          <w:lang w:val="ru-RU"/>
        </w:rPr>
        <w:t>Возможны следующие типы упражнений (прежде для старших учеников)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ыразить личное отношение к видеофрагменту; составить вопросы, ответы по содержанию; разыграть диалог с другим концом;  построить сжатый рассказ; назвать лексику, без которой рассказ не построить; взять интервью на заданную тему; составить рекламу, аннотации к эпизоду; выступить в роли гида и заинтересовать группу иностранцев, пенсионеров и т.д.; составить свой сценарий на тему...;  пересказать текст от лица...; ответить на следующие вопросы:  какие ассоциации по сходству вызывает у вас тот или иной фрагмент, какие впечатления оставляет увиденный фрагмент, какие чувства рождает увиденное, с чем хочется сравнить, чему хочется противопоставить, какие картины хотелось бы вам  прибавить или убрать  и почему; составьте описание предмета (лица), который привлек ваше внимани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а с </w:t>
      </w:r>
      <w:r>
        <w:rPr>
          <w:u w:val="single"/>
          <w:lang w:val="ru-RU"/>
        </w:rPr>
        <w:t>видео</w:t>
      </w:r>
      <w:r>
        <w:rPr>
          <w:lang w:val="ru-RU"/>
        </w:rPr>
        <w:t xml:space="preserve"> материалом довольно трудна, но она очень популярна среди учащихся. Необходимо, чтобы видео на продолжалось больше десяти минут и чтобы была назначена ясная цель. Учитель тоже должен иметь в виду возраст учащихся и их языковые знания.</w:t>
      </w:r>
    </w:p>
    <w:p>
      <w:pPr>
        <w:pStyle w:val="Normal"/>
        <w:rPr>
          <w:lang w:val="ru-RU"/>
        </w:rPr>
      </w:pPr>
      <w:r>
        <w:rPr>
          <w:lang w:val="ru-RU"/>
        </w:rPr>
        <w:t>Если у учителя нет видео материала, ученики сами могут попробовать снять свое собственное виде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4:00Z</dcterms:created>
  <dc:creator>Jaroslav Pešek</dc:creator>
  <dc:description/>
  <cp:keywords/>
  <dc:language>en-US</dc:language>
  <cp:lastModifiedBy>.</cp:lastModifiedBy>
  <dcterms:modified xsi:type="dcterms:W3CDTF">2008-08-15T16:18:00Z</dcterms:modified>
  <cp:revision>4</cp:revision>
  <dc:subject/>
  <dc:title>17</dc:title>
</cp:coreProperties>
</file>