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sychomotorik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Název: Hry</w:t>
      </w:r>
      <w:r>
        <w:rPr>
          <w:b/>
          <w:sz w:val="36"/>
          <w:szCs w:val="36"/>
          <w:u w:val="single"/>
        </w:rPr>
        <w:t xml:space="preserve"> / seznamovací, dynamická, relaxační/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Jméno: </w:t>
      </w:r>
      <w:r>
        <w:rPr>
          <w:sz w:val="28"/>
          <w:szCs w:val="28"/>
        </w:rPr>
        <w:t>Lenka Mích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ra seznamovac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uhu na sebe se dívající děti si hází míč a udělají jakýkoliv pohyb a představí se. Další zopakuje pohyb předcházejícího dítěte a také se představí. Tak se to stále opakuje, až se představí všechny dě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ra dynamick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ázev hry:</w:t>
      </w:r>
      <w:r>
        <w:rPr>
          <w:b/>
          <w:sz w:val="28"/>
          <w:szCs w:val="28"/>
        </w:rPr>
        <w:t xml:space="preserve"> Boj o koř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dostatečně velkém prostoru položíme dostatečně stejný počet různých pomůcek ke vzdálenějším stranám plochy. Děti jsou rozděleny o dvou skupin, každá vlastní polovinu předmětů na své straně hrací plochy. Snaží se je rozmnožit tím, že přinášejí předměty z opačné straněna svou. Nést mohou vždy pouze jednu věc. Vzájemně si nebrání. Na signál se hra zahajuje a na určitý signál končí, pak je třeba spočítat předměty na každé polovině plochy, která skupina dosáhla většího počtu.Hru hrajeme bez přerušení několik minut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4, podle reakce dětí/. Po vyhodnocení hru opakuj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šímáme si věcí jako: hrají všechny děti, pochopily pravidla? Jaká je intenzita jejich běhu – jsou ihned vyčerpaní a musí se vydýchat, nebo vydrží běhat po celou hru? Pokud ztrácejí o hru zájem, pak ji neopakuj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ra relaxač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íl: </w:t>
      </w:r>
      <w:r>
        <w:rPr>
          <w:sz w:val="28"/>
          <w:szCs w:val="28"/>
        </w:rPr>
        <w:t>Přivést žáky k uvolnění postupným napínáním jednotlivých částí těla a jejich následným uvolněním a ochabnutím činnosti. Každé dítě jednotlivě odpovídá na otázky mimikou, pouhým znamením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říprava: </w:t>
      </w:r>
      <w:r>
        <w:rPr>
          <w:sz w:val="28"/>
          <w:szCs w:val="28"/>
        </w:rPr>
        <w:t>Zajistíme dostatečný prostor, aby se žáci mohli natahovat do všech stran a vzájemně se při tom nedotýkali.Např. pro skupinu třiceti dětí vyhradíme prostor o rozměrech volejbalového hřiště / 18krát 9/. Ztlumíme osvětlení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opis hry: </w:t>
      </w:r>
      <w:r>
        <w:rPr>
          <w:sz w:val="28"/>
          <w:szCs w:val="28"/>
        </w:rPr>
        <w:t>vysvětlujeme hru a předvádíme potřebné pohyby. Zahrajeme si na otázky. Vysvětlím vám, jak se tato hra hraje. Pěkně poslouchejte a pozorně se dívejte. Potom si ji společně zahrajeme. Na začátku hodiny se všichni postavíme. Budu vám dávat otázky a vy budete odpovídat nějakým znamením. Budete dělat velmi výrazné pohyby. Znamení jsou tat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ísto toho, aby jste řekli nevím, pokrčíte rame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ísto ano se vytáhnete vzhů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ísto ne se předkloníte a ohnete při tom trochu kole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dyž řeknu větu obsahující slůvko možná např. „Zítra máme volno, nepůjdete možná do kina?“, stoupnete si, připažíte a napřímíte se. Záda budete mít rovná a hlavu pěkně vzpřímenou, ramena uvolněná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konec zapleskáme a vy se začnete pomalu procháze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čínáme hrát: </w:t>
      </w:r>
      <w:r>
        <w:rPr>
          <w:sz w:val="28"/>
          <w:szCs w:val="28"/>
        </w:rPr>
        <w:t>Učitel klade otázky, aby obdržel žádoucí odpověď. Dává dětem potřebné pokyny, kterými jim připomíná, jak mají vypadat jednotlivá znamení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klady:</w:t>
      </w:r>
      <w:r>
        <w:rPr>
          <w:sz w:val="28"/>
          <w:szCs w:val="28"/>
        </w:rPr>
        <w:t xml:space="preserve"> Jedli jste dnes jablk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áme všichni červený míč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á auto 4 kol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ili jste dnes mlék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áte rádi zvířat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áte sestr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áte bratr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hodíte rádi do škol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ebude zítra možná sněži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27:00Z</dcterms:created>
  <dc:creator>Mamka</dc:creator>
  <dc:description/>
  <cp:keywords/>
  <dc:language>en-US</dc:language>
  <cp:lastModifiedBy>Vojtěch Míchal</cp:lastModifiedBy>
  <dcterms:modified xsi:type="dcterms:W3CDTF">2007-10-15T15:27:00Z</dcterms:modified>
  <cp:revision>2</cp:revision>
  <dc:subject/>
  <dc:title>Psychomotorika</dc:title>
</cp:coreProperties>
</file>