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BEN IN GRA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ýstava fotografií &amp; kreativní psaní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5205</wp:posOffset>
            </wp:positionH>
            <wp:positionV relativeFrom="paragraph">
              <wp:posOffset>45720</wp:posOffset>
            </wp:positionV>
            <wp:extent cx="122618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Fotografie vystavené na katedře německého jazyka a literatury PdF MU pochází z autorské dílny </w:t>
      </w:r>
      <w:r>
        <w:rPr>
          <w:rFonts w:cs="Arial" w:ascii="Arial" w:hAnsi="Arial"/>
          <w:i/>
          <w:u w:val="single"/>
        </w:rPr>
        <w:t>Jakuba Gottvalda</w:t>
      </w:r>
      <w:r>
        <w:rPr>
          <w:rFonts w:cs="Arial" w:ascii="Arial" w:hAnsi="Arial"/>
          <w:i/>
        </w:rPr>
        <w:t xml:space="preserve">, studenta 5. ročníku učitelství pro 1. st. ZŠ na PdF MU, a zachycují momenty z jeho studijního pobytu v rakouském Grazu. Tyto fotografie poslouží jako náměty pro kreativní psaní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ání úkolu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hlédněte si pozorně všechny fotografie a vyberte si tu, která Vás nejvíce upouta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Vezměte si kousek papíru a poznačte si co nejdetailněji, co všechno na fotce vidíte, a dále </w:t>
      </w:r>
      <w:r>
        <w:rPr>
          <w:rFonts w:cs="Arial" w:ascii="Arial" w:hAnsi="Arial"/>
          <w:b/>
        </w:rPr>
        <w:t>to, co Vás při pohledu na fotku napadá</w:t>
      </w:r>
      <w:r>
        <w:rPr>
          <w:rFonts w:cs="Arial" w:ascii="Arial" w:hAnsi="Arial"/>
        </w:rPr>
        <w:t xml:space="preserve"> (vztahy mezi zobrazenými objekty/lidmi, atmosféra, situace, pocity, nálada atp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ideálním případě se posaďte před fotografii a zkuste načrtnout text přímo na místě. Pokud se nemůžete soustředit, učiňte tak na základě poznámek až v klidném prostředí. Text pište rovnou v němčině, vyvarujte se překládání hotového textu z češtiny do němči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Žánr textu není určen</w:t>
      </w:r>
      <w:r>
        <w:rPr>
          <w:rFonts w:cs="Arial" w:ascii="Arial" w:hAnsi="Arial"/>
        </w:rPr>
        <w:t>. Může se jednat o prózu (např. příběh, který se na fotce odehrál či odehrává), ale také o poezii (báseň, citáty atp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Formát textu není určen</w:t>
      </w:r>
      <w:r>
        <w:rPr>
          <w:rFonts w:cs="Arial" w:ascii="Arial" w:hAnsi="Arial"/>
        </w:rPr>
        <w:t>. Nápadité vizuální (barevné) zpracování textu je vítáno. Volte záměrně nové fonty písma popř. kombinace textu a obrazu tak, aby Váš produkt ladil s fotografií, ke které text vznik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zsah je omezen</w:t>
      </w:r>
      <w:r>
        <w:rPr>
          <w:rFonts w:cs="Arial" w:ascii="Arial" w:hAnsi="Arial"/>
        </w:rPr>
        <w:t>: Předčítání Vašeho textu by nemělo trvat déle než 5 minu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NUTNÉ!! Po dokončení práce dejte svůj text přečíst své kolegyni/kolegovi a pokuste se společně opravit chyby (především gramatické hrubky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ín odevzdání</w:t>
      </w:r>
      <w:r>
        <w:rPr>
          <w:rFonts w:cs="Arial" w:ascii="Arial" w:hAnsi="Arial"/>
        </w:rPr>
        <w:t>: na seminářích v týdnu od 3.12.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rámci těchto kritérií je možno úkol pojmout zcela volně. Kreativitě se meze nekladou, ba naopak </w:t>
      </w:r>
      <w:r>
        <w:rPr>
          <w:rFonts w:cs="Arial" w:ascii="Arial" w:hAnsi="Arial"/>
          <w:b/>
          <w:i/>
        </w:rPr>
        <w:t>je kreativer, desto besser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ěkuj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ěším se na Vaše díla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vla Beneš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51:00Z</dcterms:created>
  <dc:creator>Pavla</dc:creator>
  <dc:description/>
  <dc:language>en-US</dc:language>
  <cp:lastModifiedBy>Pavla</cp:lastModifiedBy>
  <dcterms:modified xsi:type="dcterms:W3CDTF">2007-11-21T17:09:00Z</dcterms:modified>
  <cp:revision>1</cp:revision>
  <dc:subject/>
  <dc:title>LEBEN IN GRAZ</dc:title>
</cp:coreProperties>
</file>