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ulky pro detailní sebehodnocení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Označte prosím dotazník identifikačním  číslem a ročníkem, abychom Vám mohli sdělit výsledky Vašeho sebehodnocení      DOTAZNÍK č.…………..</w:t>
      </w:r>
    </w:p>
    <w:p>
      <w:pPr>
        <w:pStyle w:val="Normal"/>
        <w:rPr/>
      </w:pPr>
      <w:r>
        <w:rPr>
          <w:sz w:val="22"/>
          <w:szCs w:val="22"/>
        </w:rPr>
        <w:t xml:space="preserve">-Do tabulek zaznamenejte </w:t>
      </w:r>
      <w:r>
        <w:rPr>
          <w:sz w:val="22"/>
          <w:szCs w:val="22"/>
          <w:u w:val="single"/>
        </w:rPr>
        <w:t xml:space="preserve">své sebehodnocení </w:t>
      </w:r>
      <w:r>
        <w:rPr>
          <w:sz w:val="22"/>
          <w:szCs w:val="22"/>
        </w:rPr>
        <w:t>(sloupec 1): symbol + znamená: to  umíte poměrně dobře, ++ znamená: to umíte vždy jis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kud nevíte, nechejte všechny kolonky volné, když si jste jisti, že určitě popisovanou dovednost neumíte, zakřížkujte  sloupec 2 jedním mínusem (-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Ve sloupci 3 napište “ – „ , pokud jste tuto situaci nikdy neprožili a nevyzkoušeli si popisovanou reakci v cizím jazy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abulce nejsou označeny úrovně, abyste se jimi nenechali ovlivňovat, dosaženou úroveň se dozvíte až po vyhodnocení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260"/>
        <w:gridCol w:w="2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lech (H)              1: sebehodnocení  2: neumím 3: neproži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Rozumím jednoduchým a krátkým výpovědím, když mluvčí hovoří pomalu a důrazně, abych měl/a dost času pochopit význam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Rozumím otázkám a pokynům, když jsou mi sdělovány pomalu a  s ohledem a umím se řídit podle těchto instrukcí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: R</w:t>
            </w:r>
            <w:r>
              <w:rPr>
                <w:sz w:val="22"/>
                <w:szCs w:val="22"/>
              </w:rPr>
              <w:t>ozumím jednoduchému popisu cesty, údajům o místě, čase a množství, jedná-li se o každodenní záležitost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Rozumím jednoduchým větám o mně  a mé rodině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 xml:space="preserve">Rozumím názvům důležitých předmětů ve třídě a dom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Rozumím často užívaným větám a slovům, jestliže se jedná o věci s bezprostředním významem, související s mou osobou, rodinou, nakupováním, školou apo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Rozeznám téma diskuse, která je vedena v mé blízkosti, pokud lidé mluví pomalu a zřetelně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: Rozumím hlavním informacím , které zazní v jasných a jednoduchých sděleních a hlášeních v rádiu nebo jiných médiích, když se mluví pomalu a zřetelně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Rozumím po několika přehráních nahrávek na CD nebo kazetě také detailním informacím, jedná-li se o témata, která zná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Rozumím, co mi lidé říkají pomalu a zřetelně v každodenních jednoduchých rozhovorech. Porozumím, pokud se mi partner v komunikaci snaží přizpůsobit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Dokážu porozumět hlavním informacím v televizních zprávách, pokud je komentář podpořen obrazovým materiále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:  </w:t>
            </w:r>
            <w:r>
              <w:rPr>
                <w:sz w:val="22"/>
                <w:szCs w:val="22"/>
              </w:rPr>
              <w:t>Rozumím, když v běžném hovoru se mnou někdo mluví spisovně, i když někdy musím požádat o to, aby zopakoval určitá slova nebo slovní spojení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 xml:space="preserve">Běžně dokážu i v delších promluvách sledovat hlavní myšlenky, když se mluví spisovně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Když poslouchám krátká  vyprávění, dokážu si vytvářet  hypotézy, co bude následova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Rozumím hlavním myšlenkám mnohých vysílání v rádiu a v televizi, když se mluví pomalu a zřetelně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Rozumím jednoduchým technickým návodům na použití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Rozumím referátům a prezentacím svých spolužaček/-áků a umím je zpracovat, i když se vztahují k obsahům a myšlenkám, se kterými jsem jen trochu obeznámen/-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Detailně rozumím, co mi někdo říká ve spisovném jazyce, i když jsou kolem rušivé zvuky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Rozumím v rádiu většině dokumentárních pořadů ve spisovném jazyce a poznám, jaká stanoviska a pozice se skrývají za argumenty mluvčích a účastníků diskuse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Rozumím v televizi reportážím, interview, show, hrám a většině filmů, pokud nejsou v dialektu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Rozumím hlavním bodům složitých řečnických příspěvků ke konkrétním a abstraktním tématům, když se mluví spisovně. Rozumím také odborným diskusím v mém obor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: </w:t>
            </w:r>
            <w:r>
              <w:rPr>
                <w:sz w:val="22"/>
                <w:szCs w:val="22"/>
              </w:rPr>
              <w:t>Umím uplatnit různé strategie, abych něčemu porozuměl, např. zjistit hlavní body nebo využít souvislostí z kontextu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28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tení (L) )              1: sebehodnocení  2: neumím 3: neprož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 xml:space="preserve">Rozumím jednoduchým psaným popisům cesty a směrovým údajům jako "oben links", "nach rechts", "geradeaus"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Rozumím a rozpoznám známá slova a zcela jednoduché věty, které se v běžném hovoru často vyskytují (např. na plakátech, v nápisech nebo prospektech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V novinových článcích rozumím údajům o osobách např. věk, bydliště a po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 xml:space="preserve">Rozumím dotazníkům do té míry, že mohu vyplnit nejdůležitější údaje o své osobě (např. při přihlašování se v hotelu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 xml:space="preserve">Rozumím krátkým jednoduchým sdělením na pohlednicích, např. prázdninové pozdravy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 xml:space="preserve">Rozumím nejdůležitějším pokynům při obsluze počítače (např. </w:t>
            </w:r>
            <w:r>
              <w:rPr>
                <w:sz w:val="22"/>
                <w:szCs w:val="22"/>
                <w:lang w:val="de-DE"/>
              </w:rPr>
              <w:t>"die Daten speichern", "löschen", "das Programm öffnen", "schließen"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Vyrozumím nejdůležitější informace z písemných zpráv a novinových článků, v nichž důležitou roli hrají čísla a jména nebo pokud mohu čerpat z toho, co o tématu vím z vlastní zkušenosti (např.  jízdní řády, jídelní lístky, recepty)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Rozumím jednoduchým osobním dopisů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Rozumím běžným nápisům a informačním tabulím (např. na ulicích nebo na nádraží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Rozumím jednoduchým návodům na obsluhu, např. ve veřejném telefonu nebo u jiných přístrojů a popisům pracovních postupů v učebnicíc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Rozumím nejdůležitějším údajům v informačních letáčcích o aktivitách ve volném čase nebo o výstavác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Rozumím písemným sdělením kamarádů a spolužáků (např. kdy se setkáme, informacím o společných aktivitách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Rozumím pokynům a jednoduchým pomocným textům v počítačových programec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Rozumím textům, např. vyprávěním, pohádkám, bajkám, popisům, pokud jsou v nich pojmy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éna a slova, která mohu očekávat nebo která jsou pro mě známá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V osobních dopisech rozumím popisům událostí, pocitů a přání tak dobře, že si mohu pravidelně dopisovat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Rozumím v nekomplikovaných novinových článcích a informačních brožurách  o známých tématech nejdůležitějším bodům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Umím odvodit význam ojedinělých neznámých výrazů z kontext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Umím přelétnout očima krátké texty a najít v nich důležitá fakta a informac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Umím v textu rozpoznat hlavní argument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: Rozumím ději jasně strukturovaného vyprávění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Pochopím relevantní informace z úředních textů, které jsou určeny pro veřejnost (např. školní řád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Umím rychle pochopit obsah a důležitost zpráv, článků a zpráv o tématech, která souvisejí s mými zájmy nebo mou specializací, umím se rozhodnout, zda se vyplatí číst detailněji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Rozumím čteným článkům, vyprávěním, básním a textům písní, i když dopředu nevím, o čem budou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Rozumím článkům a zprávám o aktuálních otázkách, ve kterých pisatelé zastávají určité názory a stanoviska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: Rozumím také článkům, které přesahují mé zájmy, pokud mohu občas zkontrolovat význam slov ve slovníku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Umím číst s porozuměním také recenze, ve kterých jsou posuzovány kulturní události (jako filmy, divadelní představení, knihy), umím shrnout hlavní myšlenk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: </w:t>
            </w:r>
            <w:r>
              <w:rPr>
                <w:sz w:val="22"/>
                <w:szCs w:val="22"/>
              </w:rPr>
              <w:t>Umím rozlišit, zda text věcně informuje, nebo zda čtenáře k něčemu přemlouvá nebo ho má o něčem přesvědči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28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logické mluvení (MS)     1: sebehodnocení 2: neumím 3: neprož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 xml:space="preserve">Umím někoho představit a užít jednoduché formy pro pozdrav a rozloučit se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klást jednoduché otázky a odpovídat na ně, dělat jednoduché výpovědi a reagovat na jednoduchá sdělení druhých ( např. jak se někomu daří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se domluvit při nákupu, pokud je to nutné, pomocí gest a ukazování naznačit, co míní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o něco požádat a také druhým něco nabídnout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lidem klást otázky např. o jejich bydlišti, jméno, povolání nebo koníčky a odpovídat na podobné otázky, pokud jsou formulovány pomalu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Dorozumím se o množstvích, cenách a časových údajích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S:  </w:t>
            </w:r>
            <w:r>
              <w:rPr>
                <w:sz w:val="22"/>
                <w:szCs w:val="22"/>
              </w:rPr>
              <w:t>Umím svou/svého partnerku/a zdvořile oslovit, zeptat se, jak se jí/jemu vede, reagovat na novink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Domluvím se na poště, v obchodě nebo v bance při vyřizování jednoduchých záležitostí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požádat o jednoduché informace  při použití dopravních prostředků jako je autobus, vlak nebo taxi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si opatřit jednoduché informace potřebné pro cestování. Umím s pomocí mapy nebo plánu města cestu také vysvětli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si objednat jídlo a pití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S:</w:t>
            </w:r>
            <w:r>
              <w:rPr>
                <w:sz w:val="22"/>
                <w:szCs w:val="22"/>
              </w:rPr>
              <w:t xml:space="preserve">.Umím se vyjádřit ke svým zálibám a k tomu, co nemám nebo nedělám rád/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se domluvit s ostatními na společném programu, na tom, kam půjdeme, kde a kdy se setkám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vyslovit pozvání a na pozvání adekvátně reagova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:</w:t>
            </w:r>
            <w:r>
              <w:rPr>
                <w:sz w:val="22"/>
                <w:szCs w:val="22"/>
              </w:rPr>
              <w:t xml:space="preserve"> Umím se omluvit a na omluvu reagovat. Umím vyjádřit také souhlas nebo odmítnutí a také na ně reagova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se zeptat, co lidé dělají ve volném čase nebo v zaměstnání, umím na podobné otázky také odpovědě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Dokážu začít , udržovat a ukončit jednoduché a přímé rozhovory o známých tématec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dávat podrobné pokyny a sám/-a se podobnými řídit, např. najít cestu podle podrobného popisu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Dokážu si vyměnit v diskusích se známými osobní názory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vyjádřit a adekvátně reagovat na vyjádření o pocitech překvapení, štěstí, radosti, smutku, zájmu i lhostejnosti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Na cestách v zahraničí dokážu zvládnout většinu komunikativních situací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vyjádřit své názory o literatuře, hudbě, filmech a umění</w:t>
            </w:r>
            <w:r>
              <w:rPr>
                <w:b/>
                <w:sz w:val="22"/>
                <w:szCs w:val="22"/>
              </w:rPr>
              <w:t xml:space="preserve">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vyjádřit souhlas a zdvořile nesouhl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přirozeným způsobem začít rozhovor, udržet ho v chodu a ukončit. Umím střídat roli posluchače a mluvčíh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V oblasti mého zájmu si dokážu  vyměnit s partnerem množství informací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vyjádřit pocity různé intenzity, umím vyjádřit a zdůvodnit námitky, pochybnosti a protinávrhy, proč s něčím nesouhlasím nebo se cítím nepochopen/-a a umím jednat o nápravě nebo řešení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Dokážu se zúčastnit aktivně delších diskusí o většině témat a přispět svými domněnkami a názory, pokud se jedná o témata, která znám, o kterých jsem přemýšlel/-a, na která jsem proto připraven/-a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S: </w:t>
            </w:r>
            <w:r>
              <w:rPr>
                <w:sz w:val="22"/>
                <w:szCs w:val="22"/>
              </w:rPr>
              <w:t>Umím vést připravený rozhovor jako interview, přitom se ptát, zda jsem řečenému dobře porozuměl/-a, a zajímavé odpovědi rozvést.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28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logické mluvení (ZS)   1: sebehodnocení 2: neumím 3: neprož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S:</w:t>
            </w:r>
            <w:r>
              <w:rPr>
                <w:sz w:val="22"/>
                <w:szCs w:val="22"/>
              </w:rPr>
              <w:t xml:space="preserve"> V jednoduchých větách dokážu popsat svou osobu, rodinu, přátele a domov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Umím popsat sebe, svou rodinu a jiné osoby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Umím popsat, kde bydlím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Umím krátce a jednoduše podat zprávu o událostech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Dokážu popsat aktivity v minulosti a osobní zážitky (např. poslední víkend, své poslední prázdniny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Dokážu jednoduchým způsobem popsat své zájmy a koníčky. Umím vyjádřit, co mám rád/a a co n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Umím popsat svoje vzdělávání a popsat své plány, které se týkají budoucího povolání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Umím vyprávět příbě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Umím vyprávět detailně o zkušenostech a popisovat přitom reakce a pocit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Umím popsat své naděje, sny a přání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Umím krátce zdůvodnit a vysvětlit své názory, plány a čin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Umím shrnout vlastními slovy děj filmu nebo knihy a popsat své reakce na ně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Umím zjednodušeně slovně shrnout krátké pasáže z psaných textů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Umím zformulovat k velmi mnoha tématům mého okruhu zájmů jasné a detailní popisy a zprávy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Umím přednášet názorné referáty a prezentace, které mé posluchače získají pro to, co jsem chtěl/-a sdělit. Umím reagovat na otázky, názory a protiargument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Rozumím a umím ústně shrnout krátké výtahy ze zpráv, diskusí nebo reportáží, které obsahují názory a vysvětlení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Umím ústně shrnout děj nebo pořadí událostí z nějakého filmu nebo divadelního kus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Umím logicky seřadit myšlenky v ústním projevu a logicky je propojit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S: </w:t>
            </w:r>
            <w:r>
              <w:rPr>
                <w:sz w:val="22"/>
                <w:szCs w:val="22"/>
              </w:rPr>
              <w:t>Dokážu vyjádřit domněnky o příčinách a následcích a mluvit o hypotetických situacích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28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pro komunikaci  (ST) 1: sebehodnocení 2: neumím 3: neprož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: </w:t>
            </w:r>
            <w:r>
              <w:rPr>
                <w:sz w:val="22"/>
                <w:szCs w:val="22"/>
              </w:rPr>
              <w:t xml:space="preserve">Umím říci, že něčemu nerozumím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: </w:t>
            </w:r>
            <w:r>
              <w:rPr>
                <w:sz w:val="22"/>
                <w:szCs w:val="22"/>
              </w:rPr>
              <w:t>Jednoduchým způsobem dokážu poprosit partnera / -rku v rozhovoru, aby zopakoval/-a, čemu nerozumím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: </w:t>
            </w:r>
            <w:r>
              <w:rPr>
                <w:sz w:val="22"/>
                <w:szCs w:val="22"/>
              </w:rPr>
              <w:t>Umím požádat partnera/- rku v hovoru, aby mluvil/-a pomalej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: </w:t>
            </w:r>
            <w:r>
              <w:rPr>
                <w:sz w:val="22"/>
                <w:szCs w:val="22"/>
              </w:rPr>
              <w:t>Umím někoho oslovit a získat si jeho pozorno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: </w:t>
            </w:r>
            <w:r>
              <w:rPr>
                <w:sz w:val="22"/>
                <w:szCs w:val="22"/>
              </w:rPr>
              <w:t>Umím dát najevo, že rozumím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: </w:t>
            </w:r>
            <w:r>
              <w:rPr>
                <w:sz w:val="22"/>
                <w:szCs w:val="22"/>
              </w:rPr>
              <w:t>Jednoduchými výrazy dokážu požádat  o zopakování toho, čemu jsem nerozuměl/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: </w:t>
            </w:r>
            <w:r>
              <w:rPr>
                <w:sz w:val="22"/>
                <w:szCs w:val="22"/>
              </w:rPr>
              <w:t>Umím zopakovat části toho, co někdo řekl v cizím jazyce, abych se ubezpečil, že si rozumím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: </w:t>
            </w:r>
            <w:r>
              <w:rPr>
                <w:sz w:val="22"/>
                <w:szCs w:val="22"/>
              </w:rPr>
              <w:t>Umím požádat cizího mluvčího, aby upřesnil, co řekl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: </w:t>
            </w:r>
            <w:r>
              <w:rPr>
                <w:sz w:val="22"/>
                <w:szCs w:val="22"/>
              </w:rPr>
              <w:t>Umím, když mi chybí nějaký výraz, použít opisu nebo jednodušší slovo s podobným významem a požádat o opravu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: </w:t>
            </w:r>
            <w:r>
              <w:rPr>
                <w:sz w:val="22"/>
                <w:szCs w:val="22"/>
              </w:rPr>
              <w:t>Umím využít frází např.  „Das ist eine schwierige Frage“ abych získal/-a čas a zůstal/-a u slova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: </w:t>
            </w:r>
            <w:r>
              <w:rPr>
                <w:sz w:val="22"/>
                <w:szCs w:val="22"/>
              </w:rPr>
              <w:t>Umím si zapamatovat chyby, které dělám, a vědomě se při mluvení kontrolovat, abych se jich vyvaroval/-a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: </w:t>
            </w:r>
            <w:r>
              <w:rPr>
                <w:sz w:val="22"/>
                <w:szCs w:val="22"/>
              </w:rPr>
              <w:t>Běžně dokážu svá přeřeknutí a chyby, když si je uvědomím, sama/sám opravit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28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aní (S)  1: sebehodnocení 2: neumím 3: neprož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Umím napsat v dotazníku údaje o mé osobě (např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Alter, Land, Wohnort, Hobby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 xml:space="preserve">Umím napsat pohlednici. Použiji několik jednoduchých vět a naučené struktury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napsat blahopřání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5: </w:t>
            </w:r>
            <w:r>
              <w:rPr>
                <w:sz w:val="22"/>
                <w:szCs w:val="22"/>
              </w:rPr>
              <w:t xml:space="preserve">Umím napsat krátký vzkaz, abych např. kamaráda informoval, kde jsem a kde se setkáme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napsat krátké jednoduché poznámky a sdělení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Dokážu krátce popsat událost a  sdělit, co se kdy a kde odehrálo (např. oslava, nehoda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V osobním dopise se umím krátce představit nebo někoho pozvat, poděkovat nebo se omluvit. Využívám jednoduchých frází  pro oslovení, pozdrav, poděkování a prosb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psát jednoduché věty a spojovat je výrazy jako „und“, „aber“, „weil“, „denn“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používat důležité spojovací výrazy, aby byla naznačena časová posloupnost mého sdělení („zuerst“, „dann“, „nachdem“, „später“…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napsat souvislý text o různých tématech z oblasti svých zájmů a vyjádřit své osobní názor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písemně vylíčit nějakou událost, nějakou cestu, nějakou zkušenost nebo kulturní zážitek, např. v referátu ve výuce nebo článku ve studentském časopis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napsat osobní dopis a informovat se o novinkách a o tomtéž informovat druhé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napsat v osobním dopise o pocitech jako jsou smutek, radost, zájem, lítost a soucit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písemně reagovat na inzeráty a vyžádat si dodatečné nebo detailnější informace o výrobcích nebo např. o jazykovém kurzu v zahraničí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sdělit přátelům a kolegům pomocí faxu, E-mailu nebo písemných vzkazů informace nebo se na ně zeptat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napsat tabulkový životopi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napsat jasné a detailní texty o nejrůznějších tématech, která souvisejí s mým okruhem zájmů, ve formě referátu nebo slohové práce nebo zpráv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napsat shrnutí k článkům o všeobecných tématech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shrnout informace z nejrůznějších zdrojů a médií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v článku nebo čtenářském dopise něco objasnit a přitom uvést argumenty pro a proti určitému stanovisk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napsat podrobné a dobře čtivé texty o událostech a fiktivních nebo reálných zážitcích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: </w:t>
            </w:r>
            <w:r>
              <w:rPr>
                <w:sz w:val="22"/>
                <w:szCs w:val="22"/>
              </w:rPr>
              <w:t>Umím vyjádřit v osobních dopisech různá stanoviska a pocity a vyprávět o novinkách, přitom zdůraznit význam určitých výpovědí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28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ávnost (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: Umím vyslovovat slova a slovní spojení, která jsem se naučil/-a, tak, aby jim rodilí mluvčí, kteří jsou  zvyklí na kontakt s cizinci, rozuměl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:  </w:t>
            </w:r>
            <w:r>
              <w:rPr>
                <w:sz w:val="22"/>
                <w:szCs w:val="22"/>
              </w:rPr>
              <w:t>Umím opisovat slova a krátké věty bezchybně a taky bez chyb psát zásadní informace o vlastní osobě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: </w:t>
            </w:r>
            <w:r>
              <w:rPr>
                <w:sz w:val="22"/>
                <w:szCs w:val="22"/>
              </w:rPr>
              <w:t>Naučil/-a jsem se slova a obraty pro výuku a pro běžné každodenní situace a vím, kdy je mohu použí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: </w:t>
            </w:r>
            <w:r>
              <w:rPr>
                <w:sz w:val="22"/>
                <w:szCs w:val="22"/>
              </w:rPr>
              <w:t xml:space="preserve">Ovládám několik jednoduchých gramatických struktur a větných vzorců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: </w:t>
            </w:r>
            <w:r>
              <w:rPr>
                <w:sz w:val="22"/>
                <w:szCs w:val="22"/>
              </w:rPr>
              <w:t>Moje výslovnost je běžně dostačující k tomu, aby mi rodilí mluvčí rozuměli, i když ještě mám zřetelný akcent a moji komunikační partneři  mě příležitostně musí prosit o opakování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: Slova a řečové prostředky, které jsem se naučil/a, umím většinou napsat bez chyby. Pokud sám/a produkuji krátké texty, dopustím se ještě často chy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: </w:t>
            </w:r>
            <w:r>
              <w:rPr>
                <w:sz w:val="22"/>
                <w:szCs w:val="22"/>
              </w:rPr>
              <w:t>Umím užívat správně některé jednodušší gramatické větné vzorce. Příležitostně bojuji ještě s nejistotou (např. tvoření časů, postave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ov ve větě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: </w:t>
            </w:r>
            <w:r>
              <w:rPr>
                <w:sz w:val="22"/>
                <w:szCs w:val="22"/>
              </w:rPr>
              <w:t>Moje slovní zásoba postačuje k dorozumění se v mnoha běžných situacíc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: </w:t>
            </w:r>
            <w:r>
              <w:rPr>
                <w:sz w:val="22"/>
                <w:szCs w:val="22"/>
              </w:rPr>
              <w:t>Moje výslovnost je dobře srozumitelná a jen zřídka vyslovím ojedinělá slova nesprávně. Ve výslovnosti však člověk může poznat, že nemluvím mateřštinou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: </w:t>
            </w:r>
            <w:r>
              <w:rPr>
                <w:sz w:val="22"/>
                <w:szCs w:val="22"/>
              </w:rPr>
              <w:t>Texty, které produkuji, jsou zcela srozumitelné, i když ne zcela bezchybné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: </w:t>
            </w:r>
            <w:r>
              <w:rPr>
                <w:sz w:val="22"/>
                <w:szCs w:val="22"/>
              </w:rPr>
              <w:t>Ovládám natolik slovíčka a mluvní prostředky, že se s příležitostným využitím opisů dorozumím o většině každodenních témat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: </w:t>
            </w:r>
            <w:r>
              <w:rPr>
                <w:sz w:val="22"/>
                <w:szCs w:val="22"/>
              </w:rPr>
              <w:t>Jednoduché věty tvořím téměř vždy správně. Jednoduché věty mohu také rozšířit a signalizovat časové, místní, logické a modální vztahy. Přitom se dopouštím ještě chyb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: </w:t>
            </w:r>
            <w:r>
              <w:rPr>
                <w:sz w:val="22"/>
                <w:szCs w:val="22"/>
              </w:rPr>
              <w:t>Umím se vyjádřit srozumitelně, aniž bych příliš koktal/-a, dělám ale pauzy, abych to, co říkám, naplánoval/-a a opravil/-a, především, když mluvím delší dobu volně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: </w:t>
            </w:r>
            <w:r>
              <w:rPr>
                <w:sz w:val="22"/>
                <w:szCs w:val="22"/>
              </w:rPr>
              <w:t>Moje výslovnost je do velké míry bez cizího akcentu. Vedení hlasu, slovní a větný přízvuk souhlasí se strukturami vět a textu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: </w:t>
            </w:r>
            <w:r>
              <w:rPr>
                <w:sz w:val="22"/>
                <w:szCs w:val="22"/>
              </w:rPr>
              <w:t>Moje texty jsou jasně rozčleněny do odstavců. Pravopis odpovídá pravidlům, jen ojediněle se dopustím pravopisných chyb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: </w:t>
            </w:r>
            <w:r>
              <w:rPr>
                <w:sz w:val="22"/>
                <w:szCs w:val="22"/>
              </w:rPr>
              <w:t>Mám k dispozici širokou slovní zásobu a řečové prostředky, takže stačím také na složitější témata. Umím rozmanitě formulovat a nejsem odkázán/-a na to, abych musel/-a opakovat stejná slova. Umím hovořit i delší dobu v rovnoměrném tempu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: </w:t>
            </w:r>
            <w:r>
              <w:rPr>
                <w:sz w:val="22"/>
                <w:szCs w:val="22"/>
              </w:rPr>
              <w:t>Umím reprodukovat také detailnější informaci správně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right="-92" w:firstLine="708"/>
      <w:outlineLvl w:val="1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23:00Z</dcterms:created>
  <dc:creator>A</dc:creator>
  <dc:description/>
  <cp:keywords/>
  <dc:language>en-US</dc:language>
  <cp:lastModifiedBy>A</cp:lastModifiedBy>
  <cp:lastPrinted>2007-03-07T09:34:00Z</cp:lastPrinted>
  <dcterms:modified xsi:type="dcterms:W3CDTF">2008-01-14T13:29:00Z</dcterms:modified>
  <cp:revision>9</cp:revision>
  <dc:subject/>
  <dc:title/>
</cp:coreProperties>
</file>