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 xml:space="preserve">                                                                                  </w:t>
      </w:r>
      <w:r>
        <w:rPr/>
        <w:t>1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TEORIE A DIDAKTIKA VÝCHOVĚ KE ZDRAVÍ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PROJEKT: Jak se vyvíjí lidská kostra dítěte? Vliv civilizačních chorob na vady páteře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Student:  Marcela Juřenová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Typ studia: KS                       Skupina: B                    Ročník: 5.           Školní rok: 2007- 2008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. Návrh projektu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ázev:   Jak se vyvíjí lidská kostra dítěte? Vliv civilizačních chorob na vývoj páteře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utor:     Marcela Juřenová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alizace: 1. třída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yp projektu:   -    dle délky: střednědobý (1 týden)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   dle prostředí: školní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   dle počtu zúčastněných: společný (třídní)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   dle organizace: vícepředmětový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   dle navrhovatele: uměle připravovaný projekt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   dle informačních zdrojů: volný i vázaný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mysl projektu: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Žáci se naučí poznávat lidské tělo, hlavně kostru, která velmi trpí různými vadami a deformacemi i tím, že se děti málo pohybují, necvičí a jsou vedeni k sedavým činnostem.Chybí jim od nejútlejšího věku pohyb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učí se jak předcházet těmto nedostatkům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Výstup:   Žáci si zorganizují hodinu cvičení, která napomáhají k zlepšení zdraví a fyzické kondice.</w:t>
      </w:r>
    </w:p>
    <w:p>
      <w:pPr>
        <w:pStyle w:val="FormtovanvHTM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ůpravné relaxační polohy a cviky</w:t>
      </w:r>
    </w:p>
    <w:p>
      <w:pPr>
        <w:pStyle w:val="FormtovanvHTM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viky na nafukovacím míči, trampolína</w:t>
      </w:r>
    </w:p>
    <w:p>
      <w:pPr>
        <w:pStyle w:val="FormtovanvHTM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viky na žíněnkách, karymatkách</w:t>
      </w:r>
    </w:p>
    <w:p>
      <w:pPr>
        <w:pStyle w:val="FormtovanvHTM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řekážková dráha </w:t>
      </w:r>
    </w:p>
    <w:p>
      <w:pPr>
        <w:pStyle w:val="FormtovanvHTM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viky s náčiním – ručník, PET láhve, tyče kruhy..</w:t>
      </w:r>
    </w:p>
    <w:p>
      <w:pPr>
        <w:pStyle w:val="FormtovanvHTM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Žáci zajistí  dohled zdravotní sestry ( rehabilitační, pedagogický popř.rodičovský)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2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dpokládané cíle: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ognitivní      - žáci vytvoří  otázky, na které se budou ptát rehabilitační sestry nebo     </w:t>
      </w:r>
    </w:p>
    <w:p>
      <w:pPr>
        <w:pStyle w:val="FormtovanvHTM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dětského                     </w:t>
      </w:r>
    </w:p>
    <w:p>
      <w:pPr>
        <w:pStyle w:val="FormtovanvHTM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lékaře při jeho návštěvě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žáci vyhledají a zapíší informace získané při této návštěvě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písemně dokladují všechny přípravné akce ( tělocvična, nářadí, náčiní,</w:t>
      </w:r>
    </w:p>
    <w:p>
      <w:pPr>
        <w:pStyle w:val="FormtovanvHTM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obu, dostupné pomůcky)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fektivní         - žáci splní stanovené cíle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žáci si uvědomí důležitost pohybu pro své zdraví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sychomotorické: - dennodenní péče o své tělo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ociální:  - žáci vzájemně spolupracují</w:t>
      </w:r>
    </w:p>
    <w:p>
      <w:pPr>
        <w:pStyle w:val="FormtovanvHTM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žáci při kontaktu s dospělými a svými vrstevníky uplatňují zásady slušného       </w:t>
      </w:r>
    </w:p>
    <w:p>
      <w:pPr>
        <w:pStyle w:val="FormtovanvHTML"/>
        <w:ind w:left="36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hování,ohleduplnost, pomoc</w:t>
      </w:r>
    </w:p>
    <w:p>
      <w:pPr>
        <w:pStyle w:val="FormtovanvHTML"/>
        <w:ind w:left="36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žáci si uvědomují co je správné a co ne (úrazy, nehody, vliv alkoholu, drog, </w:t>
      </w:r>
    </w:p>
    <w:p>
      <w:pPr>
        <w:pStyle w:val="FormtovanvHTML"/>
        <w:ind w:left="36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léků..)      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dpokládané činnosti:        - sběr informací ,materiálů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- sestavení dopisu pro dětského lékaře a rehabilitační sestru, </w:t>
      </w:r>
    </w:p>
    <w:p>
      <w:pPr>
        <w:pStyle w:val="FormtovanvHTML"/>
        <w:ind w:left="360"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osobní doručení pozvánky</w:t>
      </w:r>
    </w:p>
    <w:p>
      <w:pPr>
        <w:pStyle w:val="FormtovanvHTML"/>
        <w:ind w:left="360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-příprava otázek pro dětského lékaře a sestry</w:t>
      </w:r>
    </w:p>
    <w:p>
      <w:pPr>
        <w:pStyle w:val="FormtovanvHTML"/>
        <w:ind w:left="360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-příprava besedy</w:t>
      </w:r>
    </w:p>
    <w:p>
      <w:pPr>
        <w:pStyle w:val="FormtovanvHTML"/>
        <w:ind w:left="360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- beseda + ukázka cvičení</w:t>
      </w:r>
    </w:p>
    <w:p>
      <w:pPr>
        <w:pStyle w:val="FormtovanvHTML"/>
        <w:ind w:left="360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-zpracování informací</w:t>
      </w:r>
    </w:p>
    <w:p>
      <w:pPr>
        <w:pStyle w:val="FormtovanvHTML"/>
        <w:numPr>
          <w:ilvl w:val="0"/>
          <w:numId w:val="1"/>
        </w:numPr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společné zhodnocení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rganizace :   hromadná, skupinová a individuální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dpokládané výukové metody:   metody slovní -  vyprávění, rozhovor, beseda</w:t>
      </w:r>
    </w:p>
    <w:p>
      <w:pPr>
        <w:pStyle w:val="FormtovanvHTM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metody praktické – cvičení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dpokládané pomůcky:    propagační materiály, rentgenové snímky, kostra lidského těla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video kazety s nahrávkami negativních příhod jako odstrašující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příklad - přiměřené věku dítěte  , fotografie, tělocvičné nářadí a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náčiní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působ prezentace:                ústní a demonstrační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působ hodnocení:                  učitelem – co se zdařilo, co ne</w:t>
      </w:r>
    </w:p>
    <w:p>
      <w:pPr>
        <w:pStyle w:val="FormtovanvHTM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žáky -  jak se jim pracovalo, cvičilo, čemu to pomohlo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 zda je to bavilo a zaujalo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odborným dozorem – co se podařilo - doporučení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3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rmtovanvHTM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I. Realizace projektu (jak bych projekt realizovala)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Charakteristika třídy :  počet  -   18. žáků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Průběh projektu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tivace:  Přinesu do třídy model lidské kostry, obrázkový materiál – vyvozuji na konkrétním případu úraz nebo důsledek špatného držení těla  a navodím situaci, která by děti aktivovala k tomu, aby chtěly sami pro sebe něco udělat a dovědět se víc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žáci si rozdělí jednotlivé úkoly (předem napsané na tabuli) , které budou plnit po celý týden  v průběhu konání projektu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společně si rozdělíme akce, činnosti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kdo co přinese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kdo zajistí s rodiči návštěvu rehabilitační sestry a dětského lékaře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ostatní mají za úkol zjistit různé informace (encyklopedie, internet..) o lidském těle (brainstorming)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pis: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 poradě doma s rodiči, by žáci ve škole ve skupinkách, sestavily znění dopisu a pozvánky pro lékaře a sestru.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ávrhy dopisu a pozvánky by se dali dohromady a skupinka, která by psala dopis, by mohla čerpat z dopisů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d spolužáků. Jelikož jde o první třídu, dopis by psala paní učitelka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ručení :  Žáci si vylosují dvojici,která osobně předá dopis a pozvánku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zentace: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eseda s lékařem a rehabilitační sestrou ve třídě.  Na besedu jsou pozváni i rodiče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ásmo pohybového cvičení, které si žáci sestavili a odsouhlasili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2" w:hanging="0"/>
        <w:rPr/>
      </w:pPr>
      <w:r>
        <w:rPr/>
        <w:t xml:space="preserve">   </w:t>
      </w:r>
      <w:r>
        <w:rPr>
          <w:kern w:val="2"/>
        </w:rPr>
        <w:t>Téma:   Procvičování běhu v zástupech v kruhu volném i vázaném.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Obsah:       1) rušná část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                    </w:t>
      </w:r>
      <w:r>
        <w:rPr>
          <w:kern w:val="2"/>
        </w:rPr>
        <w:t>2) zdravotní cviky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                    </w:t>
      </w:r>
      <w:r>
        <w:rPr>
          <w:kern w:val="2"/>
        </w:rPr>
        <w:t>3) závěrečná část - relaxační část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                                                                 </w:t>
      </w:r>
      <w:r>
        <w:rPr>
          <w:kern w:val="2"/>
        </w:rPr>
        <w:t>4.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>Organizace: 1) ve třídě  - volně v prostoru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</w:t>
      </w:r>
      <w:r>
        <w:rPr>
          <w:kern w:val="2"/>
          <w:lang w:val="en-US"/>
        </w:rPr>
        <w:t>2) ve třídě  - na značkách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</w:t>
      </w:r>
      <w:r>
        <w:rPr>
          <w:kern w:val="2"/>
          <w:lang w:val="en-US"/>
        </w:rPr>
        <w:t>3) ve třídě - volně v prostoru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>Pomůcky:  molitanové kostky, krepové proužky papíru,žíněnka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FormtovanvHTML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FormtovanvHTML"/>
        <w:rPr>
          <w:sz w:val="24"/>
          <w:szCs w:val="24"/>
        </w:rPr>
      </w:pPr>
      <w:r>
        <w:rPr>
          <w:kern w:val="2"/>
          <w:sz w:val="24"/>
          <w:szCs w:val="24"/>
          <w:lang w:val="en-US"/>
        </w:rPr>
        <w:t>Motivace: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</w:t>
      </w:r>
      <w:r>
        <w:rPr>
          <w:kern w:val="2"/>
          <w:lang w:val="en-US"/>
        </w:rPr>
        <w:t>-  učitel se ptá.  “Děti, máte doma dvorek se zvířátky, nebo jezdíte k babičce                                                                                                                                                                                                                                    a dědečkovi na venkov? Určitě mají dvorek se spoustou domácích zvířátek Jaká                       domácí zvířátka znáte?” Každé dítě si vybere jedno zvířátko o kterém bude vyprávět. Pro lepší orientaci si každé dítě (zvířátko) uváže kolem ruky barevnou stuhu z krepového papíru. Pro lepší představivost a navození správné atmosféry postaví děti za pomoci učitele z molitanových kostek domeček. Po této rozmluvě  postupně přechází ke hře na pejska a kočičku.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1)  Hra:   Na pejska a kočičku    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</w:t>
      </w:r>
      <w:r>
        <w:rPr>
          <w:kern w:val="2"/>
          <w:lang w:val="en-US"/>
        </w:rPr>
        <w:t xml:space="preserve">Děti -  (kočičky) jsou rozmístěny volně po ploše herny. Jsou ve vzporu klečmo a cvičí pro pohyblivost páteře cvik - kočičí hřbet. Mezi nimi chodí jedno dítě, které představuje pejska. Pejsek si vybere jednu kočičku, lehce jí zaťuká na záda a zeptá se 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>“</w:t>
      </w:r>
      <w:r>
        <w:rPr>
          <w:kern w:val="2"/>
          <w:lang w:val="en-US"/>
        </w:rPr>
        <w:t>kočičko, jsi doma?” Kočka odpoví “jsem.” Nato pejsek utíká po třídě, kočička za ním a snaží se ho chytit. Pejsek oběhne hernu, klekne si na místo kočičky, kterou si vybral. Hra se několikrát opakuje podle určení učitele, nebo oblíbenosti žáků.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</w:t>
      </w:r>
      <w:r>
        <w:rPr>
          <w:kern w:val="2"/>
          <w:lang w:val="en-US"/>
        </w:rPr>
        <w:t>Hra:   Na medvěda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</w:t>
      </w:r>
      <w:r>
        <w:rPr>
          <w:kern w:val="2"/>
          <w:lang w:val="en-US"/>
        </w:rPr>
        <w:t>Vybrané dítě bude představovat medvěda a ostatní děti budou sedět na zemi. Medvěd chodí mezi dětmi v rytmu říkadla:  CHODÍ MEDVĚD PO LESE, JAHODY SI SBÍRÁ, ALE KDYŽ SE UNAVÍ, PROČPAK NEUSÍNÁ. Medvěd si jde po ukončení říkadla lehnout na žíněnku, jako do pelíšku a tu k němu přistoupí děti a říkají říkadlo všichni.  VSTÁVEJ MÍŠO, VSTÁVEJ UŽ, TY TAK DLOUHO SPÍŠ, ZAHRAJEM SI NA HONĚNOU, ŽE NÁS NECHYTÍŠ?  Medvěd vstává  a honí děti. Koho chytí stává se medvědem.  Hra se podle určení několikrát opakuje.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</w:t>
      </w:r>
      <w:r>
        <w:rPr>
          <w:kern w:val="2"/>
          <w:lang w:val="en-US"/>
        </w:rPr>
        <w:t>2)  Zdravotní cviky: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lang w:val="en-US"/>
        </w:rPr>
        <w:t xml:space="preserve">                                 </w:t>
      </w:r>
      <w:r>
        <w:rPr>
          <w:kern w:val="2"/>
          <w:lang w:val="en-US"/>
        </w:rPr>
        <w:t>- vydýcháme se, -v každé ruce držíme pastový míček,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</w:t>
      </w:r>
      <w:r>
        <w:rPr>
          <w:kern w:val="2"/>
          <w:lang w:val="en-US"/>
        </w:rPr>
        <w:t>vzpažit, úklon a výdech, nahoru - nádech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</w:t>
      </w:r>
      <w:r>
        <w:rPr>
          <w:kern w:val="2"/>
          <w:lang w:val="en-US"/>
        </w:rPr>
        <w:t>( opakujeme 5x)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lang w:val="en-US"/>
        </w:rPr>
        <w:t xml:space="preserve">                                 </w:t>
      </w:r>
      <w:r>
        <w:rPr>
          <w:kern w:val="2"/>
          <w:lang w:val="en-US"/>
        </w:rPr>
        <w:t>- vzpor dřepmo - vzpor stojmo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“</w:t>
      </w:r>
      <w:r>
        <w:rPr>
          <w:kern w:val="2"/>
          <w:lang w:val="en-US"/>
        </w:rPr>
        <w:t>malý domeček - velký kopec”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lang w:val="en-US"/>
        </w:rPr>
        <w:t xml:space="preserve">                                     </w:t>
      </w:r>
      <w:r>
        <w:rPr>
          <w:kern w:val="2"/>
          <w:lang w:val="en-US"/>
        </w:rPr>
        <w:t>(opakujeme 5x)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lang w:val="en-US"/>
        </w:rPr>
        <w:t xml:space="preserve">                                </w:t>
      </w:r>
      <w:r>
        <w:rPr>
          <w:kern w:val="2"/>
          <w:lang w:val="en-US"/>
        </w:rPr>
        <w:t>- leh, krčit střídavě přednožmo povýš pravou a levou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 </w:t>
      </w:r>
      <w:r>
        <w:rPr>
          <w:kern w:val="2"/>
          <w:lang w:val="en-US"/>
        </w:rPr>
        <w:t>(každou nohou opakujeme 3x)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                               </w:t>
      </w:r>
      <w:r>
        <w:rPr>
          <w:kern w:val="2"/>
          <w:lang w:val="en-US"/>
        </w:rPr>
        <w:t>5.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lang w:val="en-US"/>
        </w:rPr>
        <w:t xml:space="preserve">                                 </w:t>
      </w:r>
      <w:r>
        <w:rPr>
          <w:kern w:val="2"/>
          <w:lang w:val="en-US"/>
        </w:rPr>
        <w:t>- plastové míčky položíme před sebe,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  </w:t>
      </w:r>
      <w:r>
        <w:rPr>
          <w:kern w:val="2"/>
          <w:lang w:val="en-US"/>
        </w:rPr>
        <w:t>sed roznožmo, upažit, dlaně vzhůru, kmit - předklon,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  </w:t>
      </w:r>
      <w:r>
        <w:rPr>
          <w:kern w:val="2"/>
          <w:lang w:val="en-US"/>
        </w:rPr>
        <w:t>předpažit - kmit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  </w:t>
      </w:r>
      <w:r>
        <w:rPr>
          <w:kern w:val="2"/>
          <w:lang w:val="en-US"/>
        </w:rPr>
        <w:t xml:space="preserve">(opakujeme 5x) 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lang w:val="en-US"/>
        </w:rPr>
        <w:t xml:space="preserve">                                 </w:t>
      </w:r>
      <w:r>
        <w:rPr>
          <w:kern w:val="2"/>
          <w:lang w:val="en-US"/>
        </w:rPr>
        <w:t>- vzpor vzadu sedmo - střídavě přednožmo povýš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  </w:t>
      </w:r>
      <w:r>
        <w:rPr>
          <w:kern w:val="2"/>
          <w:lang w:val="en-US"/>
        </w:rPr>
        <w:t>otáčíme špickou na strop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   </w:t>
      </w:r>
      <w:r>
        <w:rPr>
          <w:kern w:val="2"/>
          <w:lang w:val="en-US"/>
        </w:rPr>
        <w:t xml:space="preserve">(opakujeme  každou nohou 3x) 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 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lang w:val="en-US"/>
        </w:rPr>
        <w:t xml:space="preserve">                                  </w:t>
      </w:r>
      <w:r>
        <w:rPr>
          <w:kern w:val="2"/>
          <w:lang w:val="en-US"/>
        </w:rPr>
        <w:t>- stoj - přednožit povýš pravou, (levou), tlesk pod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 </w:t>
      </w:r>
      <w:r>
        <w:rPr>
          <w:kern w:val="2"/>
          <w:lang w:val="en-US"/>
        </w:rPr>
        <w:t>kolenem.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lang w:val="en-US"/>
        </w:rPr>
        <w:t xml:space="preserve">                                      </w:t>
      </w:r>
      <w:r>
        <w:rPr>
          <w:kern w:val="2"/>
          <w:lang w:val="de-DE"/>
        </w:rPr>
        <w:t>(opakujeme na každou nohu 3x)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lang w:val="de-DE"/>
        </w:rPr>
        <w:t xml:space="preserve">                                  </w:t>
      </w:r>
      <w:r>
        <w:rPr>
          <w:kern w:val="2"/>
          <w:lang w:val="de-DE"/>
        </w:rPr>
        <w:t>- vědomé uvolnění celého těla vleže na zádech “čokoláda”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  <w:t>3)  Závěrečná (relaxační) část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  <w:t xml:space="preserve"> </w:t>
      </w:r>
      <w:r>
        <w:rPr>
          <w:kern w:val="2"/>
          <w:lang w:val="de-DE"/>
        </w:rPr>
        <w:t>Relaxační hudba TITANIA.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  <w:t>Turecký sed - nádech, výdech.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  <w:t xml:space="preserve">   </w:t>
      </w:r>
      <w:r>
        <w:rPr>
          <w:kern w:val="2"/>
          <w:lang w:val="de-DE"/>
        </w:rPr>
        <w:t>Děti utvoří kruh, ve kterém si sednou do tureckého sedu. Učitel začne vyprávět o rozkvetlé louce plné květů a vůní a o životě na louce. Každé dítě si představí vlastní květinu. Při hudbě učitel pokračuje ve vyprávění o květinách, které v noci spí a pomalu se začínají probouzet s prvními slunečními paprsky. Při probouzení se děti nadechují a vydechují.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lang w:val="de-DE"/>
        </w:rPr>
        <w:t xml:space="preserve">V závěru učitel děti pochválí za snahu a pěkné cvičení. 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FormtovanvHTM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                                                         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rmtovanvHTM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hodnocení projektu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     spolupráce, co by se mělo do dalších projektů vylepšit…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     jak se nám pracovalo….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07:00Z</dcterms:created>
  <dc:creator>Gonza</dc:creator>
  <dc:description/>
  <dc:language>en-US</dc:language>
  <cp:lastModifiedBy>domaci</cp:lastModifiedBy>
  <dcterms:modified xsi:type="dcterms:W3CDTF">2007-12-02T13:41:00Z</dcterms:modified>
  <cp:revision>2</cp:revision>
  <dc:subject/>
  <dc:title>                           </dc:title>
</cp:coreProperties>
</file>