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  <w:t>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taurace tety z Amerik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teřina Kořínková , 5. ročník KS PdF MU Brno, skupina A 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ročník ZŠ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účelu: směřující k získání návyků správné životospráv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délky: krátkodob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prostředí: školní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počtu zúčastněných: skupinov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Děti jsou seznámeny s motivačním dopisem, správně ho přepíší a začínají plnit dané úkoly – viz. příloh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/>
              <w:t xml:space="preserve">Děti si navzájem představí recepty, které vytvořily ve svých skupinkách, vyvrcholením je příprava jednoduchého zdravého pokrmu, který budou podávat rodičům na třídních schůzkách.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gnitivní: žá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pojmenují  potraviny a dokáží popsat, z čeho se vyráb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vyberou potraviny, které nepatří do základní stravy a vysvětlí pro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í rozpoznat různé druhy zeleniny a ovo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eznají různé druhy koře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ektivní: žá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vysvětlí  důležitost správné výži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í  najít souvislosti mezi zdravou výživou a zdravím člově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sychomotorické: žá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prava receptu, vážení, měře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ální: žá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lupracují ve skupině v průběhu 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í si co patří do zdravé výživ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áce ve skupině</w:t>
            </w:r>
          </w:p>
          <w:p>
            <w:pPr>
              <w:pStyle w:val="Normal"/>
              <w:rPr/>
            </w:pPr>
            <w:r>
              <w:rPr/>
              <w:t>- práce s textem</w:t>
            </w:r>
          </w:p>
          <w:p>
            <w:pPr>
              <w:pStyle w:val="Normal"/>
              <w:rPr/>
            </w:pPr>
            <w:r>
              <w:rPr/>
              <w:t>- Kimova hra - koření</w:t>
            </w:r>
          </w:p>
          <w:p>
            <w:pPr>
              <w:pStyle w:val="Normal"/>
              <w:rPr/>
            </w:pPr>
            <w:r>
              <w:rPr/>
              <w:t>- příprava jednoduchého pokrmu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y slovní – rozhovor, diskuze,  vysvětlo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praktické –příprava jednoduchého jídla ve školní kuchyň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y řešení problém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movy hr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ivační dopis, kuchařky, knihy o vaření, vybavení cvičné kuchyňky, suroviny pro přípravu jídla</w:t>
            </w:r>
          </w:p>
        </w:tc>
      </w:tr>
      <w:tr>
        <w:trPr>
          <w:trHeight w:val="8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e vlastního připraveného jídla</w:t>
            </w:r>
          </w:p>
          <w:p>
            <w:pPr>
              <w:pStyle w:val="Normal"/>
              <w:jc w:val="both"/>
              <w:rPr/>
            </w:pPr>
            <w:r>
              <w:rPr/>
              <w:t>Skupinová prezentace receptů</w:t>
            </w:r>
          </w:p>
          <w:p>
            <w:pPr>
              <w:pStyle w:val="Normal"/>
              <w:jc w:val="both"/>
              <w:rPr/>
            </w:pPr>
            <w:r>
              <w:rPr/>
              <w:t>VV kolorovaná kresba – Plný talíř dobro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itel hodnotí ve třídě – ústně a průběžně při práci a na závěr zhodnotí výstup a prezentaci dě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si sami také zhodnotí výstup a prezentaci pro spolužá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ční dopis pro děti od tety z Amer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á Kateřin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ikdy sem nevedla žádná restaurace a ted mám velká probléma. Zdedila sem krásná nová exkluzivní restauraci u Vas v Čechy. Přála bych si mýt ve svém restauraci taková zaměstnanci, který by byli znalá v tomto oboru, měli přehlet, byli schopná vedení a organizovaní a hlavně byli mylá a vstřícná k hosti. Nevím, jestli u Vás jsou taková lidé nebo jestli je mám hledat v zahraničí. Děkuju Ti předem za tvá pomoc moje milá neteř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oje teta Margaret from Amer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in ty mi za chyby, moje cestina is horrible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stavte si, že jste se stali majiteli nové restaurace. Pomůžete tetičce z Ameriky? Úkoly nebudou jednoduch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mi nebo s pomocí kuchařky vypište alespoň 3 názvy pokrmů k těmto pojmům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azánk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zert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át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évk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jídlo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učník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usk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há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te za úkol uvařit nějakou masovou specialitu. Pro své vaření či pečení si můžete vybrat z mnoha druhů masa. Jaké druhy masa znáte? Vymyslete názvy pro tři vaše masové speciality – můžete použít i ty co sami máte rádi.Z názvu musí každý poznat, jakého maso bylo použito. Můžete si pomoci různými kniham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ište a namalujte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espoň 10 druhů zeleniny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espoň 10 druhů ovoce – můžeš použít i méně známé druhy ( např. letáky Kaufland, Tesco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ůžeš vytvořit i zajímavou koláž, použijte balicí papír a výstřižky z letáku, časopisů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trhněte, co patří do zdravé výživy. Proč jsou ostatní jídla nezdravá? Vaše restaurace se specializuje na zdravá moderní jídla nebo na staročeské speciality-např. guláš, vepřo knedlo zelo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rkev, tatarská omáčka, řízek, hranolky, kapr na zelenině, mléko, jogurt, rum, coca-cola, paprika, meloun, bonbóny, křen, kuřecí maso, bílé pečivo, sója, paštika, sýr, těstovin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kus napsat ještě alespoň 3 jídla zdravá a 3 nezdravá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 nádobkách máte nachystány různé druhy koření. Poznáte je? Vystřihněte a  napište jmenovky se správnými názv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náte i jiné druhy koření? Napište jaké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kus ve skupince vytvořit vlastní MENU v restauraci. Zkus vytvořit jídelníček se kterým se v restauracích běžně setkáváš a jídelníček, který by byl plný samých zdravých věcí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9:00Z</dcterms:created>
  <dc:creator>Kačka</dc:creator>
  <dc:description/>
  <cp:keywords/>
  <dc:language>en-US</dc:language>
  <cp:lastModifiedBy>reissmannova</cp:lastModifiedBy>
  <dcterms:modified xsi:type="dcterms:W3CDTF">2008-01-28T10:49:00Z</dcterms:modified>
  <cp:revision>2</cp:revision>
  <dc:subject/>
  <dc:title>NÁVRH PROJEKTU</dc:title>
</cp:coreProperties>
</file>