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6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11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odelová příprava pro výuku témat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KOUMÁME SVĚT NAŠIMI SMYS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Vypracovala : </w:t>
      </w:r>
      <w:r>
        <w:rPr/>
        <w:t>Magdaléna Hrušková, Markéta Bambuchová – Učitelství pro I.st.ZŠ, 5.roční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éma : Zkoumáme svět našimi smys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VP ZV – využití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zdělávací oblasti : </w:t>
      </w:r>
      <w:r>
        <w:rPr/>
        <w:t>Člověk a jeho svě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ématický okruh : </w:t>
      </w:r>
      <w:r>
        <w:rPr/>
        <w:t>Člověk a jeho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ůřezová témata : </w:t>
      </w:r>
      <w:r>
        <w:rPr/>
        <w:t xml:space="preserve">  -    osobnostní a sociální výchova</w:t>
      </w:r>
    </w:p>
    <w:p>
      <w:pPr>
        <w:pStyle w:val="Normal"/>
        <w:numPr>
          <w:ilvl w:val="0"/>
          <w:numId w:val="2"/>
        </w:numPr>
        <w:rPr/>
      </w:pPr>
      <w:r>
        <w:rPr/>
        <w:t>multikulturní výchova</w:t>
      </w:r>
    </w:p>
    <w:p>
      <w:pPr>
        <w:pStyle w:val="Normal"/>
        <w:numPr>
          <w:ilvl w:val="0"/>
          <w:numId w:val="2"/>
        </w:numPr>
        <w:rPr/>
      </w:pPr>
      <w:r>
        <w:rPr/>
        <w:t>environmentální vých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egrace mezi vzdělávacími obory : </w:t>
      </w:r>
      <w:r>
        <w:rPr/>
        <w:t>prvo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petence :</w:t>
      </w:r>
      <w:r>
        <w:rPr/>
        <w:t xml:space="preserve"> -     kompetence k učení</w:t>
      </w:r>
    </w:p>
    <w:p>
      <w:pPr>
        <w:pStyle w:val="Normal"/>
        <w:numPr>
          <w:ilvl w:val="0"/>
          <w:numId w:val="1"/>
        </w:numPr>
        <w:rPr/>
      </w:pPr>
      <w:r>
        <w:rPr/>
        <w:t>kompetence komunikativní</w:t>
      </w:r>
    </w:p>
    <w:p>
      <w:pPr>
        <w:pStyle w:val="Normal"/>
        <w:numPr>
          <w:ilvl w:val="0"/>
          <w:numId w:val="1"/>
        </w:numPr>
        <w:rPr/>
      </w:pPr>
      <w:r>
        <w:rPr/>
        <w:t>kompetence sociální a personální</w:t>
      </w:r>
    </w:p>
    <w:p>
      <w:pPr>
        <w:pStyle w:val="Normal"/>
        <w:numPr>
          <w:ilvl w:val="0"/>
          <w:numId w:val="1"/>
        </w:numPr>
        <w:rPr/>
      </w:pPr>
      <w:r>
        <w:rPr/>
        <w:t>kompetence pracovní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VVC</w:t>
      </w:r>
      <w:r>
        <w:rPr/>
        <w:t xml:space="preserve">:  -     </w:t>
      </w:r>
      <w:r>
        <w:rPr>
          <w:rStyle w:val="StrongEmphasis"/>
          <w:b w:val="false"/>
        </w:rPr>
        <w:t>vést žáky k účinné a otevřené komunikaci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ozvíjet u žáků schopnost spolupracovat a respektovat práci a úspěchy vlastní i druhých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máhat žákům rozvíjet pozornost, vnímavost a rozlišnost při poslechu různých zvuků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rozvíjet vnímavost a citlivé vztahy k lidem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učit žáky aktivně rozvíjet a chránit fyzické, duševní a sociální zdraví a být za ně odpovědný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Style w:val="StrongEmphasis"/>
          <w:b w:val="false"/>
        </w:rPr>
        <w:t>pomáhat žákům poznávat a rozvíjet vlastní schopnosti v souladu s reálnými možnosti a uplatňovat je spolu s osvojenými vědomostmi a dovednostmi při rozhodování o vlastní životní a profesní orient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realizace</w:t>
      </w:r>
      <w:r>
        <w:rPr/>
        <w:t>: třída</w:t>
      </w:r>
    </w:p>
    <w:p>
      <w:pPr>
        <w:pStyle w:val="Normal"/>
        <w:rPr/>
      </w:pPr>
      <w:r>
        <w:rPr>
          <w:b/>
        </w:rPr>
        <w:t>Ročník</w:t>
      </w:r>
      <w:r>
        <w:rPr/>
        <w:t xml:space="preserve"> : 3.</w:t>
      </w:r>
    </w:p>
    <w:p>
      <w:pPr>
        <w:pStyle w:val="Normal"/>
        <w:rPr/>
      </w:pPr>
      <w:r>
        <w:rPr>
          <w:b/>
        </w:rPr>
        <w:t>Časová dotace</w:t>
      </w:r>
      <w:r>
        <w:rPr/>
        <w:t>: 4.vyučovací h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h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MYSLY</w:t>
      </w:r>
      <w:r>
        <w:rPr/>
        <w:t>:</w:t>
      </w:r>
    </w:p>
    <w:p>
      <w:pPr>
        <w:pStyle w:val="Normal"/>
        <w:rPr/>
      </w:pPr>
      <w:r>
        <w:rPr/>
        <w:t>- posadíme se s žáky do kruhu na koberec. Doprostřed rozhodím rozstříhané kartičky s obrázky. Žáci se zamyslí nad významem a vzájemným propojením mezi obrázky a poté se zkusí vyjádřit o čem asi bude dnešní hodina – co dané obrázky zobrazují. Poté si je společně přiřadíme k sobě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3565" cy="587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L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můcky : </w:t>
      </w:r>
      <w:r>
        <w:rPr/>
        <w:t xml:space="preserve">bubínek, činely, triangl, dřívka, tamburína, xylofon, nákres ucha, prstová abeceda, </w:t>
      </w:r>
    </w:p>
    <w:p>
      <w:pPr>
        <w:pStyle w:val="Normal"/>
        <w:rPr/>
      </w:pPr>
      <w:r>
        <w:rPr/>
        <w:t>šát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Motivace : </w:t>
      </w:r>
    </w:p>
    <w:p>
      <w:pPr>
        <w:pStyle w:val="Normal"/>
        <w:rPr/>
      </w:pPr>
      <w:r>
        <w:rPr/>
        <w:t xml:space="preserve">- Co všechno dokážou uši,si mohou děti vyzkoušet poslechovou hrou...učitel si vybere jednoho žáka, kterému zaváže oči. Ostatní žáci se rozmístí různě po místnosti. Učitel některým z nich rozdá hudební nástroje nebo předměty, které mohou vydávat různé zvuky. Žák se zavázanýma očima  stojí uprostřed místnosti a snaží se rozpoznávat dané zvuky : – </w:t>
      </w:r>
      <w:r>
        <w:rPr>
          <w:b/>
        </w:rPr>
        <w:t>co je vydává</w:t>
      </w:r>
      <w:r>
        <w:rPr/>
        <w:t xml:space="preserve"> (činely, bubínek, triangl, tleskání rukama, dupání nohama,…),</w:t>
      </w:r>
      <w:r>
        <w:rPr>
          <w:b/>
        </w:rPr>
        <w:t>odkud daný zvuk přichází</w:t>
      </w:r>
      <w:r>
        <w:rPr/>
        <w:t xml:space="preserve"> (ukáže prstem směr zvuku), </w:t>
      </w:r>
      <w:r>
        <w:rPr>
          <w:b/>
        </w:rPr>
        <w:t>jak je asi daleko</w:t>
      </w:r>
      <w:r>
        <w:rPr/>
        <w:t xml:space="preserve"> (blízko, velmi blízko, dál, daleko,…),</w:t>
      </w:r>
      <w:r>
        <w:rPr>
          <w:b/>
        </w:rPr>
        <w:t>jak je silný</w:t>
      </w:r>
      <w:r>
        <w:rPr/>
        <w:t xml:space="preserve"> (silný, slabý…)- žáci se střídají jak ve výměně nástrojů, tak ve výměně posluchače se zavázanýma oči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etodický postup :</w:t>
      </w:r>
      <w:r>
        <w:rPr/>
        <w:t xml:space="preserve"> </w:t>
      </w:r>
    </w:p>
    <w:p>
      <w:pPr>
        <w:pStyle w:val="Normal"/>
        <w:rPr/>
      </w:pPr>
      <w:r>
        <w:rPr/>
        <w:t xml:space="preserve">- pro srovnání funkce sluchu se světem, který je dětem znám, je možné přirovnat ucho k dvoupokojovému bytu. Vchod do bytu představuje </w:t>
      </w:r>
      <w:r>
        <w:rPr>
          <w:b/>
        </w:rPr>
        <w:t>ušní boltec</w:t>
      </w:r>
      <w:r>
        <w:rPr/>
        <w:t>, kterým vstupují zvuky z vnějšího prostředí. Dlouhou chodbou (</w:t>
      </w:r>
      <w:r>
        <w:rPr>
          <w:b/>
        </w:rPr>
        <w:t>zvukovodem</w:t>
      </w:r>
      <w:r>
        <w:rPr/>
        <w:t>) pokračuje zvuk ke dveřím do prvního pokoje (</w:t>
      </w:r>
      <w:r>
        <w:rPr>
          <w:b/>
        </w:rPr>
        <w:t>bubínek</w:t>
      </w:r>
      <w:r>
        <w:rPr/>
        <w:t xml:space="preserve">). Zde zaklepe a vstupuje do pokoje ( </w:t>
      </w:r>
      <w:r>
        <w:rPr>
          <w:b/>
        </w:rPr>
        <w:t>střední ucho</w:t>
      </w:r>
      <w:r>
        <w:rPr/>
        <w:t xml:space="preserve">). Hned za první místností následuje druhá, </w:t>
      </w:r>
      <w:r>
        <w:rPr>
          <w:b/>
        </w:rPr>
        <w:t>vnitřní ucho</w:t>
      </w:r>
      <w:r>
        <w:rPr/>
        <w:t>. Když projde zvuk druhým pokojem, dostane se k výtahu, kterým rychle putuje přímo do mozku.</w:t>
      </w:r>
    </w:p>
    <w:p>
      <w:pPr>
        <w:pStyle w:val="Normal"/>
        <w:rPr/>
      </w:pPr>
      <w:r>
        <w:rPr/>
        <w:t>- vhodné je také začlenit do tématu možnosti , jak si chránit uši před hlukem a nepřízní počasí, a varování před poškozením citlivého orgánu ostrými předměty nebo úderem při nevhodném chování mezi dětmi.</w:t>
      </w:r>
    </w:p>
    <w:p>
      <w:pPr>
        <w:pStyle w:val="Normal"/>
        <w:rPr/>
      </w:pPr>
      <w:r>
        <w:rPr/>
        <w:t>- přiblížíme si s žáky svět neslyšících a jednu z forem jejich komunikace – prstovou abecedu. Žáci si mohou vyzkoušet komplikovanost rozhovoru,při němž by nemohli slyšet hlas a sdělit si několik slov ruk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1345" cy="1871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42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428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ávěr : </w:t>
      </w:r>
    </w:p>
    <w:p>
      <w:pPr>
        <w:pStyle w:val="Normal"/>
        <w:rPr/>
      </w:pPr>
      <w:r>
        <w:rPr/>
        <w:t>- na závěr hodiny se pohodlně položíme na koberec a se zavřenýma očima bystříme sluch, uvolňujeme se a zvyšujeme koncentraci žáků na další h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h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R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můcky : </w:t>
      </w:r>
      <w:r>
        <w:rPr/>
        <w:t>kartičky s písmenky a číslice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Motivace : </w:t>
      </w:r>
    </w:p>
    <w:p>
      <w:pPr>
        <w:pStyle w:val="Normal"/>
        <w:rPr/>
      </w:pPr>
      <w:r>
        <w:rPr/>
        <w:t xml:space="preserve">- kvalitu svých očí poznají žáci při zrakovém testu, který provádějí ve dvojicích. Žáci dostanou do dvojice obálku v níž mají nastříhané stejně velké karty se stále zmenšujícími se písmeny a číslicemi. Jedno z dětí vybírá a ukazuje písmena, druhé dítě stojí v dostatečné vzdálenosti a má zakryté jedno oko rukou tak, aby byla zhoršená viditelnost k přečtení daného písmena nebo číslice a snaží se jej správně přečíst. Za každé správně přečtené písmeno dostává jeden bod. Po deseti ukázaných písmenech se žáci ve dvojici prohod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stup :</w:t>
      </w:r>
    </w:p>
    <w:p>
      <w:pPr>
        <w:pStyle w:val="Normal"/>
        <w:rPr/>
      </w:pPr>
      <w:r>
        <w:rPr/>
        <w:t>- výsledky soutěže si společně vyhlásíme a zdůrazníme, že není možné se smát lidem, kteří nosí brýle ( k čemuž děti mívají sklony). Ukážeme si také pomocí diapozitivu a fólie na Meotaru, jak je nepříjemné mít slabý zrak.</w:t>
      </w:r>
    </w:p>
    <w:p>
      <w:pPr>
        <w:pStyle w:val="Normal"/>
        <w:rPr/>
      </w:pPr>
      <w:r>
        <w:rPr/>
        <w:t>- za domácí úkol mají dětí provést interview se spolužáky, rodiči, kamarády, příbuznými nebo známými , kteří nosí brýle. Hlavním cílem je co nejvíce se dozvědět o slabozrakosti a o problémech či přáních těch, kteří jí trp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ávěr : </w:t>
      </w:r>
    </w:p>
    <w:p>
      <w:pPr>
        <w:pStyle w:val="Normal"/>
        <w:rPr/>
      </w:pPr>
      <w:r>
        <w:rPr/>
        <w:t xml:space="preserve">- nakonec se všichni společně zamyslíme nad tím, jak můžeme svůj zrak chrá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h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můcky : </w:t>
      </w:r>
      <w:r>
        <w:rPr/>
        <w:t>hřebínek, tužka, pravítko, kartáček, otvírák na láhve, ….-věci denní potřeby, Braillovo pís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otivace : </w:t>
      </w:r>
    </w:p>
    <w:p>
      <w:pPr>
        <w:pStyle w:val="Normal"/>
        <w:rPr/>
      </w:pPr>
      <w:r>
        <w:rPr/>
        <w:t>- přesuneme se na koberec, kde se nachází pod obrovskou plachtou spousta věcí denní potřeby. Děti sedí v kruhu a jednotlivě zkoušejí pomocí hmatu osahat jednotlivé předměty a rozpoznat oč se jedná. Mohou to zkusit i nohou, aby  pocítili na vlastní kůži rozdíl v citlivosti rukou a jiných částí tě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stup :</w:t>
      </w:r>
    </w:p>
    <w:p>
      <w:pPr>
        <w:pStyle w:val="Normal"/>
        <w:rPr/>
      </w:pPr>
      <w:r>
        <w:rPr/>
        <w:t>- navážeme na předchozí část, kde děti posoudí význam hmatu pro nevidomé, a opět si vyzkouší náročnost práce se slepeckým písmem na jednoduchých úkolech s prodírkovanými obrázky. Spíše pro doplnění představy o jemnosti hmatu nevidomých a nutnosti jeho cvičení zařadíme na ukázku skutečné Braillovo pís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věr :</w:t>
      </w:r>
    </w:p>
    <w:p>
      <w:pPr>
        <w:pStyle w:val="Normal"/>
        <w:rPr/>
      </w:pPr>
      <w:r>
        <w:rPr/>
        <w:t>- podobně jako u jiných orgánů, ani u kůže bychom neměli vynechat zmínku o nutnosti její ochrany před slunečním zářením, mrazem, poraněním,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h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ICH A CHU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můcky : </w:t>
      </w:r>
      <w:r>
        <w:rPr/>
        <w:t>potraviny na pokusy – rohlík, syrečky, kakao, salám, sýr, čokoláda, citron, tyčinky, cukr, salám, voda, okurky, ocet, med, čaj, …věci – noviny, květina, pracovní listy s pokusy 1.-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ivace :</w:t>
      </w:r>
    </w:p>
    <w:p>
      <w:pPr>
        <w:pStyle w:val="Normal"/>
        <w:rPr/>
      </w:pPr>
      <w:r>
        <w:rPr/>
        <w:t>- před úkolem vyprávět příběhy podle obrázků je možno motivovat vlastní krátkou historkou, například podle obrázku žehlička – o vyrušení telefonem, odstavené žehličce, zápachu přes celý byt a propálené košili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pis :</w:t>
      </w:r>
    </w:p>
    <w:p>
      <w:pPr>
        <w:pStyle w:val="Normal"/>
        <w:rPr/>
      </w:pPr>
      <w:r>
        <w:rPr/>
        <w:t>- snažíme se provést pokud možno co nejvíce chuťových a čichových experimentů, nejlépe ve dvojicích nebo skupinkách.</w:t>
      </w:r>
    </w:p>
    <w:p>
      <w:pPr>
        <w:pStyle w:val="Normal"/>
        <w:rPr/>
      </w:pPr>
      <w:r>
        <w:rPr/>
        <w:t>- pokusy s chutí mohou žáci zopakovat také s ucpaným nosem, takže  si vyzkouší, jak úzce spolu oba smysly souvisejí.</w:t>
      </w:r>
    </w:p>
    <w:p>
      <w:pPr>
        <w:pStyle w:val="Normal"/>
        <w:rPr/>
      </w:pPr>
      <w:r>
        <w:rPr/>
        <w:t xml:space="preserve">- upozorním, že zvídavost je sice vídaná, ale chuťové experimenty by děti neměly provádět bez vědomí nebo dohledu dospělého, aby nesnědly něco nepatřičného – nejedlého nebo přímo jedovatého. </w:t>
      </w:r>
    </w:p>
    <w:p>
      <w:pPr>
        <w:pStyle w:val="Normal"/>
        <w:rPr/>
      </w:pPr>
      <w:r>
        <w:rPr/>
        <w:t>- při pokusech s chutí mají děti vyzkoušet a vyznačit, jak jednotlivé potraviny chutnají. Přitom mohou vyzkoumat, kde na jazyku leží jednotlivá chuťová pole. Výsledky mohou být individuálně odlišné. Mnohým dětem se bude citron zdát pouze kyselý, jiné přidají i hořkou chuť. Také popis chuťových polí bude zřejmě rozdílný. Rozhodující je, že se děti učí vědomě vnímat, své vjemy pojmenovat a označi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Čichová zkouška</w:t>
      </w:r>
      <w:r>
        <w:rPr/>
        <w:t xml:space="preserve"> - v první části tabulky zakřížkuj v každém řádku své čichové dojmy, ve druhé části vymysli několik věcí, které necháš prozkoumat spolužákov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800"/>
      </w:tblGrid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říjem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příjem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cítím nic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vě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hl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reč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k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ý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0"/>
        <w:gridCol w:w="1800"/>
        <w:gridCol w:w="1881"/>
      </w:tblGrid>
      <w:tr>
        <w:trPr>
          <w:trHeight w:val="5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říjem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příjemn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necítím nic</w:t>
            </w:r>
          </w:p>
        </w:tc>
      </w:tr>
      <w:tr>
        <w:trPr>
          <w:trHeight w:val="54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 Příběhy o čichu</w:t>
      </w:r>
      <w:r>
        <w:rPr/>
        <w:t xml:space="preserve"> – vymysli ke každému obrázku krátký příběh, který souvisí s čichem, vůněmi a pach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drawing>
          <wp:inline distT="0" distB="0" distL="0" distR="0">
            <wp:extent cx="1900555" cy="1771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922145" cy="2213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02815" cy="1457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501140" cy="2073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. Chuťová zkouška – </w:t>
      </w:r>
      <w:r>
        <w:rPr/>
        <w:t>zakřížkuj políčka v tabulce podle své chuti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5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ladk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Kysel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lan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Hořk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ez chuti</w:t>
            </w:r>
          </w:p>
        </w:tc>
      </w:tr>
      <w:tr>
        <w:trPr>
          <w:trHeight w:val="53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Čokolá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itr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yčin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uk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al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Vo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Okur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Oc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Kaka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M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Ča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 Pokusy s jazykem</w:t>
      </w:r>
      <w:r>
        <w:rPr/>
        <w:t xml:space="preserve"> – kde na svém jazyku cítíš SLADKÉ, SLANÉ, KYSELÉ a HOŘKÉ? Udělej několik pokusů s různými potravinami a snaž se najít místa na jazyku, která jsou na tyto chuti citlivá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31997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199680"/>
                          <a:chOff x="0" y="0"/>
                          <a:chExt cx="56001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440" y="532800"/>
                            <a:ext cx="3752280" cy="22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0" h="3600">
                                <a:moveTo>
                                  <a:pt x="270" y="600"/>
                                </a:moveTo>
                                <a:cubicBezTo>
                                  <a:pt x="675" y="360"/>
                                  <a:pt x="1080" y="120"/>
                                  <a:pt x="1530" y="60"/>
                                </a:cubicBezTo>
                                <a:cubicBezTo>
                                  <a:pt x="1980" y="0"/>
                                  <a:pt x="2490" y="240"/>
                                  <a:pt x="2970" y="240"/>
                                </a:cubicBezTo>
                                <a:cubicBezTo>
                                  <a:pt x="3450" y="240"/>
                                  <a:pt x="3930" y="0"/>
                                  <a:pt x="4410" y="60"/>
                                </a:cubicBezTo>
                                <a:cubicBezTo>
                                  <a:pt x="4890" y="120"/>
                                  <a:pt x="5910" y="360"/>
                                  <a:pt x="5850" y="600"/>
                                </a:cubicBezTo>
                                <a:cubicBezTo>
                                  <a:pt x="5790" y="840"/>
                                  <a:pt x="4320" y="1410"/>
                                  <a:pt x="4050" y="1500"/>
                                </a:cubicBezTo>
                                <a:cubicBezTo>
                                  <a:pt x="3780" y="1590"/>
                                  <a:pt x="4200" y="1260"/>
                                  <a:pt x="4230" y="1140"/>
                                </a:cubicBezTo>
                                <a:cubicBezTo>
                                  <a:pt x="4260" y="1020"/>
                                  <a:pt x="4680" y="840"/>
                                  <a:pt x="4230" y="780"/>
                                </a:cubicBezTo>
                                <a:cubicBezTo>
                                  <a:pt x="3780" y="720"/>
                                  <a:pt x="2220" y="540"/>
                                  <a:pt x="1530" y="780"/>
                                </a:cubicBezTo>
                                <a:cubicBezTo>
                                  <a:pt x="840" y="1020"/>
                                  <a:pt x="180" y="1770"/>
                                  <a:pt x="90" y="2220"/>
                                </a:cubicBezTo>
                                <a:cubicBezTo>
                                  <a:pt x="0" y="2670"/>
                                  <a:pt x="450" y="3360"/>
                                  <a:pt x="990" y="3480"/>
                                </a:cubicBezTo>
                                <a:cubicBezTo>
                                  <a:pt x="1530" y="3600"/>
                                  <a:pt x="2820" y="3270"/>
                                  <a:pt x="3330" y="2940"/>
                                </a:cubicBezTo>
                                <a:cubicBezTo>
                                  <a:pt x="3840" y="2610"/>
                                  <a:pt x="3930" y="1740"/>
                                  <a:pt x="4050" y="1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3680"/>
                            <a:ext cx="4564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0" y="0"/>
                                </a:moveTo>
                                <a:cubicBezTo>
                                  <a:pt x="210" y="135"/>
                                  <a:pt x="420" y="270"/>
                                  <a:pt x="540" y="360"/>
                                </a:cubicBezTo>
                                <a:cubicBezTo>
                                  <a:pt x="660" y="450"/>
                                  <a:pt x="690" y="510"/>
                                  <a:pt x="72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4564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80">
                                <a:moveTo>
                                  <a:pt x="720" y="0"/>
                                </a:moveTo>
                                <a:cubicBezTo>
                                  <a:pt x="420" y="450"/>
                                  <a:pt x="120" y="90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160"/>
                            <a:ext cx="6091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570">
                                <a:moveTo>
                                  <a:pt x="0" y="540"/>
                                </a:moveTo>
                                <a:cubicBezTo>
                                  <a:pt x="195" y="555"/>
                                  <a:pt x="390" y="570"/>
                                  <a:pt x="540" y="540"/>
                                </a:cubicBezTo>
                                <a:cubicBezTo>
                                  <a:pt x="690" y="510"/>
                                  <a:pt x="840" y="450"/>
                                  <a:pt x="900" y="360"/>
                                </a:cubicBezTo>
                                <a:cubicBezTo>
                                  <a:pt x="960" y="270"/>
                                  <a:pt x="900" y="6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913680"/>
                            <a:ext cx="12186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720">
                                <a:moveTo>
                                  <a:pt x="120" y="0"/>
                                </a:moveTo>
                                <a:cubicBezTo>
                                  <a:pt x="60" y="210"/>
                                  <a:pt x="0" y="420"/>
                                  <a:pt x="120" y="540"/>
                                </a:cubicBezTo>
                                <a:cubicBezTo>
                                  <a:pt x="240" y="660"/>
                                  <a:pt x="600" y="720"/>
                                  <a:pt x="840" y="720"/>
                                </a:cubicBezTo>
                                <a:cubicBezTo>
                                  <a:pt x="1080" y="720"/>
                                  <a:pt x="1380" y="630"/>
                                  <a:pt x="1560" y="540"/>
                                </a:cubicBezTo>
                                <a:cubicBezTo>
                                  <a:pt x="1740" y="450"/>
                                  <a:pt x="1860" y="240"/>
                                  <a:pt x="19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256760"/>
                            <a:ext cx="5900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080">
                                <a:moveTo>
                                  <a:pt x="930" y="0"/>
                                </a:moveTo>
                                <a:cubicBezTo>
                                  <a:pt x="645" y="45"/>
                                  <a:pt x="360" y="90"/>
                                  <a:pt x="210" y="180"/>
                                </a:cubicBezTo>
                                <a:cubicBezTo>
                                  <a:pt x="60" y="270"/>
                                  <a:pt x="0" y="420"/>
                                  <a:pt x="30" y="540"/>
                                </a:cubicBezTo>
                                <a:cubicBezTo>
                                  <a:pt x="60" y="660"/>
                                  <a:pt x="300" y="810"/>
                                  <a:pt x="390" y="900"/>
                                </a:cubicBezTo>
                                <a:cubicBezTo>
                                  <a:pt x="480" y="990"/>
                                  <a:pt x="540" y="1050"/>
                                  <a:pt x="57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037600"/>
                            <a:ext cx="70416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930">
                                <a:moveTo>
                                  <a:pt x="1110" y="30"/>
                                </a:moveTo>
                                <a:cubicBezTo>
                                  <a:pt x="915" y="15"/>
                                  <a:pt x="720" y="0"/>
                                  <a:pt x="570" y="30"/>
                                </a:cubicBezTo>
                                <a:cubicBezTo>
                                  <a:pt x="420" y="60"/>
                                  <a:pt x="300" y="120"/>
                                  <a:pt x="210" y="210"/>
                                </a:cubicBezTo>
                                <a:cubicBezTo>
                                  <a:pt x="120" y="300"/>
                                  <a:pt x="60" y="480"/>
                                  <a:pt x="30" y="570"/>
                                </a:cubicBezTo>
                                <a:cubicBezTo>
                                  <a:pt x="0" y="660"/>
                                  <a:pt x="30" y="690"/>
                                  <a:pt x="30" y="750"/>
                                </a:cubicBezTo>
                                <a:cubicBezTo>
                                  <a:pt x="30" y="810"/>
                                  <a:pt x="30" y="870"/>
                                  <a:pt x="3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5360"/>
                            <a:ext cx="36144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260">
                                <a:moveTo>
                                  <a:pt x="180" y="0"/>
                                </a:moveTo>
                                <a:cubicBezTo>
                                  <a:pt x="345" y="180"/>
                                  <a:pt x="510" y="360"/>
                                  <a:pt x="540" y="540"/>
                                </a:cubicBezTo>
                                <a:cubicBezTo>
                                  <a:pt x="570" y="720"/>
                                  <a:pt x="450" y="960"/>
                                  <a:pt x="360" y="1080"/>
                                </a:cubicBezTo>
                                <a:cubicBezTo>
                                  <a:pt x="270" y="1200"/>
                                  <a:pt x="60" y="1230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52080"/>
                            <a:ext cx="114228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50">
                                <a:moveTo>
                                  <a:pt x="0" y="570"/>
                                </a:moveTo>
                                <a:cubicBezTo>
                                  <a:pt x="90" y="435"/>
                                  <a:pt x="180" y="300"/>
                                  <a:pt x="360" y="210"/>
                                </a:cubicBezTo>
                                <a:cubicBezTo>
                                  <a:pt x="540" y="120"/>
                                  <a:pt x="870" y="0"/>
                                  <a:pt x="1080" y="30"/>
                                </a:cubicBezTo>
                                <a:cubicBezTo>
                                  <a:pt x="1290" y="60"/>
                                  <a:pt x="1500" y="270"/>
                                  <a:pt x="1620" y="390"/>
                                </a:cubicBezTo>
                                <a:cubicBezTo>
                                  <a:pt x="1740" y="510"/>
                                  <a:pt x="1770" y="630"/>
                                  <a:pt x="180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2399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56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1422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2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5131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628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2399040"/>
                            <a:ext cx="1256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1827360"/>
                            <a:ext cx="2856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1.95pt" coordorigin="0,0" coordsize="8819,5039">
                <v:rect id="shape_0" stroked="f" o:allowincell="f" style="position:absolute;left:0;top:0;width:881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910,3600" path="m270,600c675,360,1080,120,1530,60c1980,0,2490,240,2970,240c3450,240,3930,0,4410,60c4890,120,5910,360,5850,600c5790,840,4320,1410,4050,1500c3780,1590,4200,1260,4230,1140c4260,1020,4680,840,4230,780c3780,720,2220,540,1530,780c840,1020,180,1770,90,2220c0,2670,450,3360,990,3480c1530,3600,2820,3270,3330,2940c3840,2610,3930,1740,4050,1500e" stroked="t" o:allowincell="f" style="position:absolute;left:1349;top:839;width:5908;height:35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540" path="m0,0c210,135,420,270,540,360c660,450,690,510,720,540e" stroked="t" o:allowincell="f" style="position:absolute;left:1619;top:1439;width:71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1080" path="m720,0c420,450,120,900,0,1080e" stroked="t" o:allowincell="f" style="position:absolute;left:3239;top:1799;width:718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0,570" path="m0,540c195,555,390,570,540,540c690,510,840,450,900,360c960,270,900,60,900,0e" stroked="t" o:allowincell="f" style="position:absolute;left:1979;top:1619;width:958;height:5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20,720" path="m120,0c60,210,0,420,120,540c240,660,600,720,840,720c1080,720,1380,630,1560,540c1740,450,1860,240,1920,180e" stroked="t" o:allowincell="f" style="position:absolute;left:3299;top:1439;width:191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30,1080" path="m930,0c645,45,360,90,210,180c60,270,0,420,30,540c60,660,300,810,390,900c480,990,540,1050,570,1080e" stroked="t" o:allowincell="f" style="position:absolute;left:4649;top:1979;width:928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10,930" path="m1110,30c915,15,720,0,570,30c420,60,300,120,210,210c120,300,60,480,30,570c0,660,30,690,30,750c30,810,30,870,30,930e" stroked="t" o:allowincell="f" style="position:absolute;left:3929;top:3209;width:1108;height:9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0,1260" path="m180,0c345,180,510,360,540,540c570,720,450,960,360,1080c270,1200,60,1230,0,1260e" stroked="t" o:allowincell="f" style="position:absolute;left:1619;top:2339;width:568;height:12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0,750" path="m0,570c90,435,180,300,360,210c540,120,870,0,1080,30c1290,60,1500,270,1620,390c1740,510,1770,630,1800,750e" stroked="t" o:allowincell="f" style="position:absolute;left:1799;top:3389;width:179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0,1979" to="125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9" to="2697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619" to="5217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979" to="86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1799" to="7196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319" to="143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958" to="2697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4139" to="809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3778" to="6296,39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2878" to="6296,39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ávěr</w:t>
      </w:r>
      <w:r>
        <w:rPr/>
        <w:t xml:space="preserve"> – na závěr se posadíme do kruhu na koberec a společně si zhodnotíme celodenní práci s našimi smysly. Co se nám líbilo?Co se nám naopak nelíbilo? Co už jsme věděli a co jsme se naopak nového dozvěděli?......pracovní listy si mohou žáci ponecha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56:00Z</dcterms:created>
  <dc:creator>Magdi-c</dc:creator>
  <dc:description/>
  <cp:keywords/>
  <dc:language>en-US</dc:language>
  <cp:lastModifiedBy>Magdi-c</cp:lastModifiedBy>
  <dcterms:modified xsi:type="dcterms:W3CDTF">2008-01-02T12:56:00Z</dcterms:modified>
  <cp:revision>4</cp:revision>
  <dc:subject/>
  <dc:title>Název : Poznáváme svět našimi smysly</dc:title>
</cp:coreProperties>
</file>