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ředmět:</w:t>
      </w:r>
      <w:r>
        <w:rPr>
          <w:b w:val="false"/>
          <w:bCs w:val="false"/>
          <w:u w:val="none"/>
        </w:rPr>
        <w:t xml:space="preserve">    Výchova ke zdraví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Název projektu:</w:t>
      </w:r>
      <w:r>
        <w:rPr>
          <w:sz w:val="28"/>
        </w:rPr>
        <w:t xml:space="preserve">    Zdravý životní styl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Cílová skupina:</w:t>
      </w:r>
      <w:r>
        <w:rPr>
          <w:sz w:val="28"/>
        </w:rPr>
        <w:t xml:space="preserve">     1.ročník základní škol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Termín:</w:t>
      </w:r>
      <w:r>
        <w:rPr/>
        <w:t xml:space="preserve">      </w:t>
      </w:r>
      <w:r>
        <w:rPr>
          <w:sz w:val="28"/>
        </w:rPr>
        <w:t>1.pololetí</w:t>
      </w:r>
      <w:r>
        <w:rPr/>
        <w:t xml:space="preserve">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Zpracovala:</w:t>
      </w:r>
      <w:r>
        <w:rPr/>
        <w:t xml:space="preserve">   </w:t>
      </w:r>
      <w:r>
        <w:rPr>
          <w:sz w:val="28"/>
        </w:rPr>
        <w:t>Spoustová Petra, Pžourková Libuš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Studijní obor:</w:t>
      </w:r>
      <w:r>
        <w:rPr>
          <w:sz w:val="28"/>
        </w:rPr>
        <w:t xml:space="preserve"> Učitelství pro 1. stupeň ZŠ (KS), 5. ročník / 9. semestr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yužití projektu v předmětech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>Prvouka</w:t>
      </w:r>
      <w:r>
        <w:rPr>
          <w:sz w:val="28"/>
        </w:rPr>
        <w:t>:         - vyplňování pracovních listů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části těl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éče o zdraví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sobní hygiena,oblékání,udržování oděvů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dravá výživ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právná životospráv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žim dne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>Český jazyk a liratura:</w:t>
      </w:r>
      <w:r>
        <w:rPr>
          <w:sz w:val="28"/>
        </w:rPr>
        <w:t xml:space="preserve">  - říkad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 xml:space="preserve">- </w:t>
      </w:r>
      <w:r>
        <w:rPr>
          <w:sz w:val="28"/>
        </w:rPr>
        <w:t>pohádka Paleček a jeho kamarád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- popis obrázků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- vyplňování křížov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>Výtvarná výchova</w:t>
      </w:r>
      <w:r>
        <w:rPr>
          <w:sz w:val="28"/>
        </w:rPr>
        <w:t>:        - obkreslování ruky - tužkou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 xml:space="preserve">- </w:t>
      </w:r>
      <w:r>
        <w:rPr>
          <w:sz w:val="28"/>
        </w:rPr>
        <w:t>obtiskávání ruky  -strom kamarádství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- koláž –správná výž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- modelování ovoce a zelen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- kreslení sněhuláka a slu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ojekt bude trvat celý týden.Každý den  budeme vyhodnocovat jednotlivé úkoly a za jejich plnění budou děti dostávat body.V pátek bude provedeno celkové vyhodnocení projek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ondělí:</w:t>
      </w:r>
      <w:r>
        <w:rPr>
          <w:sz w:val="28"/>
        </w:rPr>
        <w:t xml:space="preserve">   Péče o zdrav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 Hlavní části těla (hlava,krk,ruce,tělo,nohy…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kázat na sobě, na spolužákovi, na obrázk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počítat ruce,nohy,hlava 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Říkadlo s pohybem:  Zatleskáme,zadupáme,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Na hlavu (nohy,ramena …) si ruce dám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Hlava, ramena,kolena,palce,oči,uši,pusa,no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Dotýkáme se jednotlivých částí tě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skládat postavu na model.  Poskládat mimo model.Ukázat rozstřiženou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část na pokyn učite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otivační pohádka – Fr.Hrubín: Paleček a jeho kamarád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jmenovat prsty ruky, přiložit ruku na list papíru, roztáhnout prsty a obkreslit je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četní představy – ukázat prsty podle pokynu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kázat pravou a levou ruku, noh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ytí rukou a nohou, stříhání neht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rom kamarádství: Ruku si nebarvíme barvou a obtiskneme ji na čtvrtku a vystřihneme. Jednotlivé ruce nalepíme na obrys stromu.</w:t>
      </w:r>
    </w:p>
    <w:p>
      <w:pPr>
        <w:pStyle w:val="Normal"/>
        <w:rPr>
          <w:sz w:val="28"/>
        </w:rPr>
      </w:pPr>
      <w:r>
        <w:rPr>
          <w:sz w:val="28"/>
        </w:rPr>
        <w:t>10. Pexeso – části lidského tě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Vyplnit křížovku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Úterý:</w:t>
      </w:r>
      <w:r>
        <w:rPr>
          <w:sz w:val="28"/>
        </w:rPr>
        <w:t xml:space="preserve">  Péče o zdrav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opsat hlavní části obličeje ( oči,ústa,nos,vlasy), ukázat na sobě, na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Spolužákovi. Ukázat další části obličeje – čelo,tvář,brada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Zdůraznit důležitost některých smyslových orgánů. Nač jsou uši, oči,nos,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ústa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Menší obrázky znázorňují naše smysly. Žáci označí k jaké části obličeje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tyto smysly patř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ádanky: Dvě kukačky vedle sebe sedí a jedna druhou nevidí (oči)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Všechno vidí jenom sebe ne (oč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Maličký sklípek, v něm dvě řady slípek a červený kohoutek.</w:t>
      </w:r>
    </w:p>
    <w:p>
      <w:pPr>
        <w:pStyle w:val="Normal"/>
        <w:ind w:left="150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>(Ústa,zuby,jazy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Části obličeje – pojmenovat, vystřihnout a přiložit na správné mís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ozhovor o našich smyslech, vysvětlit,proč si je musíme chránit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Spojit vhodné obrázky čarou se smyslovými orgá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 Využití Orffova instrumentář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6.  Hry:  </w:t>
      </w:r>
      <w:r>
        <w:rPr>
          <w:sz w:val="28"/>
          <w:u w:val="single"/>
        </w:rPr>
        <w:t>Hra s krabičkami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Do krabiček stejného tvaru a velikosti vložíme různý obsah, např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hrášek,kamínky,mince apod. Ukážeme žákům, co v které krabičce j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ak žáci podle zvuku hádají, co která krabička obsahuje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  <w:u w:val="single"/>
        </w:rPr>
        <w:t>Hádej kdo jsem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Jednoho žáka si zavoláme doprostřed třídy a zakryjeme mu oči. Pa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ukážeme na některého žáka, který zavolá jménem žáka stojícíh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uprostřed třídy. Podle hlasu má žák uhodnout volajícího. Pak se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vystřídají</w:t>
      </w:r>
    </w:p>
    <w:p>
      <w:pPr>
        <w:pStyle w:val="Normal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  <w:u w:val="single"/>
        </w:rPr>
        <w:t>Co se stalo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Žáci rozlišují jemnější zvuky: zlomení dřívka,škrábnutí po dřevě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řetržení papíru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  <w:u w:val="single"/>
        </w:rPr>
        <w:t>Hra na pantomimu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Žák předvádí známou činnost, ostatní hádají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  <w:u w:val="single"/>
        </w:rPr>
        <w:t>Co se ztratilo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Učitelka ukáže na stole několik známých věcí, pak je přikryje a jedn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věc schová, pak odkryje a žáci hádají, co se ztrati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  <w:u w:val="single"/>
        </w:rPr>
        <w:t>Hra na rozvoj chuťového vnímání</w:t>
      </w:r>
      <w:r>
        <w:rPr>
          <w:sz w:val="28"/>
        </w:rPr>
        <w:t>.</w:t>
      </w:r>
    </w:p>
    <w:p>
      <w:pPr>
        <w:pStyle w:val="TextBody"/>
        <w:rPr/>
      </w:pPr>
      <w:r>
        <w:rPr/>
        <w:t xml:space="preserve">               </w:t>
      </w:r>
      <w:r>
        <w:rPr/>
        <w:t>Poznáš co máš v ústech?  (jablko,čokoládu atd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tředa:</w:t>
      </w:r>
      <w:r>
        <w:rPr>
          <w:sz w:val="28"/>
        </w:rPr>
        <w:t xml:space="preserve"> Osobní hygie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zhovor o osobní hygieně. Popis obrázku.Žáci přiřazují obrázky podle 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žívání k mytí, praní, čištění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upání – jak často, postup při koupání – popis obrázku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 Říkadla:   To jsou prsty,to jsou dlaně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ýdlo s vodou patří na ně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 po mýdle dobré jídl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 po jídle zase mýd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yji, myji ručičk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pracují den celičký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yji krk a myji uš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to se přece patří,sluší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Pak hned přijde obličej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tomu každý péči dej.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(Pohybový doprovo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Hra na pantomimu – žák předvede česání, mytí ….(ostatní hádají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 Procvičovat grafomotorické cviky: hřeben,kartáček na zuby,sprch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 Péče o zuby, nehty,vlasy,úprava zevnějšku. Žáci vystřihnou obrázky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řikládají k umyvadlu.Vybírají pouze ty předměty,které k péči o hygien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atř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7.Užiteční kamarádi. – vybarvíme věci, které potřebujeme nebezpečné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Čtvrtek: </w:t>
      </w:r>
      <w:r>
        <w:rPr>
          <w:sz w:val="28"/>
        </w:rPr>
        <w:t xml:space="preserve">  Zdravá výživ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Rozhovor o tom,  které potraviny jsou zdravé a které ne. 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odle obrázku vyjmenujeme potraviny, které jsou zdraví prospěšné. Poto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je vybarvím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ovoce,zelenina,mléčné výrobky ,pečivo atd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táků vystříháme potraviny,  jsou zdraví prospěšné. Obrázky vystřihneme a  nalepíme na čtvrt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voce a zelenina – vybarvování plodů podle skutečné předlohy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Určit co je zelenina, která roste v zemi a která nad zemí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Kterou máš nejraději? Najdi jednu věc,která nepatří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mezi zeleninu.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Pojmenovat a vybarvit ovoc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Vyplnit křížov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Říkadla:    Byla jedna babka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prodávala jabka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Za děravý groš,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prodala jich ko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Cibulička sladká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á panenka hladká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Cibu-cibu-cibu-cibulička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nakrájíme si ji do hrníčka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ýstavka ovoce a zeleniny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odelování ovoce a zelen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ra na obchod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říprava zeleninového salát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/>
      </w:pPr>
      <w:r>
        <w:rPr>
          <w:sz w:val="28"/>
          <w:u w:val="single"/>
        </w:rPr>
        <w:t>Salát z ředkviček</w:t>
      </w:r>
      <w:r>
        <w:rPr>
          <w:sz w:val="28"/>
        </w:rPr>
        <w:t>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40 dkg ředkviček, 1 citron,2 kostky cukru,sůl,lžíce oleje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Ředkvičky jemně nastrouháme, zalijeme rozředěnou šťávou z citronu,   kterou jsme osladili a mírně osolili.Salát pokapeme tukem a necháme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proležet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/>
      </w:pPr>
      <w:r>
        <w:rPr>
          <w:sz w:val="28"/>
          <w:u w:val="single"/>
        </w:rPr>
        <w:t>Salát z paprik s okurkou a rajčaty</w:t>
      </w:r>
      <w:r>
        <w:rPr>
          <w:sz w:val="28"/>
        </w:rPr>
        <w:t>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4 papriky, 1 salátová okurka, ½ kg rajských jablíček, 1 cibule,sůl, cukr, ocet, 1 lžíce oleje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Papriky zbavené jader nakrájíme. Okurku a rajčat pokrájíme na plátky.Přidáme jemně usekanou cibuli, cukr,olej a sůl. Necháme chvilku odlež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átek:</w:t>
      </w:r>
      <w:r>
        <w:rPr>
          <w:sz w:val="28"/>
        </w:rPr>
        <w:t xml:space="preserve">    Správná životosprá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Rozhovor o  zdravých návycích a správné životosprávě – obráze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Režim dne,jeho dodržování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sluníčku označ ráno,poledne,večer a přiřaď k nim správné obrázk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ybarvi obrázek patřící k no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Oblékání, svlékání, ukládání oděvů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Obouvání, zavazování tkaniček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Pravidelné cvičení a sportová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Hry na sněhu – Co vidíme na obrázku? Co je to sáňkování,lyžování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oulování,bruslení? Proč můžeme stavět sněhuláka. Správné obléká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 zimě.Jak se chovat v horá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kreslit  sněhulák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Hry v létě. Koupání,plavání. Správné oblečení, chránit hlavu vhodno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Čepicí, oči slunečními brýlemi. Jak se chovat u vody.Jak se chovat u vod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kreslit slu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Vyplnění křížov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7.Vyhodnocené celého projektu,spočítání bodů, předání diplom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dování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Pondělí: - skládání postavy                                  0 – 3 bo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obkreslení ruky                                    0 – 1 bod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</w:rPr>
        <w:t xml:space="preserve">              </w:t>
      </w:r>
      <w:r>
        <w:rPr>
          <w:sz w:val="28"/>
        </w:rPr>
        <w:t>- strom kamarádství                                0 – 1 bo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křížovka  1.                                                 4 bo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křížovka  2.                                                 4 bo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Úterý:    -  hry – za každou správnou odpověď 1 bod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tředa:   -  přiřazování obrázků                                     bodů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hra –za každou správnou odpověď  1 bod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užiteční kamarádi                                  0 – 4 bod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Čtvrtek -  třídění ovoce a zeleniny                         0 – 5 bodů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  koláž                                                      0 – 3 body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modelování ovoce a zeleniny – doba 20 minut. Za každý mode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1 bo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křížovka                                                        4 bo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átek  -   křížovka                                                       4 bo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 nakreslení sněhuláka a sluníčka              0 – 2 bod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</w:rPr>
        <w:t>- zavázání tkaniček                                           5bodů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7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můcky:</w:t>
      </w:r>
    </w:p>
    <w:p>
      <w:pPr>
        <w:pStyle w:val="Normal"/>
        <w:ind w:left="87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>Pracovní listy,obrázky, pexeso,ovoce a zelenina na výstavku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>Pohádka Fr.Hrubín Paleček a jeho kamarádi, žínka,mýdlo,ručník,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>hřeben,kartáček na ruce,nohy,zubní pasta,kartáček na zuby,barevné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>papíry, temperové a vodové barvy, štětec,propagační leták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lepidlo,tužka,pastelky,nůžky,lepidlo,kancelářský  papír,čtvrtky,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>Orffův instrumentář,křížovky,obaly z různých výrobků na hru na obchod, suroviny na zeleninový salát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475"/>
        </w:tabs>
        <w:ind w:left="247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37:00Z</dcterms:created>
  <dc:creator>Jiřina</dc:creator>
  <dc:description/>
  <dc:language>en-US</dc:language>
  <cp:lastModifiedBy>Petra Spoustová</cp:lastModifiedBy>
  <dcterms:modified xsi:type="dcterms:W3CDTF">2008-01-14T15:10:00Z</dcterms:modified>
  <cp:revision>10</cp:revision>
  <dc:subject/>
  <dc:title>Projekt pro 1</dc:title>
</cp:coreProperties>
</file>