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  <w:t>Pedagogická fakulta Masarykovy univerzity v Brně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52"/>
          <w:szCs w:val="5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52"/>
          <w:szCs w:val="52"/>
          <w:lang w:val="cs-CZ" w:bidi="ar-SA"/>
        </w:rPr>
        <w:t>Teorie a didaktika výchovy ke zdraví 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cs-CZ" w:bidi="ar-SA"/>
        </w:rPr>
        <w:t>Projekt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  <w:t>Den jód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Monika Janošcová, Hana Tomšíková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Učitelství pro 1. st. ZŠ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5. ročník, skupina B2, K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52"/>
          <w:szCs w:val="5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52"/>
          <w:szCs w:val="52"/>
          <w:lang w:val="cs-CZ" w:bidi="ar-SA"/>
        </w:rPr>
        <w:t>Návrh projekt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tbl>
      <w:tblPr>
        <w:tblW w:w="9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24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Název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cs-CZ" w:bidi="ar-SA"/>
              </w:rPr>
              <w:t>Den jódu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Autoři: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Monika Janošcová, Hana Tomšíková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Realizace: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3. - 5. ročník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Typ projektu: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Podle délky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střednědobý (2 – 3 dny max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Podle prostředí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škol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Podle počtu zúčastněných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společný – třídní, škol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Podle organizace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vícepředmětov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Podle navrhovatele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uměle připraven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Podle informačních zdrojů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volný i vázaný – kombinace obou typ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 xml:space="preserve">Podle účelu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směřující k výchově ke zdraví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Smysl projektu: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Seznámení se základními podněty pro ovlivňování zdraví, využívání a aplikování ve svém životě. Aktivní rozvíjení ochrany zdraví a zodpovědnosti. Upevňení hygienických, stravovacích, pracovních, zdravotně preventivních návyků.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Výstup: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360" w:after="0"/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Prezentace pro ostatní žák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360" w:after="0"/>
              <w:ind w:left="720" w:right="0" w:hanging="36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Leporelo z fotografií.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Předpokládané cíle: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Kognitivní: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ktivní seznámení s vyhledáváním informací na internetu, aplikace dovedností z oblasti výtvarné, dramatické, pracovní výchovy, seznámení se základními prvky přípravy projektu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fektivní: </w:t>
            </w:r>
            <w:r>
              <w:rPr/>
              <w:t>rozvoj organizačních schopností a týmové spolupráce, podpora samostatnosti a kreativity žáků, vysvětlení spolužákům potřeby jódu pro zdraví, hodnocení snahy, přístupu k prác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sychomotorické:</w:t>
            </w:r>
            <w:r>
              <w:rPr/>
              <w:t xml:space="preserve"> příprava zdravých pokrmů, nástěnky, informací, prezentac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ociální:</w:t>
            </w:r>
            <w:r>
              <w:rPr/>
              <w:t xml:space="preserve"> rozvoj individuálních dovedností pro kooperaci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Předpokládané činnosti: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otiva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otivační rozhov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áznam informac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zdělení činnost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Brainstorm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íprava pokrm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hledávání informací na interne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ýtvarné činno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ramatické činnost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Organizace výuky:</w:t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áce ve skupiná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Individuální práce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edpokládané výukové metody:</w:t>
            </w:r>
          </w:p>
          <w:p>
            <w:pPr>
              <w:pStyle w:val="Normal"/>
              <w:spacing w:before="360" w:after="0"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Metody slovní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– rozhovor, diskuze,  brainstorming, práce s texte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 xml:space="preserve">Metody názorně demonstrační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– předvádění činnost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Metody praktické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– výtvarné činnosti, nácvik pracovních dovednost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Metody řešení problém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Brainstorming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edpokládané pomůcky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apíry, psací potřeby, potraviny, výtvarné pomůcky, knihy, počítače se zavedeným internetem apod.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působ prezentace projektu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Ve vyzdobené jídelně k tématu – prezentace získaných vědomostí, dovedností. </w:t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působ hodnocení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7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é hodnotí ústně průběžně při práci a na závěr zhodnotí výstup a prezentaci dětí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Žáci si sami také zhodnotí výstup a prezentaci pro spolužáky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cs-CZ" w:bidi="ar-SA"/>
        </w:rPr>
        <w:t>Možnost realizace projektu</w:t>
      </w:r>
    </w:p>
    <w:p>
      <w:pPr>
        <w:pStyle w:val="Normal"/>
        <w:jc w:val="center"/>
        <w:rPr>
          <w:rFonts w:ascii="Times New (W1);Times New Roman" w:hAnsi="Times New (W1);Times New Roman" w:eastAsia="Times New Roman" w:cs="Times New (W1);Times New Roman"/>
          <w:b/>
          <w:b/>
          <w:bCs/>
          <w:shadow/>
          <w:color w:val="auto"/>
          <w:sz w:val="24"/>
          <w:szCs w:val="24"/>
          <w:lang w:val="cs-CZ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hadow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(W1);Times New Roman" w:hAnsi="Times New (W1);Times New Roman" w:eastAsia="Times New Roman" w:cs="Times New (W1);Times New Roman"/>
          <w:b/>
          <w:b/>
          <w:bCs/>
          <w:i/>
          <w:i/>
          <w:iCs/>
          <w:shadow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i/>
          <w:iCs/>
          <w:shadow/>
          <w:color w:val="auto"/>
          <w:sz w:val="24"/>
          <w:szCs w:val="24"/>
          <w:u w:val="single"/>
          <w:lang w:val="cs-CZ" w:bidi="ar-SA"/>
        </w:rPr>
        <w:t>Průběh projektu</w:t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b/>
          <w:b/>
          <w:bCs/>
          <w:i/>
          <w:i/>
          <w:iCs/>
          <w:shadow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i/>
          <w:iCs/>
          <w:shadow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jc w:val="center"/>
        <w:rPr>
          <w:rFonts w:ascii="Times New (W1);Times New Roman" w:hAnsi="Times New (W1);Times New Roman" w:eastAsia="Times New Roman" w:cs="Times New (W1);Times New Roman"/>
          <w:b/>
          <w:b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shadow/>
          <w:color w:val="auto"/>
          <w:sz w:val="24"/>
          <w:szCs w:val="24"/>
          <w:lang w:val="cs-CZ" w:eastAsia="zxx" w:bidi="ar-SA"/>
        </w:rPr>
        <w:t>1. setkání</w:t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b/>
          <w:b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b/>
          <w:b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shadow/>
          <w:color w:val="auto"/>
          <w:sz w:val="24"/>
          <w:szCs w:val="24"/>
          <w:lang w:val="cs-CZ" w:eastAsia="zxx" w:bidi="ar-SA"/>
        </w:rPr>
        <w:t>Motiva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  <w:t>Do třídy bychom přinesly zvětšenou část fotografie těla rozstříhanou jako puzzle a poprosila jsem děti, aby mi ji pomohly poskládat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b/>
          <w:b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shadow/>
          <w:color w:val="auto"/>
          <w:sz w:val="24"/>
          <w:szCs w:val="24"/>
          <w:lang w:val="cs-CZ" w:eastAsia="zxx" w:bidi="ar-SA"/>
        </w:rPr>
        <w:t>Motivační rozhovor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  <w:t>Kdo ví, co je na fotografii? Proč vám fotografii ukazuji? Rozhovor. Diskuze. (O zdraví, navození tématu JÓD.)</w:t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ascii="Times New (W1);Times New Roman" w:hAnsi="Times New (W1);Times New Roman" w:eastAsia="Times New Roman" w:cs="Times New (W1);Times New Roman"/>
          <w:b/>
          <w:b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shadow/>
          <w:color w:val="auto"/>
          <w:sz w:val="24"/>
          <w:szCs w:val="24"/>
          <w:lang w:val="cs-CZ" w:eastAsia="zxx" w:bidi="ar-SA"/>
        </w:rPr>
        <w:t>2. setkání</w:t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b/>
          <w:b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b/>
          <w:b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shadow/>
          <w:color w:val="auto"/>
          <w:sz w:val="24"/>
          <w:szCs w:val="24"/>
          <w:lang w:val="cs-CZ" w:eastAsia="zxx" w:bidi="ar-SA"/>
        </w:rPr>
        <w:t>Záznam informací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  <w:t>Pojmová mapa: děti zapisují své návrhy pro realizaci projektu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9490</wp:posOffset>
                </wp:positionH>
                <wp:positionV relativeFrom="paragraph">
                  <wp:posOffset>186690</wp:posOffset>
                </wp:positionV>
                <wp:extent cx="2181225" cy="790575"/>
                <wp:effectExtent l="137795" t="5715" r="3810" b="91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90560"/>
                        </a:xfrm>
                        <a:prstGeom prst="wedgeEllipseCallout">
                          <a:avLst>
                            <a:gd name="adj1" fmla="val -56078"/>
                            <a:gd name="adj2" fmla="val 6099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eastAsia="zxx" w:bidi="ar-SA"/>
                              </w:rPr>
                              <w:t>Potraviny, pití – zdravé vaření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78.7pt;margin-top:14.7pt;width:171.7pt;height:62.2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eastAsia="zxx" w:bidi="ar-SA"/>
                        </w:rPr>
                        <w:t>Potraviny, pití – zdravé vaření.</w:t>
                      </w:r>
                    </w:p>
                  </w:txbxContent>
                </v:textbox>
                <v:fill o:detectmouseclick="t" type="solid" color2="#000033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67945</wp:posOffset>
                </wp:positionV>
                <wp:extent cx="2057400" cy="1341120"/>
                <wp:effectExtent l="5080" t="5080" r="4521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41000"/>
                        </a:xfrm>
                        <a:prstGeom prst="wedgeEllipseCallout">
                          <a:avLst>
                            <a:gd name="adj1" fmla="val 71717"/>
                            <a:gd name="adj2" fmla="val 36319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eastAsia="zxx" w:bidi="ar-SA"/>
                              </w:rPr>
                              <w:t>Základní informac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eastAsia="zxx" w:bidi="ar-SA"/>
                              </w:rPr>
                              <w:t>Kdy? Proč?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eastAsia="zxx" w:bidi="ar-SA"/>
                              </w:rPr>
                              <w:t>Vyhledávání informací na internetu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eastAsia="zxx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.55pt;margin-top:5.35pt;width:161.95pt;height:105.5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eastAsia="zxx" w:bidi="ar-SA"/>
                        </w:rPr>
                        <w:t>Základní informace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eastAsia="zxx" w:bidi="ar-SA"/>
                        </w:rPr>
                        <w:t>Kdy? Proč?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eastAsia="zxx" w:bidi="ar-SA"/>
                        </w:rPr>
                        <w:t>Vyhledávání informací na internetu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eastAsia="zxx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33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  <w:t>Možné podané návrhy:</w:t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203835</wp:posOffset>
                </wp:positionV>
                <wp:extent cx="1543050" cy="1266825"/>
                <wp:effectExtent l="5080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266840"/>
                        </a:xfrm>
                        <a:custGeom>
                          <a:avLst/>
                          <a:gdLst>
                            <a:gd name="textAreaLeft" fmla="*/ 205560 w 874800"/>
                            <a:gd name="textAreaRight" fmla="*/ 668520 w 874800"/>
                            <a:gd name="textAreaTop" fmla="*/ 84240 h 718200"/>
                            <a:gd name="textAreaBottom" fmla="*/ 450720 h 71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eastAsia="zxx" w:bidi="ar-SA"/>
                              </w:rPr>
                              <w:t>JÓD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fillcolor="maroon" stroked="t" o:allowincell="f" style="position:absolute;margin-left:165.45pt;margin-top:16.05pt;width:121.45pt;height:99.7pt;mso-wrap-style:none;v-text-anchor:middle" type="_x0000_t74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eastAsia="zxx" w:bidi="ar-SA"/>
                        </w:rPr>
                        <w:t>JÓD</w:t>
                      </w:r>
                    </w:p>
                  </w:txbxContent>
                </v:textbox>
                <v:fill o:detectmouseclick="t" type="solid" color2="#7fff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315</wp:posOffset>
                </wp:positionH>
                <wp:positionV relativeFrom="paragraph">
                  <wp:posOffset>76835</wp:posOffset>
                </wp:positionV>
                <wp:extent cx="2543175" cy="495300"/>
                <wp:effectExtent l="5715" t="28067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95360"/>
                        </a:xfrm>
                        <a:prstGeom prst="wedgeEllipseCallout">
                          <a:avLst>
                            <a:gd name="adj1" fmla="val -44736"/>
                            <a:gd name="adj2" fmla="val -10569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eastAsia="zxx" w:bidi="ar-SA"/>
                              </w:rPr>
                              <w:t>Tělo a jód – nástěnka k tématu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28.45pt;margin-top:6.05pt;width:200.2pt;height:38.9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eastAsia="zxx" w:bidi="ar-SA"/>
                        </w:rPr>
                        <w:t>Tělo a jód – nástěnka k tématu.</w:t>
                      </w:r>
                    </w:p>
                  </w:txbxContent>
                </v:textbox>
                <v:fill o:detectmouseclick="t" type="solid" color2="#000033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ascii="Times New (W1);Times New Roman" w:hAnsi="Times New (W1);Times New Roman" w:eastAsia="Times New Roman" w:cs="Times New (W1);Times New Roman"/>
          <w:b/>
          <w:b/>
          <w:bCs/>
          <w:shadow/>
          <w:color w:val="auto"/>
          <w:sz w:val="24"/>
          <w:szCs w:val="24"/>
          <w:lang w:val="cs-CZ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hadow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b/>
          <w:b/>
          <w:bCs/>
          <w:shadow/>
          <w:color w:val="auto"/>
          <w:sz w:val="24"/>
          <w:szCs w:val="24"/>
          <w:lang w:val="cs-CZ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hadow/>
          <w:color w:val="auto"/>
          <w:sz w:val="24"/>
          <w:szCs w:val="24"/>
          <w:lang w:val="cs-CZ" w:bidi="ar-SA"/>
        </w:rPr>
      </w:r>
    </w:p>
    <w:p>
      <w:pPr>
        <w:pStyle w:val="Normal"/>
        <w:jc w:val="center"/>
        <w:rPr>
          <w:rFonts w:ascii="Times New (W1);Times New Roman" w:hAnsi="Times New (W1);Times New Roman" w:eastAsia="Times New Roman" w:cs="Times New (W1);Times New Roman"/>
          <w:b/>
          <w:b/>
          <w:bCs/>
          <w:shadow/>
          <w:color w:val="auto"/>
          <w:sz w:val="24"/>
          <w:szCs w:val="24"/>
          <w:lang w:val="cs-CZ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hadow/>
          <w:color w:val="auto"/>
          <w:sz w:val="24"/>
          <w:szCs w:val="24"/>
          <w:lang w:val="cs-CZ" w:bidi="ar-SA"/>
        </w:rPr>
        <w:t>3. setkání</w:t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b/>
          <w:b/>
          <w:bCs/>
          <w:shadow/>
          <w:color w:val="auto"/>
          <w:sz w:val="24"/>
          <w:szCs w:val="24"/>
          <w:lang w:val="cs-CZ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hadow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b/>
          <w:b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shadow/>
          <w:color w:val="auto"/>
          <w:sz w:val="24"/>
          <w:szCs w:val="24"/>
          <w:lang w:val="cs-CZ" w:eastAsia="zxx" w:bidi="ar-SA"/>
        </w:rPr>
        <w:t>Brainstorming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  <w:t>Děti dávají dohromady své náp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  <w:t>Zapisují, co všechno musí zajistit, připravit, co nesmí chybět, jak vše udělají, jak se rozdělí.</w:t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b/>
          <w:b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ascii="Times New (W1);Times New Roman" w:hAnsi="Times New (W1);Times New Roman" w:eastAsia="Times New Roman" w:cs="Times New (W1);Times New Roman"/>
          <w:b/>
          <w:b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shadow/>
          <w:color w:val="auto"/>
          <w:sz w:val="24"/>
          <w:szCs w:val="24"/>
          <w:lang w:val="cs-CZ" w:eastAsia="zxx" w:bidi="ar-SA"/>
        </w:rPr>
        <w:t>4.setkání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Times New (W1);Times New Roman" w:hAnsi="Times New (W1);Times New Roman" w:eastAsia="Times New Roman" w:cs="Times New (W1);Times New Roman"/>
          <w:b/>
          <w:b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right="0" w:hanging="360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bidi="ar-SA"/>
        </w:rPr>
        <w:t>Rozdělení činnos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bidi="ar-SA"/>
        </w:rPr>
        <w:t>ročník – příprava jídelny – nástěn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bidi="ar-SA"/>
        </w:rPr>
        <w:t>ročník – zdravá svači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  <w:t>ročník – příprava prezentace pro ostatní děti, vyhledávání informací na internetu</w:t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ascii="Times New (W1);Times New Roman" w:hAnsi="Times New (W1);Times New Roman" w:eastAsia="Times New Roman" w:cs="Times New (W1);Times New Roman"/>
          <w:b/>
          <w:b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shadow/>
          <w:color w:val="auto"/>
          <w:sz w:val="24"/>
          <w:szCs w:val="24"/>
          <w:lang w:val="cs-CZ" w:eastAsia="zxx" w:bidi="ar-SA"/>
        </w:rPr>
        <w:t xml:space="preserve">5. setkání </w:t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b/>
          <w:b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ascii="Times New (W1);Times New Roman" w:hAnsi="Times New (W1);Times New Roman" w:eastAsia="Times New Roman" w:cs="Times New (W1);Times New Roman"/>
          <w:b/>
          <w:b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shadow/>
          <w:color w:val="auto"/>
          <w:sz w:val="24"/>
          <w:szCs w:val="24"/>
          <w:lang w:val="cs-CZ" w:eastAsia="zxx" w:bidi="ar-SA"/>
        </w:rPr>
        <w:t>Vlastní práce dětí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(W1);Times New Roman" w:hAnsi="Times New (W1);Times New Roman" w:eastAsia="Times New Roman" w:cs="Times New (W1);Times New Roman"/>
          <w:b/>
          <w:b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(W1);Times New Roman" w:hAnsi="Times New (W1);Times New Roman" w:eastAsia="Times New Roman" w:cs="Times New (W1);Times New Roman"/>
          <w:b/>
          <w:b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shadow/>
          <w:color w:val="auto"/>
          <w:sz w:val="24"/>
          <w:szCs w:val="24"/>
          <w:lang w:val="cs-CZ" w:eastAsia="zxx" w:bidi="ar-SA"/>
        </w:rPr>
        <w:t>6. setkání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(W1);Times New Roman" w:hAnsi="Times New (W1);Times New Roman" w:eastAsia="Times New Roman" w:cs="Times New (W1);Times New Roman"/>
          <w:b/>
          <w:b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left"/>
        <w:rPr>
          <w:rFonts w:ascii="Times New (W1);Times New Roman" w:hAnsi="Times New (W1);Times New Roman" w:eastAsia="Times New Roman" w:cs="Times New (W1);Times New Roman"/>
          <w:b/>
          <w:b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shadow/>
          <w:color w:val="auto"/>
          <w:sz w:val="24"/>
          <w:szCs w:val="24"/>
          <w:lang w:val="cs-CZ" w:eastAsia="zxx" w:bidi="ar-SA"/>
        </w:rPr>
        <w:t>Hodnocení</w:t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b/>
          <w:b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(W1);Times New Roman" w:hAnsi="Times New (W1);Times New Roman" w:eastAsia="Times New Roman" w:cs="Times New (W1);Times New Roman"/>
          <w:b/>
          <w:b/>
          <w:bCs/>
          <w:i/>
          <w:i/>
          <w:iCs/>
          <w:shadow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i/>
          <w:iCs/>
          <w:shadow/>
          <w:color w:val="auto"/>
          <w:sz w:val="24"/>
          <w:szCs w:val="24"/>
          <w:u w:val="single"/>
          <w:lang w:val="cs-CZ" w:bidi="ar-SA"/>
        </w:rPr>
        <w:t>Texty k projektu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Řešení jodového deficitu a jeho následků je jednou z celosvětových aktivit UNICEF v oblasti péče o zdraví, podporovanou v zemích s nedostatkem jódu v přirozené stravě, tedy i v ČR. Spolupracuje při ní zejména se Světovou zdravotnickou organizací (SZO, WHO – World Health Organization) a s Mezinárodní radou pro kontrolu poruch způsobených jodovou nedostatečností (ICCIDD - International Council for Control of Iodine Deficiency Disorders).</w:t>
        <w:br/>
        <w:br/>
        <w:t>Nedostatek jódu v organismu, jemuž je celosvětově vystaveno přibližně 30 % populace (1,6 miliardy lidí), minimálně způsobuje u stovek milionů dětí menší opožďování jejich tělesného a duševního vývoje, desítky milionů dětí jsou odsouzeny k mentální retardaci a každoročně se dosud narodí 100 000 dětí, postižených endemickým kretenismem (z uvedené 1,6 miliardy lidí je 655 milionů postiženo strumou z nedostatku jódu, 26 milionů má již poškozené funkce mozku a 5,6 milionů lidí je postiženo kretenismem). Nejvíce je postiženo obyvatelstvo vnitrozemských a horských oblastí - zejména v Jižní Americe, centrální Africe a Asii.</w:t>
        <w:br/>
        <w:br/>
        <w:t>Také Česká republika se z důvodu své geografické polohy vyznačuje nízkým přívodem jódu z přirozené stravy, který v minulosti vedl k velmi těžkým poruchám vývoje (až ke kretenismu). Jodací jedlé soli v padesátých letech 20. století se situace výrazně zlepšila, avšak v průběhu osmdesátých let začala incidence strumy znovu stoupat, a to i u dětí. Řešení bylo třeba hledat v interdisciplinární spolupráci řady resortů: od roku 1995 v České republice působí pod záštitou Státního zdravotního ústavu Meziresortní skupina pro řešení jodového deficitu, která se problematikou nedostatku jódu v potravě soustavně zabývá a jejímiž členy jsou přední odborníci v oblasti endokrinologie, pediatrie, výživy, hygieny, farmacie, veterinárního lékařství, zástupci výrobních, obchodních i dalších společností, firem a organizací, včetně Českého výboru pro UNICEF.</w:t>
        <w:br/>
        <w:br/>
      </w:r>
      <w:r>
        <w:rPr>
          <w:rStyle w:val="StrongEmphasis"/>
        </w:rPr>
        <w:t>Koncem roku 2002 se Česká republika přiřadila k zemím, v nichž byl podle kritérií ICCIDD/WHO problém jodového deficitu eliminován.</w:t>
        <w:br/>
        <w:br/>
      </w:r>
      <w:r>
        <w:rPr/>
        <w:t>Mezi nejvýznamnější aktivity, jimiž se Český výbor pro UNICEF od poloviny devadesátých let 20. století podílel na odstraňování jodové nedostatečnosti v ČR, patří:</w:t>
      </w:r>
    </w:p>
    <w:p>
      <w:pPr>
        <w:pStyle w:val="TextBody"/>
        <w:rPr/>
      </w:pPr>
      <w:r>
        <w:rPr/>
        <w:t>· informování široké odborné i laické veřejnosti o důležitosti a konkrétních formách přívodu jódu do organismu (formou pořádání sympozií a odborných seminářů, vydáváním a distribucí informačních letáků o důležitosti jódu, spoluprací s médii, atd.),</w:t>
      </w:r>
    </w:p>
    <w:p>
      <w:pPr>
        <w:pStyle w:val="TextBody"/>
        <w:rPr/>
      </w:pPr>
      <w:r>
        <w:rPr/>
        <w:t>· soustavná spolupráce s organizacemi a institucemi, které mohou stav přívodu jódu ovlivnit,</w:t>
      </w:r>
    </w:p>
    <w:p>
      <w:pPr>
        <w:pStyle w:val="TextBody"/>
        <w:rPr/>
      </w:pPr>
      <w:r>
        <w:rPr/>
        <w:t xml:space="preserve">· podpora soustavného sledování stavu přívodu jódu do organismu, nebo? vyřešení jodové nedostatečnosti nemusí být v ČR z důvodu geografické polohy stavem trvalým, </w:t>
      </w:r>
    </w:p>
    <w:p>
      <w:pPr>
        <w:pStyle w:val="TextBody"/>
        <w:spacing w:before="0" w:after="120"/>
        <w:rPr/>
      </w:pPr>
      <w:r>
        <w:rPr/>
        <w:t xml:space="preserve">· Český výbor pro UNICEF stál u zrodu </w:t>
      </w:r>
      <w:r>
        <w:rPr>
          <w:rStyle w:val="StrongEmphasis"/>
        </w:rPr>
        <w:t>Dne jódu v ČR</w:t>
      </w:r>
      <w:r>
        <w:rPr/>
        <w:t>, když jej v roce 1999 poprvé vyhlásil. Jako Den jódu je v ČR každoročně vyhlašován 6. březen.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bookmarkStart w:id="0" w:name="stred-center"/>
      <w:bookmarkEnd w:id="0"/>
      <w:r>
        <w:rPr>
          <w:rStyle w:val="StrongEmphasis"/>
          <w:rFonts w:eastAsia="Times New Roman" w:cs="Times New Roman"/>
          <w:color w:val="auto"/>
          <w:sz w:val="24"/>
          <w:szCs w:val="24"/>
          <w:lang w:val="cs-CZ" w:bidi="ar-SA"/>
        </w:rPr>
        <w:t>JÓD – NEPOSTRADATELNÁ SLOŽKA VÝŽIVY</w:t>
      </w:r>
    </w:p>
    <w:p>
      <w:pPr>
        <w:pStyle w:val="TextBody"/>
        <w:jc w:val="center"/>
        <w:rPr/>
      </w:pPr>
      <w:r>
        <w:rPr>
          <w:rStyle w:val="Emphasis"/>
          <w:rFonts w:eastAsia="Times New Roman" w:cs="Times New Roman"/>
          <w:color w:val="auto"/>
          <w:sz w:val="24"/>
          <w:szCs w:val="24"/>
          <w:lang w:val="cs-CZ" w:bidi="ar-SA"/>
        </w:rPr>
        <w:t>(Informační leták pro širokou veřejnost)</w:t>
      </w:r>
    </w:p>
    <w:p>
      <w:pPr>
        <w:pStyle w:val="TextBody"/>
        <w:spacing w:before="0" w:after="120"/>
        <w:rPr/>
      </w:pPr>
      <w:r>
        <w:rPr/>
        <w:t>Jód je stopovým prvkem naprosto nezbytným pro tvorbu hormonů štítné žlázy, a tím i pro normální vývoj mozku, zejména v období nitroděložního vývoje plodu a prvního roku života dítěte. Při závažnějším nedostatku jódu u plodu a kojence dochází k poškození vývoje centrální nervové soustavy a k významnému celoživotnímu postižení duševních schopností člověka. Ale i mírnější stupeň jodového nedostatku u lidského plodu může nepříznivě ovlivnit kvalitu duševního a tělesného vývoje člověka. U dospívajících dětí a u dospělých se nedostatek jódu projevuje např. zvětšením štítné žlázy (strumou), zvýšenou únavností, ale i poruchami sexuálního vývoje, poruchou plodnosti a vyšší potratovostí u žen. Nedostatek jódu u žen také může být příčinou vzniku nádorového bujení prsu a štítné žlázy.</w:t>
        <w:br/>
        <w:br/>
      </w:r>
      <w:r>
        <w:rPr>
          <w:rStyle w:val="StrongEmphasis"/>
        </w:rPr>
        <w:t>Rizikovými skupinami populace, které jsou nedostatkem jódu nejvíce ohroženy,</w:t>
      </w:r>
      <w:r>
        <w:rPr/>
        <w:t xml:space="preserve"> </w:t>
      </w:r>
      <w:r>
        <w:rPr>
          <w:rStyle w:val="StrongEmphasis"/>
        </w:rPr>
        <w:t>jsou těhotné ženy a nenarozené lidské plody, kojící ženy a kojenci do jednoho roku života, dospívající mládež, zejména dívky.</w:t>
        <w:br/>
        <w:br/>
      </w:r>
      <w:r>
        <w:rPr/>
        <w:t xml:space="preserve">Přirozeným zdrojem jódu je potrava. Přirozená strava v našich geografických podmínkách se však vyznačuje nedostatkem jódu. Nejvíce jódu je obsaženo v mořských rybách a jiných produktech moře. </w:t>
      </w:r>
      <w:r>
        <w:rPr>
          <w:rStyle w:val="StrongEmphasis"/>
        </w:rPr>
        <w:t>Potřebnou dávku jódu pro organismus by měly zajistit dva pokrmy z mořských produktů týdně.</w:t>
      </w:r>
      <w:r>
        <w:rPr/>
        <w:t xml:space="preserve"> Výše uvedené rizikové skupiny populace však potřebují ještě další přísun jódu. Jedním ze způsobů, jak nedostatku jódu v našich geografických podmínkách čelit, je jodidace kuchyňské soli.</w:t>
        <w:br/>
        <w:br/>
      </w:r>
      <w:r>
        <w:rPr>
          <w:rStyle w:val="StrongEmphasis"/>
        </w:rPr>
        <w:t>Mělo by být samozřejmostí používat při přípravě potravy výlučně jodidovanou sůl</w:t>
      </w:r>
      <w:r>
        <w:rPr/>
        <w:t xml:space="preserve"> (každé balení kuchyňské soli by mělo udávat množství jódu 20 – 34 mg v 1 kg ve formě jodidu nebo jodičnanu). Kuchyňská sůl se však dětem do jednoho roku nemá podávat a nadměrné solení se nedoporučuje ani ostatním věkovým kategoriím. Proto těhotným a kojícím ženám a dospívající mládeži můžeme zvýšený přísun jódu zajistit podáváním jodidových tablet. Tablety se podávají denně a jejich užívání a dávkování určí vždy lékař, protože nadměrné množství jódu v organismu také není zdravé. Zvýšenou dodávku jódu můžeme zajistit i obohacenými multivitaminovými přípravky. Jódem jsou dnes již obohaceny ovocné přesnídávky pro děti a některé nápoje, ale také mléčné, moučné a masné výrobky.</w:t>
        <w:br/>
        <w:br/>
      </w:r>
      <w:r>
        <w:rPr>
          <w:rStyle w:val="StrongEmphasis"/>
        </w:rPr>
        <w:t>Shrnutí:</w:t>
      </w:r>
      <w:r>
        <w:rPr/>
        <w:t xml:space="preserve"> Prevence nedostatku jódu v organismu je velice jednoduchá, a proto není v podstatě důvod, aby obyvatelé ČR trpěli poruchami štítné žlázy z důvodu jodové nedostatečnosti. </w:t>
      </w:r>
      <w:r>
        <w:rPr>
          <w:rStyle w:val="StrongEmphasis"/>
        </w:rPr>
        <w:t>Stačí zařazovat do jídelníčku alespoň 2x týdně mořské ryby a jiné produkty moře a solit jodidovanou solí.</w:t>
        <w:br/>
        <w:br/>
      </w:r>
      <w:r>
        <w:rPr>
          <w:rStyle w:val="Emphasis"/>
        </w:rPr>
        <w:t>© Český výbor pro UNICEF - MUDr. Josef Nováček a kol.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(W1);Times New Roman" w:hAnsi="Times New (W1);Times New Roman" w:eastAsia="Times New Roman" w:cs="Times New (W1);Times New Roman"/>
          <w:shadow/>
          <w:color w:val="auto"/>
          <w:sz w:val="24"/>
          <w:szCs w:val="24"/>
          <w:lang w:val="cs-CZ" w:bidi="ar-SA"/>
        </w:rPr>
      </w:pPr>
      <w:r>
        <w:rPr>
          <w:rFonts w:eastAsia="Times New Roman" w:cs="Times New (W1);Times New Roman" w:ascii="Times New (W1);Times New Roman" w:hAnsi="Times New (W1);Times New Roman"/>
          <w:shadow/>
          <w:color w:val="auto"/>
          <w:sz w:val="24"/>
          <w:szCs w:val="24"/>
          <w:lang w:val="cs-CZ" w:bidi="ar-SA"/>
        </w:rPr>
        <w:t>Práce dětí, fotografie - ilustrativní</w:t>
      </w:r>
    </w:p>
    <w:p>
      <w:pPr>
        <w:pStyle w:val="Normal"/>
        <w:rPr>
          <w:rFonts w:ascii="Times New (W1);Times New Roman" w:hAnsi="Times New (W1);Times New Roman" w:eastAsia="Times New Roman" w:cs="Times New Roman"/>
          <w:shadow/>
          <w:color w:val="auto"/>
          <w:sz w:val="22"/>
          <w:szCs w:val="22"/>
          <w:lang w:val="cs-CZ" w:bidi="ar-SA"/>
        </w:rPr>
      </w:pPr>
      <w:r>
        <w:rPr>
          <w:rFonts w:eastAsia="Times New Roman" w:cs="Times New Roman" w:ascii="Times New (W1);Times New Roman" w:hAnsi="Times New (W1);Times New Roman"/>
          <w:shadow/>
          <w:color w:val="auto"/>
          <w:sz w:val="22"/>
          <w:szCs w:val="22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460883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423799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342773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0490</wp:posOffset>
            </wp:positionH>
            <wp:positionV relativeFrom="paragraph">
              <wp:posOffset>172085</wp:posOffset>
            </wp:positionV>
            <wp:extent cx="5591175" cy="398208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336867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340995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spacing w:lineRule="auto" w:line="360" w:before="240" w:after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54:00Z</dcterms:created>
  <dc:creator>dell</dc:creator>
  <dc:description/>
  <dc:language>en-US</dc:language>
  <cp:lastModifiedBy/>
  <cp:lastPrinted>2008-01-03T15:14:00Z</cp:lastPrinted>
  <dcterms:modified xsi:type="dcterms:W3CDTF">2007-11-10T12:50:21Z</dcterms:modified>
  <cp:revision>12</cp:revision>
  <dc:subject/>
  <dc:title>PdF  MU Brno</dc:title>
</cp:coreProperties>
</file>