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Č. 2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izualizace  prostorových dat - základní nástroje  sw ArcGIS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Cíle</w:t>
      </w:r>
      <w:r>
        <w:rPr>
          <w:rFonts w:cs="Arial" w:ascii="Arial" w:hAnsi="Arial"/>
          <w:lang w:val="cs-CZ"/>
        </w:rPr>
        <w:t xml:space="preserve">: Zobrazování prostorových dat </w:t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Pojmy:</w:t>
      </w:r>
      <w:r>
        <w:rPr>
          <w:rFonts w:cs="Arial" w:ascii="Arial" w:hAnsi="Arial"/>
          <w:lang w:val="cs-CZ"/>
        </w:rPr>
        <w:t xml:space="preserve"> prostorová data, atribut, atributová tabulka, vizualizace dat,  kartografické zobrazení, základní prvky mapy, legenda, kategorie,  značky, symboly,  třídy, editor legendy, text v mapě, popis symbolu, Layout, View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Praktické dovednos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tevření programu ArcGI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dání dat, vizualizace dat, použítí karty Layer Propertie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tevření atributové tabulky, práce s tabulkou – Select by atributes,  vytváření graf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ěna projek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ayout – výkres, vkládání prvků.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Úkol 1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  <w:b/>
          <w:bCs/>
          <w:lang w:val="cs-CZ"/>
        </w:rPr>
        <w:t>Základní teorie, opakování: prostorová data, vizualizace, základní prvky v mapě, legenda a její náležitost, kartografická zobrazení.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Úkol 2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Vytvořte soubor  5 tematických map z geodatabáze CANADA</w:t>
      </w:r>
      <w:r>
        <w:rPr>
          <w:rFonts w:cs="Arial" w:ascii="Arial" w:hAnsi="Arial"/>
          <w:lang w:val="cs-CZ"/>
        </w:rPr>
        <w:t>. Získejte praktické dovednosti s prací s nástroji sw ArcGIS. Využijte nápovědy formou obrázků viz. níž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drawing>
          <wp:inline distT="0" distB="0" distL="0" distR="0">
            <wp:extent cx="441833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r. 1 Práce kartou Layer Properties -  velikost symbolů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4115435" cy="308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 xml:space="preserve">Obr. 2  Otevření tabulky, pravé tlačítko myši na název  vrstvy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3774440" cy="283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r. 3  Dotazy do tabulk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Obr. 4 Tvorba grafu z dat v tabulce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36576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Obr. 5.   Nastavení projek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3432810" cy="257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>Obr. 6.  Layout a jeho prv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i/>
      <w:iCs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9:00Z</dcterms:created>
  <dc:creator>svatonova</dc:creator>
  <dc:description/>
  <dc:language>en-US</dc:language>
  <cp:lastModifiedBy>svatonova</cp:lastModifiedBy>
  <dcterms:modified xsi:type="dcterms:W3CDTF">2007-10-01T11:20:00Z</dcterms:modified>
  <cp:revision>4</cp:revision>
  <dc:subject/>
  <dc:title>CVIČENÍ  Č</dc:title>
</cp:coreProperties>
</file>