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tazníkové  šetření  - Proč učit geografii (zeměpis) 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říští rok tomu bude  200 let, kdy se ve školách v našich zemích objevily první učebnice zeměpisu a tento vyučovací předmět si našel místo ve vzdělávání obyvatelstva. Nejprve to bylo na obchodních akademiích a živnostenských školách a později i na školách základních. Jeho zavedení si vynutila doba a nejprve i odborné zaměření škol. Doba také obsah výuky zeměpisu neustále mění. V souvislosti s rozvojem průmyslu a humánní geografie přinesla ve 20. letech obsahové obohacení vyučovacího předmětu zeměpis o „Hospodářský zeměpis“. Současná doba a rozvoj komunikačních technologií obohatil geografii opět o nové směry, které jsou  využívány mnoha dalšími obory. Je to zejména Geoinformatika, Globální poziční systém – GPS a Dálkový průzkum Země – DPZ. Se všemi těmito směry jsme neustále konfrontováni i ve všedním životě. Satelitní navigaci používá velké množství řidičů, GIS – geografické informační systémy se používají ve státní správě apod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ložili jsme si tedy otázku: Co nám výuka geografie (zeměpisu) dala pro život? Rozumíme lépe zprávám v novinách či v televizi? Jak jsou pro nás důležité mapy? Umíme  se lépe orientovat ve světě, máme základní vědomosti o lidech, přírodě, krajině, kde bydlíme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síme, věnujte chvíli Vašeho času a pokuste se zamyslet nad  otázkami v dotazníku.  I Vaše soudy budou určovat další směřování výuky geografie (zeměpisu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lá část dotazníku se týká také Vašeho zájmu o to, co se Vaše děti učí ve škole a srovnání s tím, co jste se učili 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k                                  Pohlaví                               dosažené vzdělání                      prof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eměpis jsem měl na  ZŠ, SŠ, V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teré poznatky ze zeměpisu využívám v osobním životě ? - Do volných kolonek nebo na zadní stranu dotazníku  specifikujte konkrétní poznatky, či témat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1"/>
        <w:gridCol w:w="1151"/>
        <w:gridCol w:w="908"/>
        <w:gridCol w:w="1447"/>
        <w:gridCol w:w="10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čas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ěř vůbec 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ůbec 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atky o Zemi a vesmí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hyby Země, čas a kalendář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y kartografie a topograf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áce s různými druhy map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zeměpis světadílů a oceánů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světa a způsobu života v jiných zemích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zeměpis Č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místa, kde žijeme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a životní prostřed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vazeb mezi člověkem a přírodním prostředí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ný fyzický zeměp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přírodního prostředí a jeho vlivu na člově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socioekonomický zeměp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vání činnosti člověka a jejího vlivu na prostředí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oznatky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oznatky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oznatky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teré poznatky ze zeměpisu využívám ve svém zaměst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teré poznatky ze zeměpisu mi chybí a škola mi je nepředlož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teré poznatky ze zeměpisu považuji za důlež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jímá Vás, co se Vaše děti učí v zeměpis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iší se nějak obsah zeměpisného vzdělávání od toho, co jste se učili Vy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7:00Z</dcterms:created>
  <dc:creator>eduard</dc:creator>
  <dc:description/>
  <cp:keywords/>
  <dc:language>en-US</dc:language>
  <cp:lastModifiedBy>eduard</cp:lastModifiedBy>
  <dcterms:modified xsi:type="dcterms:W3CDTF">2007-12-10T08:30:00Z</dcterms:modified>
  <cp:revision>2</cp:revision>
  <dc:subject/>
  <dc:title/>
</cp:coreProperties>
</file>