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ová příprava pro výuk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ROČ.  – vaše jmé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 - Třída: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realiz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(třída, učebna,spec. učebna, tělocvična, hřiště, park,</w:t>
      </w:r>
      <w:r>
        <w:rPr>
          <w:rFonts w:cs="Arial" w:ascii="Arial" w:hAnsi="Arial"/>
        </w:rPr>
        <w:t xml:space="preserve">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Doporučená velikost skupi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Zařazení do výuky – využití: </w:t>
      </w:r>
      <w:r>
        <w:rPr>
          <w:rFonts w:cs="Arial" w:ascii="Arial" w:hAnsi="Arial"/>
          <w:b/>
          <w:bCs/>
          <w:color w:val="008000"/>
          <w:u w:val="single"/>
        </w:rPr>
        <w:t>(Najděte v Rámcovém vzdělávacím programu oblast a předmět, ev. Průřezové tém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zdělávací oblast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0000"/>
        </w:rPr>
        <w:t xml:space="preserve">Tématické okruhy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růřezová témata</w:t>
      </w:r>
      <w:r>
        <w:rPr>
          <w:rFonts w:cs="Arial" w:ascii="Arial" w:hAnsi="Arial"/>
          <w:b/>
          <w:color w:val="008000"/>
        </w:rPr>
        <w:t xml:space="preserve"> -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ce mezi vzdělávacími obory – předmět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(výchovně vzdělávací cíle – měly by se týkat přímo vaší výuky, co budou žáci po vaší výuce znát, vědět, umět, popsat, vysvětlit, posoudit, … a  být kontrolovatelné. Použijte cíle geograf. vzdělávání ze studijních materiálů Didaktika 1.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opěrné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které jsou náplní probíraného tématu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vednosti:</w:t>
      </w:r>
      <w:r>
        <w:rPr>
          <w:rFonts w:cs="Arial" w:ascii="Arial" w:hAnsi="Arial"/>
          <w:color w:val="008000"/>
        </w:rPr>
        <w:t xml:space="preserve"> (které si žák během výuky osvojí nebo procvič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cénář výuky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Literatur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užité knihy, učebnice, encyklopedie, RVP ZV …, včetně konkrétních stran a ISBN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říloh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racovní listy - včetně autorského řešení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metodické postupy k jednotlivým aktivitám (pozorováním, pokusům, did. hrám, …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- zápis, reálie (teorie k tématu) ,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ráce žáků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fotodokumentace-videozáznam-CD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pt prezentac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zpráva o průběhu odučené jednot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7:00Z</dcterms:created>
  <dc:creator>Eduard Hofmann</dc:creator>
  <dc:description/>
  <dc:language>en-US</dc:language>
  <cp:lastModifiedBy>Eduard Hofmann</cp:lastModifiedBy>
  <dcterms:modified xsi:type="dcterms:W3CDTF">2007-10-15T11:40:00Z</dcterms:modified>
  <cp:revision>1</cp:revision>
  <dc:subject/>
  <dc:title>Modelová příprava pro výuku </dc:title>
</cp:coreProperties>
</file>