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Nebuněčné organismy-</w:t>
      </w:r>
      <w:r>
        <w:rPr>
          <w:rFonts w:cs="Times New Roman" w:ascii="Times New Roman" w:hAnsi="Times New Roman"/>
          <w:color w:val="000000"/>
          <w:sz w:val="28"/>
          <w:szCs w:val="50"/>
        </w:rPr>
        <w:t>Virusy a viroid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NSKY VIRUS = JED, TOX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y nebuněčných organismů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ebuněčné částice, jejichž struktura je minimalizována na molekulu genetické informace a bílkovinný obal ( nemusí být )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jsou závislé na hostitelské buňce, která zabezpečuje množení virusu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jsou vnitrobuněční parazité, jejichž existence je na hostitelské buňce zcela závislá.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•</w:t>
      </w:r>
      <w:r>
        <w:rPr>
          <w:rFonts w:cs="Arial" w:ascii="Arial" w:hAnsi="Arial"/>
          <w:color w:val="FFFFFF"/>
          <w:sz w:val="32"/>
          <w:szCs w:val="32"/>
        </w:rPr>
        <w:t>Neb•Nebuněčná forma živé hmoty</w:t>
      </w:r>
      <w:r>
        <w:rPr>
          <w:rFonts w:cs="Arial" w:ascii="Arial" w:hAnsi="Arial"/>
          <w:color w:val="FFFFFF"/>
          <w:sz w:val="28"/>
          <w:szCs w:val="28"/>
        </w:rPr>
        <w:t xml:space="preserve"> živé / neživé</w:t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</w:rPr>
      </w:pPr>
      <w:r>
        <w:rPr>
          <w:rFonts w:cs="Arial Unicode MS;Arial" w:ascii="Arial Unicode MS;Arial" w:hAnsi="Arial Unicode MS;Arial"/>
          <w:vanish/>
          <w:color w:val="000000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dnotlivá částice, schopná infikace buňky = virion.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Virion se skládá z nukleové kyseliny (DNA, RNA) a bílkovinného obalu = kapsid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Celý komplex = nukleokapsid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Řada virusů má ještě vnější obal tvořený cytoplazmatickou membránou hostitelské buňky, ze které se uvolňuje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Virion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ukleová kyselina: nese veškeré geny virusu (3 až stovky genů)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8"/>
        </w:rPr>
        <w:t>může být 1nebo 2-vláknová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18"/>
        </w:rPr>
        <w:t>DNA – lineární nebo kruhová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ab/>
        <w:tab/>
        <w:tab/>
        <w:t>RNA –</w:t>
      </w:r>
      <w:r>
        <w:rPr>
          <w:rFonts w:cs="Times New Roman" w:ascii="Times New Roman" w:hAnsi="Times New Roman"/>
          <w:sz w:val="24"/>
          <w:szCs w:val="18"/>
        </w:rPr>
        <w:t xml:space="preserve"> lineární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Kapsida – </w:t>
      </w:r>
      <w:r>
        <w:rPr>
          <w:rFonts w:cs="Times New Roman" w:ascii="Times New Roman" w:hAnsi="Times New Roman"/>
          <w:sz w:val="24"/>
          <w:szCs w:val="18"/>
        </w:rPr>
        <w:t>je složena z bílkovin „kapsomerů“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u bakteriofágů je ještě součástí částice bičík a bičíková vlákna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Viroid: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18"/>
        </w:rPr>
        <w:t>Parazit rostlin – RNA molekula bez kapsidu, 200 – 400 nukleotidů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množování virusů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využívají enzymatický aparát buňky k množení, samy o sobě se nejsou mimo buňku schopny množit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využívají látky v buňce obsažené, způsobují její smrt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setrvávají v buňkách v různé formě:</w:t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ktivní</w:t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szCs w:val="16"/>
        </w:rPr>
        <w:t>pasivní (perzistentí)</w:t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color w:val="FF3300"/>
          <w:szCs w:val="20"/>
        </w:rPr>
      </w:pPr>
      <w:r>
        <w:rPr>
          <w:rFonts w:cs="Times New Roman" w:ascii="Times New Roman" w:hAnsi="Times New Roman"/>
          <w:color w:val="000000"/>
          <w:szCs w:val="16"/>
        </w:rPr>
        <w:t xml:space="preserve">virogenní – zabudovaný do nukleové kyseliny buňky </w:t>
      </w:r>
      <w:r>
        <w:rPr>
          <w:rFonts w:cs="Times New Roman" w:ascii="Times New Roman" w:hAnsi="Times New Roman"/>
          <w:color w:val="000000"/>
          <w:szCs w:val="20"/>
        </w:rPr>
        <w:t>provirus</w:t>
      </w:r>
    </w:p>
    <w:p>
      <w:pPr>
        <w:pStyle w:val="Heading2"/>
        <w:spacing w:lineRule="auto" w:line="360"/>
        <w:ind w:left="480" w:hanging="48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Heading2"/>
        <w:spacing w:lineRule="auto" w:line="360"/>
        <w:ind w:left="480" w:hanging="48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Napadení virusem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apadení způsobuje rozpad buňky (buněčná lyze)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apadení buňce neškodí – latentní infekce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apadení způsobují změnu nukleové kyseliny buňky – transformace – vedou k přeměně na nádorovou buňku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sy bývají specifické – napadají jen určité buňky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áze rozmnožování virusů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. vazba virionu na povrch buňk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 penetrace do buňk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uvolnění nukleové kyseliny z kapsidu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replikace virusové nukleové kyseliny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18"/>
        </w:rPr>
        <w:t>5. syntéza virusových bílkovin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. zrání virionu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. uvolnění virionu z buňky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18"/>
        </w:rPr>
        <w:t>viriony eukaryot</w:t>
      </w:r>
      <w:r>
        <w:rPr>
          <w:rFonts w:cs="Times New Roman" w:ascii="Times New Roman" w:hAnsi="Times New Roman"/>
          <w:sz w:val="24"/>
          <w:szCs w:val="18"/>
        </w:rPr>
        <w:t xml:space="preserve"> pronikají do buňky celé.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18"/>
        </w:rPr>
        <w:t>viriony bakterií-bakteriofágy</w:t>
      </w:r>
      <w:r>
        <w:rPr>
          <w:rFonts w:cs="Times New Roman" w:ascii="Times New Roman" w:hAnsi="Times New Roman"/>
          <w:sz w:val="24"/>
          <w:szCs w:val="18"/>
        </w:rPr>
        <w:t>, nechávají na povrchu buňky kapsid a do buňky vpustí jen nukleovou kyselinu.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18"/>
        </w:rPr>
        <w:t>některé viriony</w:t>
      </w:r>
      <w:r>
        <w:rPr>
          <w:rFonts w:cs="Times New Roman" w:ascii="Times New Roman" w:hAnsi="Times New Roman"/>
          <w:sz w:val="24"/>
          <w:szCs w:val="18"/>
        </w:rPr>
        <w:t xml:space="preserve"> se do buňky dostávají pinocytózou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NA virusy:</w:t>
      </w:r>
    </w:p>
    <w:p>
      <w:pPr>
        <w:pStyle w:val="Heading2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dvojování molekuly DNA (namnožení nukleové kyseliny)</w:t>
      </w:r>
    </w:p>
    <w:p>
      <w:pPr>
        <w:pStyle w:val="Heading2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Syntéza bílkovin: </w:t>
      </w:r>
    </w:p>
    <w:p>
      <w:pPr>
        <w:pStyle w:val="Heading2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Replikace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DNA (zdvojení) - začlenění do chromosomu buňky </w:t>
        <w:tab/>
        <w:tab/>
        <w:t xml:space="preserve">      </w:t>
      </w:r>
    </w:p>
    <w:p>
      <w:pPr>
        <w:pStyle w:val="Heading2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Transkripce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= přepis molekuly DNA do molekuly mRNA </w:t>
        <w:tab/>
        <w:tab/>
        <w:tab/>
        <w:tab/>
      </w:r>
    </w:p>
    <w:p>
      <w:pPr>
        <w:pStyle w:val="Heading2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 xml:space="preserve">Translace </w:t>
      </w:r>
      <w:r>
        <w:rPr>
          <w:rFonts w:cs="Times New Roman" w:ascii="Times New Roman" w:hAnsi="Times New Roman"/>
          <w:color w:val="000000"/>
          <w:sz w:val="24"/>
          <w:szCs w:val="18"/>
        </w:rPr>
        <w:t>= překlad – na ribozomech se dále tvoří bílkoviny virusu</w:t>
      </w:r>
    </w:p>
    <w:p>
      <w:pPr>
        <w:pStyle w:val="Heading2"/>
        <w:spacing w:lineRule="auto" w:line="36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NA virusy: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Replikace RNA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a následná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translace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Traskripce</w:t>
      </w:r>
      <w:r>
        <w:rPr>
          <w:rFonts w:cs="Times New Roman" w:ascii="Times New Roman" w:hAnsi="Times New Roman"/>
          <w:i/>
          <w:iCs/>
          <w:color w:val="FF33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z RNA do DNA ( začlenění do genomu buňky) a následný přepis do  mRNA a syntéza bílkovin</w:t>
      </w:r>
    </w:p>
    <w:p>
      <w:pPr>
        <w:pStyle w:val="Heading2"/>
        <w:spacing w:lineRule="auto" w:line="360"/>
        <w:ind w:left="480" w:hanging="48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Heading2"/>
        <w:spacing w:lineRule="auto" w:line="360"/>
        <w:ind w:left="480" w:hanging="48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Tvorba bílkovin, kompletace a zrání virionu: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K syntéze virusových bílkovin dochází v jádře nebo na ribozomech hostitelské buňky.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Nukleová  kyselina se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ytváří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replikací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matrice</w:t>
      </w:r>
      <w:r>
        <w:rPr>
          <w:rFonts w:cs="Times New Roman" w:ascii="Times New Roman" w:hAnsi="Times New Roman"/>
          <w:sz w:val="24"/>
          <w:szCs w:val="20"/>
        </w:rPr>
        <w:t xml:space="preserve"> (vlákna DNA nebo RNA)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Kompletace virionu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dnoduché viriony se samovolně spojují v celek (nukleová kyselina + kapsomery)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žitější se kompletují díky pomocným bílkovinám (syntéza probíhá dle virusových genů) (pozn. – obalené virusy získávají membránu při průchodu buňkou ven ).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Uvolnění virusů z buňky může způsobit </w:t>
      </w:r>
      <w:r>
        <w:rPr>
          <w:rFonts w:cs="Times New Roman" w:ascii="Times New Roman" w:hAnsi="Times New Roman"/>
          <w:color w:val="000000"/>
          <w:sz w:val="24"/>
          <w:szCs w:val="20"/>
        </w:rPr>
        <w:t>její lyzi</w:t>
      </w:r>
      <w:r>
        <w:rPr>
          <w:rFonts w:cs="Times New Roman" w:ascii="Times New Roman" w:hAnsi="Times New Roman"/>
          <w:color w:val="FF33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rozpad), nebo nemusí, a buňka dál produkuje virusy podle virusové gen. informace zabudované v DNA hostitelské buňky.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rusy se nemusí projevit i po několik generací, spouští je určitý impulz ( chemický, fyzikální)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nkogenní virusy vyvolávají nádorovou transformaci buňky.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sifikace virusů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Virusy prokaryot </w:t>
      </w:r>
    </w:p>
    <w:p>
      <w:pPr>
        <w:pStyle w:val="Heading2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bakteriofágy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yanofág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Virusy eukaryot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ostlinné virusy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ykovirusy ( virusy hub  )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živočišné virusy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99CC00"/>
          <w:sz w:val="24"/>
          <w:szCs w:val="20"/>
        </w:rPr>
      </w:pPr>
      <w:r>
        <w:rPr>
          <w:rFonts w:cs="Times New Roman" w:ascii="Times New Roman" w:hAnsi="Times New Roman"/>
          <w:color w:val="99CC00"/>
          <w:sz w:val="24"/>
          <w:szCs w:val="20"/>
        </w:rPr>
      </w:r>
    </w:p>
    <w:p>
      <w:pPr>
        <w:pStyle w:val="Heading2"/>
        <w:spacing w:lineRule="auto" w:line="360"/>
        <w:ind w:left="420" w:hanging="42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Podle morfologie se virusy dělí na:</w:t>
      </w:r>
      <w:r>
        <w:rPr>
          <w:rFonts w:cs="Times New Roman" w:ascii="Times New Roman" w:hAnsi="Times New Roman"/>
          <w:sz w:val="24"/>
          <w:szCs w:val="20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0"/>
        </w:rPr>
        <w:t>RNA a DNA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ab/>
        <w:tab/>
        <w:tab/>
        <w:tab/>
        <w:tab/>
        <w:t xml:space="preserve">          b) obalené a neobalené </w:t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FF3300"/>
          <w:sz w:val="24"/>
          <w:szCs w:val="20"/>
        </w:rPr>
      </w:pPr>
      <w:r>
        <w:rPr>
          <w:rFonts w:cs="Times New Roman" w:ascii="Times New Roman" w:hAnsi="Times New Roman"/>
          <w:color w:val="FF3300"/>
          <w:sz w:val="24"/>
          <w:szCs w:val="20"/>
        </w:rPr>
      </w:r>
    </w:p>
    <w:p>
      <w:pPr>
        <w:pStyle w:val="Heading2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Bakteriální virus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akteriofág: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4: skládá se z hlavičky, bičíku a bičíkových vláken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lavička se skládá z nukleové kyseliny a kapsidu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nější vlákna bičíku jsou stažitelná, vnitřní jsou ve formě trubičky (nekontraktilní)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edení bakteriofága je různé – bez bičíku, bez hlavičky a bičíku (vláknité)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nožení a tvorba bakteriofága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ulentní bakteriofágové způsobují lyzi buňky ( po silném pomnožení )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Mírní bakteriofágové nemusí buňku zlyzovat a přetrvávají v ní ve formě profága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Infekce bakteriální buňk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bsorbce bakteriofága na povrch buňk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oniknutí nukleové kyseliny do nitra buňky a její zdvojení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apsid zůstává vně buňk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NA se přepisuje do mRNA a dochází  na ribozomech k translaci a tvorbě bílkovin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stavení hlavičky, bičíku a buněčných vláken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ůchod DNA trubičkou do hlavičk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yze buňky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Rostlinné virus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roidy mají většinou jednořetězcovou molekulu RNA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dna skupina má dvouřetězcovou DNA (virus mozaiky květáku)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řenos – hmyzem, hlísty, houbami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ejčastější onemocnění – mozaiky (tabáku, okurky, tulipánu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Živočišné virus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íří se vzduchem, vodou, potravinami, hmyzem, kontaktem s kůží nemocného, krví a dalšími tělními tekutinami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ělí se do mnoha skupin, morfologicky na DNA a RNA virusy, obalené a neobalené virusy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ělení virusů je založeno na jejich molekulové hmotnosti, tvaru, způsobu přenosu, hostiteli, přenašeči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Neobalené DNA virus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dnořetězcová DNA – latentní infekce, nádorová transformace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vouřetězcová DNA – virus bradavic, nádory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 xml:space="preserve">infekce dýchací soustavy ptáků a savců 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>virusy hmyzu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Obalené DNA virusy: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Virus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oparu </w:t>
      </w:r>
      <w:r>
        <w:rPr>
          <w:rFonts w:cs="Times New Roman" w:ascii="Times New Roman" w:hAnsi="Times New Roman"/>
          <w:sz w:val="24"/>
          <w:szCs w:val="20"/>
        </w:rPr>
        <w:t>( dvojitá membrána, dvouřetězcová DNA )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niká do organismu sliznicí ústní dutiny, spojivkou, kůží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působuje zánět ústní dutiny, puchýřky v místě vstupu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jevuje se při horečkách, vlivem slunečního záření, při stresu a hormonálních výkyvech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  <w:t>Infekční mononukleóza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>Nemoc z líbání“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va týdny po infekci se nemoc projevuje horečkami, angínou a zduřením uzlin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škozuje játra, je nutná zhruba půlroční dieta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  <w:t>Myxomatóza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nemocnění králíků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ánět spojivek, hnisavý výtok z očí, úhyn králíků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obalené RNA virus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dnořetězcová i dvouřetězcová RNA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ýma člověka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kubační doba 2 -3 dny, virus se množí v nosohltanu, způsobuje rozpad sliznice – hleny atd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ětská obrna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tihuje nervový systém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kubační doba je 4 – 32 dní, způsobuje obrnou nohou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šiřuje se stolicí, postihuje zejména děti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lintavka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ýma koní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ůjmová onemocně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Obalené RNA virusy: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Chřipka: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udké onemocnění horních cest dýchacích, přenos kapénkami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yskytuje se zejména v zimě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ůzné varianty – španělská, azijská, Hong Kong, ruská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18"/>
        </w:rPr>
        <w:t xml:space="preserve">8 krátkých segmentů RNA – části se mohou měnit, tzn. je </w:t>
      </w:r>
      <w:r>
        <w:rPr>
          <w:rFonts w:cs="Times New Roman" w:ascii="Times New Roman" w:hAnsi="Times New Roman"/>
          <w:b/>
          <w:bCs/>
          <w:sz w:val="24"/>
          <w:szCs w:val="18"/>
        </w:rPr>
        <w:t>variabilní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achny a mořští rackové jsou velmi častými hostiteli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arděnky: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stává se do těla nosohltanem (kapénkami)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duření uzlin, horečky, vyrážka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palničky: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íří se kapénkami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orečnaté onemocnění, zánět spojivek, rýma, suchý kašel, vyrážka na kůži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říušnice: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duření příušních a jiných žláz, horečky, přenos kapénkami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Vzteklina: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drojem nákazy – pes, kočka, liška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Neštovice: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řenos kapénkami, prachem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kubace 12 dní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Encefalitida: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ánět CNS ( mozek a mícha )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řenos klíštětem (samice saje krev !!, samci ne)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Virusová hepatitida: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ánět jater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Únava, nechutenství, horečka, zvracení, bolest v kloubech – příznaky se podobají chřipce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kubační doba je jeden měsíc, žloutenka se ale nemusí vždy projevit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řenos – výkaly (nemoc špinavých rukou), potravinami, injekčními stříkačkami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Typ A: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RNA virus – zdrojem fekálie, nákaza špatnou hygienou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Typ B: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DNA virus – přenos také pohlavním stykem, zdrojem jsou tělní tekutiny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Typ C:</w:t>
      </w:r>
    </w:p>
    <w:p>
      <w:pPr>
        <w:pStyle w:val="Heading2"/>
        <w:spacing w:lineRule="auto" w:line="360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RNA virus – fekáliemi, krví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oporučená studijní literatura: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něčná a molekulární biologie, Berger, J., nakl.:Tobiáš 1996;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y buněčné biologie, Albers a kol., nakl.: Espero publishing 2005;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řehled biologie, </w:t>
      </w:r>
      <w:r>
        <w:rPr>
          <w:rFonts w:cs="Times New Roman" w:ascii="Times New Roman" w:hAnsi="Times New Roman"/>
          <w:i/>
          <w:iCs/>
          <w:sz w:val="24"/>
        </w:rPr>
        <w:t>Rosypal S. a kol.</w:t>
      </w:r>
      <w:r>
        <w:rPr>
          <w:rFonts w:cs="Times New Roman" w:ascii="Times New Roman" w:hAnsi="Times New Roman"/>
          <w:sz w:val="24"/>
        </w:rPr>
        <w:t>, nakl.: Scientia 2003;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e pro gymnázia, Jelínek; nakl.: Olomouc 2007;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e v kostce I.-III., Hančová; nakl.:Fragment 2008;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5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cs="Garamond"/>
      <w:color w:val="9999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Tahoma" w:hAnsi="Tahoma" w:cs="Tahoma"/>
      <w:sz w:val="14"/>
    </w:rPr>
  </w:style>
  <w:style w:type="character" w:styleId="WW8NumSt5z0">
    <w:name w:val="WW8NumSt5z0"/>
    <w:qFormat/>
    <w:rPr>
      <w:rFonts w:ascii="Tahoma" w:hAnsi="Tahoma" w:cs="Tahoma"/>
      <w:sz w:val="12"/>
    </w:rPr>
  </w:style>
  <w:style w:type="character" w:styleId="WW8NumSt6z0">
    <w:name w:val="WW8NumSt6z0"/>
    <w:qFormat/>
    <w:rPr>
      <w:rFonts w:ascii="Tahoma" w:hAnsi="Tahoma" w:cs="Tahoma"/>
      <w:sz w:val="14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5"/>
    </w:rPr>
  </w:style>
  <w:style w:type="character" w:styleId="WW8NumSt9z0">
    <w:name w:val="WW8NumSt9z0"/>
    <w:qFormat/>
    <w:rPr>
      <w:rFonts w:ascii="Tahoma" w:hAnsi="Tahoma" w:cs="Tahoma"/>
      <w:sz w:val="15"/>
    </w:rPr>
  </w:style>
  <w:style w:type="character" w:styleId="WW8NumSt10z0">
    <w:name w:val="WW8NumSt10z0"/>
    <w:qFormat/>
    <w:rPr>
      <w:rFonts w:ascii="Verdana" w:hAnsi="Verdana" w:cs="Verdana"/>
      <w:sz w:val="15"/>
    </w:rPr>
  </w:style>
  <w:style w:type="character" w:styleId="WW8NumSt11z0">
    <w:name w:val="WW8NumSt11z0"/>
    <w:qFormat/>
    <w:rPr>
      <w:rFonts w:ascii="Wingdings" w:hAnsi="Wingdings" w:cs="Wingdings"/>
      <w:sz w:val="21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6:00Z</dcterms:created>
  <dc:creator>Nikdo</dc:creator>
  <dc:description/>
  <cp:keywords/>
  <dc:language>en-US</dc:language>
  <cp:lastModifiedBy>Havelkova</cp:lastModifiedBy>
  <dcterms:modified xsi:type="dcterms:W3CDTF">2008-11-28T14:06:00Z</dcterms:modified>
  <cp:revision>2</cp:revision>
  <dc:subject/>
  <dc:title>Nebuněčné organismy-Virusy a viroidy</dc:title>
</cp:coreProperties>
</file>