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edagogická fakulta Masarykovy univerzity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okyn děkana č. 3/2007</w:t>
        <w:br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k realizaci závěrečných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(bakalářských, diplomových, rigorózních a disertačních)</w: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prací</w:t>
      </w:r>
      <w:r>
        <w:rPr>
          <w:rFonts w:cs="Arial"/>
          <w:b/>
          <w:bCs/>
          <w:sz w:val="27"/>
          <w:szCs w:val="27"/>
        </w:rPr>
        <w:t xml:space="preserve"> </w:t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cs="Arial"/>
          <w:i/>
          <w:i/>
        </w:rPr>
      </w:pPr>
      <w:r>
        <w:rPr>
          <w:rFonts w:cs="Arial"/>
        </w:rPr>
        <w:t>Podle článku 22 odst. 3 Studijního a zkušebního řádu MU (dále jen SZŘ MU) je podmínkou přístupu k obhajobě bakalářské nebo diplomové práce její předchozí zveřejnění podle článku 38 odst. 2. Odevzdáním bakalářské nebo diplomové práce se rozumí uložení její elektronické formy do IS MU a dvou tištěných exemplářů vedoucímu katedry (pověřenému pracovníkovi), kde byla práce realizována. Rigorózní a disertační práce (čl. 30 odst. 4) se předkládá elektronicky prostřednictvím IS MU a ve třech tištěných vyhotoveních na oddělení pro výzkum, vývoj a vnější vztahy děkanátu PdF MU. Jeden exemplář je, po úspěšném obhájení, archivován v ústřední knihovně PdF MU. V souladu s ustanoveními článků 22, 30 a 36 SZŘ MU níže stanovuji další podmínky pro realizaci a odevzdávání závěrečných prací na PdF MU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cs="Arial"/>
        </w:rPr>
      </w:pPr>
      <w:r>
        <w:rPr>
          <w:rFonts w:cs="Arial"/>
        </w:rPr>
        <w:t xml:space="preserve">Učitel zadá rámcová témata závěrečných prací do IS podle algoritmu: </w:t>
      </w:r>
      <w:r>
        <w:rPr>
          <w:rFonts w:cs="Arial"/>
          <w:i/>
        </w:rPr>
        <w:t xml:space="preserve">Studium </w:t>
      </w:r>
      <w:r>
        <w:rPr>
          <w:rFonts w:eastAsia="Symbol" w:cs="Symbol" w:ascii="Symbol" w:hAnsi="Symbol"/>
          <w:i/>
        </w:rPr>
        <w:t></w:t>
      </w:r>
      <w:r>
        <w:rPr>
          <w:rFonts w:cs="Arial"/>
          <w:i/>
        </w:rPr>
        <w:t xml:space="preserve"> Rozpisy studentů </w:t>
      </w:r>
      <w:r>
        <w:rPr>
          <w:rFonts w:eastAsia="Symbol" w:cs="Symbol" w:ascii="Symbol" w:hAnsi="Symbol"/>
          <w:i/>
        </w:rPr>
        <w:t></w:t>
      </w:r>
      <w:r>
        <w:rPr>
          <w:rFonts w:cs="Arial"/>
          <w:i/>
        </w:rPr>
        <w:t xml:space="preserve"> Přehled balíků s tématy/variantami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Témata mohou být zadána jako zveřejněná nebo nezveřejněná. Nezveřejněná témata nejprve odsouhlasí vedoucí katedry a teprve pak jsou zveřejněna. Téma závěrečné práce včetně vedoucího práce může navrhnout také student. Vedoucí práce následně uvedené téma odsouhlasí. Agenda v IS MU umožňuje vedoucím kateder kontrolu témat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/>
        </w:rPr>
        <w:t>Student si volí téma bakalářské nebo magisterské závěrečné práce nejpozději na počátku semestru (tj. ve 3. semestru bakalářského, v 7. semestru magisterského a v 1. ročníku navazujícího magisterského studia), který předchází dvěma posledním semestrům příslušného studia. V tomto semestru vypracuje podrobný Projekt závěrečné práce (dále jen projekt) – struktura projektu viz Příloha 1. Po posouzení projektu vedoucím práce je projekt zanesen v IS MU:</w:t>
      </w:r>
      <w:r>
        <w:rPr>
          <w:rFonts w:cs="Arial"/>
          <w:i/>
        </w:rPr>
        <w:t xml:space="preserve"> Studium </w:t>
      </w:r>
      <w:r>
        <w:rPr>
          <w:rFonts w:eastAsia="Symbol" w:cs="Symbol" w:ascii="Symbol" w:hAnsi="Symbol"/>
          <w:i/>
        </w:rPr>
        <w:t></w:t>
      </w:r>
      <w:r>
        <w:rPr>
          <w:rFonts w:cs="Arial"/>
          <w:i/>
        </w:rPr>
        <w:t xml:space="preserve"> Rozpisy studentů </w:t>
      </w:r>
      <w:r>
        <w:rPr>
          <w:rFonts w:eastAsia="Symbol" w:cs="Symbol" w:ascii="Symbol" w:hAnsi="Symbol"/>
          <w:i/>
        </w:rPr>
        <w:t></w:t>
      </w:r>
      <w:r>
        <w:rPr>
          <w:rFonts w:cs="Arial"/>
          <w:i/>
        </w:rPr>
        <w:t xml:space="preserve"> Přehled balíků s tématy/variantami</w:t>
      </w:r>
      <w:r>
        <w:rPr>
          <w:rFonts w:cs="Arial"/>
        </w:rPr>
        <w:t>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(V případě, že projekt obsahuje více než 4000 znaků, provede student pro potřeby IS MU patřičné zestručnění.) Za schválený projekt student obdrží zápočet z předmětu, ke kterému se závěrečná práce vztahuje (např. Závěrečná práce 1; přesný název předmětu poskytne příslušná katedra)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cs="Arial"/>
        </w:rPr>
      </w:pPr>
      <w:r>
        <w:rPr>
          <w:rFonts w:cs="Arial"/>
        </w:rPr>
        <w:t>Student v následujícím období zapisuje předmět, jehož prerekvizitou je splnění předmětu Závěrečná práce 1, resp. předmětu ekvivalentního. V tomto semestru a v semestru následujícím zpracovává závěrečnou práci. Prerekvizitou předmětu Závěrečná práce 3 je předmět Závěrečná práce 2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cs="Arial"/>
        </w:rPr>
      </w:pPr>
      <w:r>
        <w:rPr>
          <w:rFonts w:cs="Arial"/>
        </w:rPr>
        <w:t>Termín pro odevzdání (podle článku 38 SZŘ MU) diplomových bakalářských a diplomových magisterských prací je pro jarní semestr stanoven nejpozději na 20. duben, pro podzimní semestr nejpozději na 10. prosinec. Pro kombinované studium Speciální pedagogiky a Učitelství pro 1. stupeň ZŠ je termín stanoven na 20. červenec.  Rigorózní a doktorské práce se odevzdávají na základě pokynů oddělení pro výzkum, vývoj a vnější vztahy děkanátu PdF MU. Způsob odevzdání závěrečných prací koordinují vedoucí kateder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/>
        </w:rPr>
        <w:t>V termínech uvedených v bodu 5 tohoto pokynu student odevzdá tištěné exempláře závěrečných prací (viz bod 1 Pokynu)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>a současně vloží elektronickou verzi práce do IS MU, a to včetně požadovaných náležitostí (tj. vč. příloh, získaných dat atp.). Obě verze, tištěná i elektronická, musí být obsahově shodné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cs="Arial"/>
        </w:rPr>
      </w:pPr>
      <w:r>
        <w:rPr>
          <w:rFonts w:cs="Arial"/>
        </w:rPr>
        <w:t>Před podáním přihlášky k obhajobě student vyplní definitivní název závěrečné práce a název práce v anglickém jazyce. Vedoucí katedry doplní oponenty. Pověřený pracovník záznam přesune do agendy studijního oddělení a student vloží práci. Studijní oddělení zkontroluje naplnění Archivu práce a zveřejní 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60" w:after="60"/>
        <w:jc w:val="both"/>
        <w:rPr/>
      </w:pPr>
      <w:r>
        <w:rPr>
          <w:rFonts w:cs="Arial"/>
        </w:rPr>
        <w:t xml:space="preserve">Postup vkládání závěrečné práce do IS MU: </w:t>
      </w:r>
      <w:r>
        <w:rPr>
          <w:rFonts w:cs="Arial"/>
          <w:i/>
        </w:rPr>
        <w:t xml:space="preserve">Osobní administrativa </w:t>
      </w:r>
      <w:r>
        <w:rPr>
          <w:rFonts w:eastAsia="Symbol" w:cs="Symbol" w:ascii="Symbol" w:hAnsi="Symbol"/>
          <w:i/>
        </w:rPr>
        <w:t></w:t>
      </w:r>
      <w:r>
        <w:rPr>
          <w:rFonts w:cs="Arial"/>
          <w:i/>
        </w:rPr>
        <w:t xml:space="preserve"> Student </w:t>
      </w:r>
      <w:r>
        <w:rPr>
          <w:rFonts w:eastAsia="Symbol" w:cs="Symbol" w:ascii="Symbol" w:hAnsi="Symbol"/>
          <w:i/>
        </w:rPr>
        <w:t></w:t>
      </w:r>
      <w:r>
        <w:rPr>
          <w:rFonts w:cs="Arial"/>
          <w:i/>
        </w:rPr>
        <w:t xml:space="preserve"> Věci týkající se celého studia: (Nové) – Vkládání závěrečných prací do IS MU</w:t>
      </w:r>
      <w:r>
        <w:rPr>
          <w:rFonts w:cs="Arial"/>
        </w:rPr>
        <w:t>. Student může závěrečnou práci vložit do IS MU, je-li zaveden název a jméno vedoucího diplomové nebo bakalářské práce v aplikaci Závěrečná práce. Podrobnější popis vkládání prací do informačního systému je dosažitelný přímo v rámci IS MU (</w:t>
      </w:r>
      <w:hyperlink r:id="rId2">
        <w:r>
          <w:rPr>
            <w:rStyle w:val="InternetLink"/>
            <w:rFonts w:cs="Arial"/>
          </w:rPr>
          <w:t>www.is.muni.cz</w:t>
        </w:r>
      </w:hyperlink>
      <w:r>
        <w:rPr>
          <w:rFonts w:cs="Arial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60" w:after="60"/>
        <w:jc w:val="both"/>
        <w:rPr/>
      </w:pPr>
      <w:r>
        <w:rPr>
          <w:rFonts w:cs="Arial"/>
        </w:rPr>
        <w:t>Po ohodnocení práce jejím vedoucím a oponenty již student s obsahem práce manipulovat nemůže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/>
        </w:rPr>
        <w:t>Pověření pracovníci kateder vyberou od studentů závěrečné práce v tištěné podobě a zkontrolují, zda práce byla vložena se všemi náležitostmi do IS MU. Provedou kontrolu existence podobných dokumentů (možných plagiátů). Následně vedoucí závěrečné práce provedou v IS MU zápis o ukončení předmětu Odevzdání diplomové práce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cs="Arial"/>
        </w:rPr>
      </w:pPr>
      <w:r>
        <w:rPr>
          <w:rFonts w:cs="Arial"/>
        </w:rPr>
        <w:t>Vedoucí katedry (pověřený pracovník)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zajistí zavedení posudků vedoucího závěrečné práce a oponentů do IS MU. Posudky musí být k dispozici (studentovi i v IS MU) nejméně 3 pracovní dny před konáním obhajoby bakalářské či diplomové práce. Po ukončení obhajob jsou tištěné exempláře studentovi vráceny. Posudky rigorózních a disertačních prací musí být studentovi k dispozici nejméně 7 pracovní dní před konáním obhajoby. Jeden výtisk rigorózní nebo disertační práce je, po obhajobě, uložen do ústřední knihovny PdF MU, další jsou vráceny studentovi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cs="Arial"/>
        </w:rPr>
      </w:pPr>
      <w:r>
        <w:rPr>
          <w:rFonts w:cs="Arial"/>
        </w:rPr>
        <w:t>Tento pokyn je od akademického roku 2007/2008 závazný pro studenty 1. ročníků bakalářských,  magisterských a navazujících magisterských studijních programů. Na ostatní studenty PdF MU se vztahuje možnost výjimky z vybraných bodů pokynu. Pro zaměstnance PdF MU je závazný dnem vstupu v platnost.</w:t>
      </w:r>
    </w:p>
    <w:p>
      <w:pPr>
        <w:pStyle w:val="Normal"/>
        <w:autoSpaceDE w:val="true"/>
        <w:spacing w:before="100" w:after="10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true"/>
        <w:spacing w:before="100" w:after="10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Doporučení pro návaznost závěrečných prací: </w:t>
      </w:r>
    </w:p>
    <w:p>
      <w:pPr>
        <w:pStyle w:val="Normal"/>
        <w:autoSpaceDE w:val="true"/>
        <w:spacing w:before="100" w:after="100"/>
        <w:jc w:val="both"/>
        <w:rPr>
          <w:rFonts w:cs="Arial"/>
        </w:rPr>
      </w:pPr>
      <w:r>
        <w:rPr>
          <w:rFonts w:cs="Arial"/>
        </w:rPr>
        <w:t>Bakalářskou práci je možné pojmout jako důkladnou rešerši ke zvolenému tématu. Z výsledků rešerše, tj. z kritického zhodnocení aktuálního stavu řešení či poznání dané problematiky, je možné vyvodit výzkumný nebo tvůrčí cíl pro navazující práci diplomovou. Případná rigorózní nebo disertační práce pak může koncepčně i výzkumně navázat na magisterskou práci a přinést hodnotné obohacení teorie a praxe v dané oblasti.</w:t>
      </w:r>
    </w:p>
    <w:p>
      <w:pPr>
        <w:pStyle w:val="Normal"/>
        <w:autoSpaceDE w:val="true"/>
        <w:spacing w:before="100" w:after="100"/>
        <w:rPr/>
      </w:pPr>
      <w:r>
        <w:rPr>
          <w:rFonts w:cs="Arial"/>
        </w:rPr>
        <w:t>Platnost pokynu od 5.10. 2007</w:t>
      </w:r>
    </w:p>
    <w:p>
      <w:pPr>
        <w:pStyle w:val="Normal"/>
        <w:autoSpaceDE w:val="true"/>
        <w:spacing w:before="100" w:after="100"/>
        <w:rPr>
          <w:rFonts w:cs="Arial"/>
        </w:rPr>
      </w:pPr>
      <w:r>
        <w:rPr>
          <w:rFonts w:cs="Arial"/>
        </w:rPr>
        <w:t>Doc. RNDr. Josef Trna, CSc.</w:t>
        <w:br/>
        <w:t>děkan PdF MU</w:t>
        <w:br/>
        <w:t> </w:t>
      </w:r>
    </w:p>
    <w:p>
      <w:pPr>
        <w:pStyle w:val="Normal"/>
        <w:autoSpaceDE w:val="true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true"/>
        <w:spacing w:before="100" w:after="100"/>
        <w:rPr/>
      </w:pPr>
      <w:r>
        <w:rPr>
          <w:rFonts w:cs="Arial"/>
          <w:i/>
        </w:rPr>
        <w:t>Příloha:</w:t>
      </w:r>
      <w:r>
        <w:rPr>
          <w:rFonts w:cs="Arial"/>
        </w:rPr>
        <w:t xml:space="preserve"> tiskopis projektu závěrečné práce</w:t>
      </w:r>
    </w:p>
    <w:p>
      <w:pPr>
        <w:pStyle w:val="Lis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Masarykova univerzita</w:t>
      </w:r>
    </w:p>
    <w:p>
      <w:pPr>
        <w:pStyle w:val="List"/>
        <w:ind w:left="360" w:hanging="0"/>
        <w:jc w:val="center"/>
        <w:rPr/>
      </w:pPr>
      <w:r>
        <w:rPr/>
        <w:t>Pedagogická fakulta</w:t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rojekt závěrečné práce</w:t>
      </w:r>
    </w:p>
    <w:p>
      <w:pPr>
        <w:pStyle w:val="List"/>
        <w:ind w:left="360" w:hanging="0"/>
        <w:jc w:val="center"/>
        <w:rPr/>
      </w:pPr>
      <w:r>
        <w:rPr>
          <w:smallCaps/>
          <w:sz w:val="32"/>
          <w:szCs w:val="32"/>
        </w:rPr>
        <w:t>bakalářské - diplomové – rigorózní - doktorské</w:t>
      </w:r>
      <w:r>
        <w:rPr>
          <w:rStyle w:val="FootnoteCharacters"/>
          <w:rStyle w:val="FootnoteAnchor"/>
          <w:smallCaps/>
          <w:sz w:val="32"/>
          <w:szCs w:val="32"/>
        </w:rPr>
        <w:footnoteReference w:id="2"/>
      </w:r>
      <w:r>
        <w:rPr>
          <w:smallCaps/>
          <w:sz w:val="32"/>
          <w:szCs w:val="32"/>
        </w:rPr>
        <w:t xml:space="preserve"> </w:t>
      </w:r>
    </w:p>
    <w:p>
      <w:pPr>
        <w:pStyle w:val="List"/>
        <w:ind w:left="360" w:hanging="0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059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Autor projektu, UČO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Studijní program, obor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Datum předložení projektu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Téma práce česk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Klíčová slova česk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Téma práce anglick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Klíčová slova anglick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Vedoucí prác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Katedr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  <w:t>OSNOVA PROJEKTU</w:t>
      </w:r>
    </w:p>
    <w:p>
      <w:pPr>
        <w:pStyle w:val="List"/>
        <w:numPr>
          <w:ilvl w:val="0"/>
          <w:numId w:val="3"/>
        </w:numPr>
        <w:rPr/>
      </w:pPr>
      <w:r>
        <w:rPr/>
        <w:t>Vymezení řešené problematiky a základních pojmů (dle tématu práce)</w:t>
      </w:r>
    </w:p>
    <w:p>
      <w:pPr>
        <w:pStyle w:val="List"/>
        <w:numPr>
          <w:ilvl w:val="0"/>
          <w:numId w:val="3"/>
        </w:numPr>
        <w:rPr/>
      </w:pPr>
      <w:r>
        <w:rPr/>
        <w:t>Shrnutí dosavadního stavu řešení či poznání (stručná rešerše, východisko pro cíl práce, formulace výzkumných problémů apod.)</w:t>
      </w:r>
    </w:p>
    <w:p>
      <w:pPr>
        <w:pStyle w:val="List"/>
        <w:numPr>
          <w:ilvl w:val="0"/>
          <w:numId w:val="3"/>
        </w:numPr>
        <w:rPr/>
      </w:pPr>
      <w:r>
        <w:rPr/>
        <w:t>Cíl práce</w:t>
      </w:r>
    </w:p>
    <w:p>
      <w:pPr>
        <w:pStyle w:val="List"/>
        <w:numPr>
          <w:ilvl w:val="0"/>
          <w:numId w:val="3"/>
        </w:numPr>
        <w:rPr/>
      </w:pPr>
      <w:r>
        <w:rPr/>
        <w:t>Pracovní postup (přístup k řešení, metody, techniky, nástroje apod.)</w:t>
      </w:r>
    </w:p>
    <w:p>
      <w:pPr>
        <w:pStyle w:val="List"/>
        <w:numPr>
          <w:ilvl w:val="0"/>
          <w:numId w:val="3"/>
        </w:numPr>
        <w:rPr/>
      </w:pPr>
      <w:r>
        <w:rPr/>
        <w:t>Organizační, materiální a finanční zabezpečení práce (časový harmonogram práce aj.)</w:t>
      </w:r>
    </w:p>
    <w:p>
      <w:pPr>
        <w:pStyle w:val="List"/>
        <w:numPr>
          <w:ilvl w:val="0"/>
          <w:numId w:val="3"/>
        </w:numPr>
        <w:rPr/>
      </w:pPr>
      <w:r>
        <w:rPr/>
        <w:t>Předpokládané využití výsledků (způsoby prezentace, publikace apod.)</w:t>
      </w:r>
    </w:p>
    <w:p>
      <w:pPr>
        <w:pStyle w:val="List"/>
        <w:numPr>
          <w:ilvl w:val="0"/>
          <w:numId w:val="3"/>
        </w:numPr>
        <w:rPr/>
      </w:pPr>
      <w:r>
        <w:rPr/>
        <w:t>Seznam literatury a odkazů (citované a výchozí informační zdroje)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ehodící se vymaž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before="0" w:after="120"/>
      <w:ind w:left="227" w:hanging="227"/>
      <w:jc w:val="both"/>
    </w:pPr>
    <w:rPr>
      <w:rFonts w:ascii="Courier New" w:hAnsi="Courier New" w:cs="Courier New"/>
    </w:rPr>
  </w:style>
  <w:style w:type="paragraph" w:styleId="Normln1">
    <w:name w:val="normln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  <w:bCs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</w:rPr>
  </w:style>
  <w:style w:type="paragraph" w:styleId="Psmenkov">
    <w:name w:val="psmenkov"/>
    <w:qFormat/>
    <w:pPr>
      <w:widowControl/>
      <w:autoSpaceDE w:val="false"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pisemailu">
    <w:name w:val="Podpis e-mailu"/>
    <w:basedOn w:val="Normal"/>
    <w:qFormat/>
    <w:pPr>
      <w:spacing w:before="0" w:after="120"/>
      <w:ind w:left="227" w:hanging="227"/>
      <w:jc w:val="both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muni.cz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8:00Z</dcterms:created>
  <dc:creator>Jan Šťáva</dc:creator>
  <dc:description/>
  <cp:keywords/>
  <dc:language>en-US</dc:language>
  <cp:lastModifiedBy>Robert Vlk</cp:lastModifiedBy>
  <cp:lastPrinted>2008-10-07T11:57:00Z</cp:lastPrinted>
  <dcterms:modified xsi:type="dcterms:W3CDTF">2008-10-07T09:58:00Z</dcterms:modified>
  <cp:revision>3</cp:revision>
  <dc:subject/>
  <dc:title>STUDIJNÍ A ZKUŠEBNÍ ŘÁD </dc:title>
</cp:coreProperties>
</file>