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cs-CZ"/>
              </w:rPr>
              <w:t>Aktualizovaný seznam národních kulturních památek 2008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eastAsia="Times New Roman" w:cs="Verdana"/>
          <w:vanish/>
          <w:sz w:val="24"/>
          <w:szCs w:val="24"/>
          <w:lang w:eastAsia="cs-CZ"/>
        </w:rPr>
      </w:pPr>
      <w:r>
        <w:rPr>
          <w:rFonts w:eastAsia="Times New Roman" w:cs="Verdana" w:ascii="Verdana" w:hAnsi="Verdana"/>
          <w:vanish/>
          <w:sz w:val="24"/>
          <w:szCs w:val="24"/>
          <w:lang w:eastAsia="cs-CZ"/>
        </w:rPr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96"/>
        <w:gridCol w:w="1691"/>
        <w:gridCol w:w="1490"/>
        <w:gridCol w:w="5080"/>
        <w:gridCol w:w="709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Typ chráněného území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Od roku 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é korunovační klenot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dex vyšehradsk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sionál abatyše Kunhut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Hradčany, Pražský hra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Hradčany, Premonstrátský klášter na Straho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Josefov, Staronová synagog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Josefov, Starý židovský hřbit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Malá Strana, kostel sv. Mikuláš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Malá Strana, sídlo Parlamentu České republik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Nové Město, Národní divadl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Nové Město, Národní muze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Nové Město, Novoměstská radn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Nové Město, Petschkův palác, čp. 9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Nové Město, Pomník sv. Václav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Anežský klášt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Betlémská kap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Dům umělců (Rudolfinum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Karlův mo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Karolin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Klementin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kostel Matky Boží před Týne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Obecní dům hl. města Prahy a Prašná brán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palác Kinský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Staroměstská radn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Staroměstské náměst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1 - Staré Město, Stavovské divadl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2 - Klášter Benediktinů na Slovane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2 - Vyšehrad, Vyšehra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3 - Žižkov, čestná pohřebiště na Olšane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3 - Žižkov, Národní památník na Vítkově s hrobem neznámého vojín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4 - Točná, hradiště a keltské oppidum Závi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5 - Zbraslav, Klášter cisterciák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6 - Břevnov, Břevnovský klášter benediktin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6 - Divoká Šárka, hradiště Šárk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6 - Hradčany, Archiv České korun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6 - Liboc, letohrádek Hvězda s oborou na Bílé Hoř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6 - Střešovice, Müllerova vila od Adolfa Loos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8 - Kobylisy, Památník protifašistického odboj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ubor automobilů NW a Tatr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ubor barokních oltářních obrazů Karla Škréty a Petra Brandl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ubor zvonů a cimbálů chrámu sv. Víta v Praz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 hl.m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lislavova bib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neš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nešov, zámek Konopišt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neš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rné Budy, Sázavský klášt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neš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 Český Šternber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rou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řovice, zámek Hořov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rou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lštejn, hrad Karlštej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rou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očník, zříceniny hradů Žebrák a Toční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dn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váry, slovanské hradiště Bude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dn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dice, areá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l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lín, areál chrámu sv. Bartoloměj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l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uřim, městské opevněn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tná Hor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stel sv. Jakuba v Jakubu u Kutné Hor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tná Hor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tná Hora, areál chrámu sv. Barbor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tná Hor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tná Hora, Vlašský dvů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tná Hor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vatý Mikuláš, zámek Kačin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tná Hor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leby, zámek Žleb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ělní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kořínský Důl, hrad Kokoří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ělní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ltrusy, zámek Veltrus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ladá Bolesla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stel sv. Mikuláše ve Vinc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ladá Bolesla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nichovo Hradiště, zámek Mnichovo Hradišt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ymbur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bice nad Cidlinou, slovanské hradiště Slavníkovc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-vý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andýs n. L., Stará Boleslav, areál kostela Nanebevzetí Panny Mari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-vý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andýs n. L., Stará Boleslav, areály kostelů sv. Václava a sv. Kliment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-zápa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řemyslovské hradiště v Levém Hradc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říbram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řeznice, zámek Březn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říbram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říbram, Příbram - Svatá Hora, areál chrámu Panny Mari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akovní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řivoklát, hrad Křivoklá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.Budějov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é Budějovice, Koněspřežní železnice České Budějovice - Line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.Budějov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luboká nad Vltavou, zámek Hluboká nad Vltavou se zámkem Ohrad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.Budějov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ové Hrady, hrad Nové Hrad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.Budějov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ocnov, rodný dvorec Jana Žižk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, hrad a zámek v Českém Krumlo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, kostel sv. Vít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ájov, areál kostela Nanebevzetí Panny Mari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ůvodní vybavení barokního divadla v zámku Český Kruml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ožmberk nad Vltavou, hrad Rožmberk nad Vltav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yšší Brod, areál cisterciáckého klášter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latá Koruna, bývalý cisterciácký klašter s kostelem Panny Mari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ndř.Hrad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rvená Lhota, zámek Červená Lhot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ndř.Hrad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čice, zámek Dač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ndř.Hrad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ndřichův Hradec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ndř.Hrad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ožmberská rybniční soustav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ndř.Hrad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oň a Domanín, zámek Třeboň se Schwarzenberskou hrobk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ndř.Hrad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oň, areál kláštera augustinián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íse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ášter premonstrátů v Milevs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íse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ísek, mo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íse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ámek Orlí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íse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víkovské Podhradí, hrad Zvík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chat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usinec, rodný dům Mistra Jana Hus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chat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etrův Dvůr, zámek Kratochví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rakon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rakonice, areál hradu Strakon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rakon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odní mlýn v Hoslovicí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ábor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zimovo Ústí, zříceniny hradu Kozí Hráde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ábor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ádlec, mo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ábor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ábor, hrad Kotnov s Bechyňskou bran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ábor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ábor, stará radn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ažl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čovice, kostel sv. Mikuláš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ažl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ršovský Týn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tov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abí, zřícenina hradu Rab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tov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vihov, hrad Švih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tov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lhartice, zřícenina hradu Velhart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, arciděkanský kostel sv. Bartoloměj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lský dvůr v Plzni - Bolevc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ubor gotických soch z období krásného slohu v českých zemí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jih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stel Nanebevzetí Panny Marie v Přešticí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jih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arý Plzenec, slovanské hradiště Hůrk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jih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ťáhlavy, zámek Koze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sever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nětín, zámek Manětí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zeň-sever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asy, areál klášter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ach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ebiv, Bezemín, slovanské hradiště a mohylové pohřebišt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ach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druby, areál benediktinského klášter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ach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krouhlé Hradiště, hradiště Hradišťský kope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ach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řimda, zřícenina hradu Přimd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eb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ášter premonstrátů Tepl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eb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ynžvartská daguerrotypi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eb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ázně Kynžvart, zámek Kynžvar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lovy Var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čov nad Teplou, areál hradu a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lovy Var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atková skříň sv. Maura, hrad Beč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lovy Var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udá věž smrti v Ostro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kol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ředověký důl Jeroným v Čis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ěč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nešov nad Ploučnicí, zámek Benešov nad Ploučnic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omut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daň, areál františkánského klášter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toměř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bochovice, zámek Libochov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toměř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netěš, hora Říp s rotundou sv. Jiř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toměř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loskovice, zámek Ploskov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toměř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erezín, Malá pevnost a Národní hřbit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oun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ásný Dvůr, zámek Krásný Dvů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oun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ouny, kostel sv. Mikuláš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epl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uchcov, zámek Duchc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epl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ek, areál kláštera v Ose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epl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ek, pomník obětem katastrofy na dole Nels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Ústí nad Labem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stel sv. Floriána v Krásném Březn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Ústí nad Labem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adice, Královské pole s pomníkem Přemysla Oráč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á Líp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zděz, hra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á Líp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stel sv. Vavřince a Zdislavy v Jabloném v Podještěd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á Líp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vová, zámek Lember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ská Líp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ákupy, zámek Zákup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rýdlant, zámek Frýdlan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 Grabštej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berec, horský hotel a televizní vysílač Ještěd u Liber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ychrov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mil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liměřice, zámek Hrubý Rohoze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mil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oskovice, zřícenina hradu Trosk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ec Králov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ec Králové, muze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ec Králov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ádek, zámek Hrádek u Nechani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ec Králov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miřice, kaple Tří král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ec Králov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echovice, Třebechovický betlé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č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 Ko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č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ámek Humprech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oumov, benediktinský klášter a kostel sv. Vojtěch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brošov, soubor pevnostního systému Dobroš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řbitovní kostel Panny Marie v Broumo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chod, zámek Nácho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atibořice, Babiččino údol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ámek Nové Město nad Metuj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ychnov n.Kn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počno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utn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ks, areál hospital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utn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anovice, Betlém v Novém lese u Kuks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řetice, pietní území Ležák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latiňany, zámek Slatiňan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druby nad Labem, hřebčín Kladruby nad Labe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rdubice, pietní území "Zámeček"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áby, zřícenina hradu Kunětická Hor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tomyšl, záme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adnice v Polič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vlíčkova Borová, rodný dům Karla Havlíčka Borovskéh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pnice nad Sázavou, zřícenina hradu Lipnice nad Sázav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stel Nanebevzetí Panny Marie v Poln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stel sv. Jakuba Většího v Jihla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elč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roměřice nad Rokytnou, zámek Jaroměřice nad Rokytn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měšť nad Oslavou, zámek Náměšť nad Oslav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íč, klášter s kostelem sv. Prokopa v Třebíč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řebíč, židovský hřbit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ďár n.Sázavou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ďár nad Sázavou, poutní kostel na Zelené Hoř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nštát, zámek Kunštá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ysice, zámek Lys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outní kostel Jména Panny Marie ve Křtiná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ájec, zámek Rájec nad Svitav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, čestné pohřebiště na Ústředním hřbito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, hrad a pevnost Špilber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, kostel sv. Jakuba Většíh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, Kounicovy vysokoškolské koleje s památníkem Vítězství nad fašisme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, Moravské zemské desk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, Petr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, vila Tugendha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edvědice, Pernštejn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řecla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rcheologické naleziště Dolní Věstonice včetně souboru nejvýzn. nálezů z období kultury lovců mamut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řecla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ednice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řecla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altice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kulčice, velkomoravská sídelní aglomera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lotice, zámek Milot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ubor movitých archeologických nálezů z hradiště Mikulčice z období Velké Morav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6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učovice, zámek Bučov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ámek Slavkov u Brn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ítov, hrad Bít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lup, vodní mlý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herčice, zámek Uherč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ranov nad Dyjí a Lukov, zámek Vranov nad Dyjí se zříceninou hradu Nový Hráde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nojmo, Znojemská hradní rotund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ěsto Javorník, zámek Janský vr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ouzov, hrad Bouz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voříčko, Památník obětí II. světové válk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, areál Přemyslovského hrad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, Klášterní Hradisk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, kostel sv. Moř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, soubor barokních kašen a sloup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ernberk, hrad Šternber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dům v Prostějo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lké Losiny, areál zámk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lké Losiny, papírna Velké Losin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odní elektrárna v Třeštin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oměříž, areál zámku s Podzámeckou a Květnou zahrado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her.Hradiště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zilika Nanebevzetí Panny Marie a sv. Cyrila a Metoděje ve Velehrad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her.Hradiště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uchlovice, hrad Buchlo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her.Hradiště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uchlovice, zámek Buchlov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her.Hradiště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větimany, hradiště sv. Kliment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her.Hradiště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ubor pozůstatků velkomoravské sídelní aglomerace Staré Město - Uherské Hradiště - Modr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vangelický kostel ve Velké Lhot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ostřední Bečva, areál Pústeve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ožnov pod Radhoštěm, Valašské muzeum v přírod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rnovice, Památník protifašistického odboje v Ploštin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izovice, zámek Vizovi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untál, zámek Bruntá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orávka, Památník partyzánského hnutí "Noční přechod"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viná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ivotice, Památník obětem nacistického teroru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89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ulnek, Bratrský sbo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6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dslavice, rodný dům Františka Palackéh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adec nad Moravicí, zámek Hradec nad Moravic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1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pava, kaple sv. Kříž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pava, kostel Nanebevzetí Panny Mari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rava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ískova vila v Ostrav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rava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rava, Památník Rudé armády - mauzole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78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rava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rava, Vítkovice, důl Hlubina a vysoké pece a koksovna Vítkovických železáre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2</w:t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árodní kulturní památk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rava-město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trava 2, areál kamenouhelného dolu Micha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95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RODNÍ   KULTURNÍ   PAMÁTKY  v ČESKÉ REPUBLICE  1962-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KP  NA ÚZEMÍ HLAVNÍHO MĚSTA PRA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78" w:type="dxa"/>
        <w:jc w:val="left"/>
        <w:tblInd w:w="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1"/>
        <w:gridCol w:w="897"/>
      </w:tblGrid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roku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é korunovační klenoty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x vyšehradsk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onál abatyše Kunhuty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Hradčany, Pražský hra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Hradčany, Premonstrátský klášter na Strahově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Josefov, Staronová synagog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Josefov, Starý židovský hřbitov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Malá Strana, Jezuitské gymnáziu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Malá Strana, kostel sv. Mikuláš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Malá Strana, sídlo Parlamentu České republiky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Nové Město, Národní divadlo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Nové Město, Národní muzeu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Nové Město, Novoměstská radni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Nové Město, Petschkův palác, čp. 92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Nové Město, Pomník sv. Václav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Anežský klášte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Betlémská kapl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Dům umělců (Rudolfinum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Karlův mos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Karolinu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Klementinu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kostel Panny Marie před Týne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Obecní dům hl. města Prahy a Prašná brán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palác Kinských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Staroměstská radni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Staroměstské náměstí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 - Staré Město, Stavovské divadlo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2 - Nové Město, klášter benediktinů na Slovanech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2 - Vyšehrad, Vyšehra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3 - Žižkov, čestná pohřebiště na Olšanech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3 - Žižkov, Národní památník na Vítkově s hrobem neznámého vojín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4 - Točná, hradiště a keltské oppidum Závis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- Zbraslav, Klášter cisterciáků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6 - Břevnov, Břevnovský klášter benediktinů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6 - Divoká Šárka, hradiště Šárk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6 - Hradčany, Archiv České koruny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6 - Liboc, letohrádek Hvězda s oborou na Bílé Hoř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6 - Střešovice, Müllerova vila od Adolfa Loos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8 - Kobylisy, Památník protifašistického odboj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 automobilů NW a Tatr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 barokních oltářních obrazů Karla Škréty a Petra Brandl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 zvonů a cimbálů chrámu sv. Víta v Praz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slavova bibl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RAD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Přemyslovský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ě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vokl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í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šte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brák a Toč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šte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Hra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bšte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i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har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 – hrad Kotnov+Bechyňská br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í Hrá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á Hora – Vlaššský dvů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ř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čov nad Teplou – hrad a zám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ětická H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e nad Sáz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rn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Špilbe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ý Štern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t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z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šov nad Ploučni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ův Hrad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oň+ hrob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šovský Tý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ochví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ýdl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Los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č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tiň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šť nad Osl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s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č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ný Dvů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opi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och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Lh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ěřice nad Rokytn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říž + Květná zahr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tru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chovo Hradi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ět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s – hospi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c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jec nad Svito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l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prec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Město nad Metuj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u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št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erč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nov nad Dyj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orník – Jánský v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ý Rohoz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vkov u B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s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č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nžv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bořice + babiččino údol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Moravi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č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e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ch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bo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dek u Nechan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žm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ŠTER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z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íč – klášter s bazilikou sv. Proko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á Kor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lá u Mariánských láz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ev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oň – klášter augustiniá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ň – františkánský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ru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m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Klášterní Hrad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STEL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mo – rotu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. jakub u Kutné H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. Mikuláš ve Vin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– sv. Bartolomě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Krumlov – sv. Ví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á Hora – Sv. Bar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 – Svatý Bartolomě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- Pet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čovice u Domažlic – sv. Mikulá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ny – kostel sv. Mikulá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v. Moř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 – kon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 – kaple sv. Kří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umov – hřbitovní kostel P.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hlava - kostel sv. Jaku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el sv. Floriána v Krásném Břez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řice – kaple tří král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el Nanebevzetí P.M. v Pol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gelický kostel ve Velké Lhot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TNÍ MÍ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Boleslav – sv. Kliment a sv.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jov – Nanebevzetí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á h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Boleslav – Nanebevzetí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á 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řt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štice – kostel Nanebevzetí P.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blonné – kostel sv. Vavřince a sv. Zdisla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h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CHEOLOGICKÉ LOKALI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ní Věstonice + nále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č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imany – hradiště sv. Klim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ý Hrad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ice nad Cidlin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ý Plzenec – hradiště Hů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biv – Bezemín – hradiště + mohylové pohřebi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ouhlé hradiště, Hradišťský kopec  u Tach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PAMÁT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k – m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á – středověký důl Jeroným (K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žmberská rybniční soust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p – vodní mlý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lovice – vodní mlý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Losiny - papí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ěspřežka – ČB – Li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dlecký m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šov – pevnostní systém z 1. Republi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ov nad Ohří – Rudná věž smr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a – Vítkovice, důl Hlub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a – kamenouhelný důl Mich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eština – vodní elektrá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těd – horský hotel s vysílač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ĚSTSKÉ BUDOV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 – rad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čka - rad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Králové – Muze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ějov – Národní dů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vila Tugendh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ava – Lískova vi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MÁTNÁ MÍ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Říp s rotundou sv. Ji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i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c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nek – bratrský s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slavice – František Pala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líčková Bo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ín –Malá pevnost +Národní hřbit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oříč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ština – památník odbo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ávka u F.M. –Památník partyzánského hnutí Noční přec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ubice – pietní území „Zámeček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Kounicovy kole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ice u Karviné – památník obětem ter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a – Památník Rudé armá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k – pomník obětem katastrofy na dole Nel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čestné pohřebiště na Ústředním hřbito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nemovité národní kulturní památ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řim – opevnění mě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divadlo na zámku Če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oubor barokních kašen a sloup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íč – Židovská hřbit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nžvartská daguerrotypie (nejstarší způsob fotografován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ruby nad Labem – hřeb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ev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žnov pod Radhoštěm – skanz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zeň – Bolevec – Selský dvů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vité národní kulturní památ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zy z Mikulč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Moravské zemské de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kviář sv. Ma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gotických soch z období krásného slo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lém – sochy M.B. Brauna v lese u Kuk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echovický betlé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čně jsou označeny NKP nově zapsané roku 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rodní kulturní památky vyškrtnuté ze seznamu po sametové revoluci 1989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Čáslavice  (okr- Třebíč)– památník Bedřicha Václavka Dašice</w:t>
      </w:r>
      <w:r>
        <w:rPr>
          <w:rFonts w:cs="Times New Roman" w:ascii="Times New Roman" w:hAnsi="Times New Roman"/>
          <w:sz w:val="24"/>
          <w:szCs w:val="24"/>
        </w:rPr>
        <w:t xml:space="preserve">  (okr. Pardubice)– památník Josefa hybeše – prostý venkovský domek předáka dělnického hnutí (1850-1921), který stál u zrodu KSČ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ědice</w:t>
      </w:r>
      <w:r>
        <w:rPr>
          <w:rFonts w:cs="Times New Roman" w:ascii="Times New Roman" w:hAnsi="Times New Roman"/>
          <w:sz w:val="24"/>
          <w:szCs w:val="24"/>
        </w:rPr>
        <w:t xml:space="preserve"> – rodný dům Klementa Gotwalda – 23.11. 1896 se zde narodil 1. Dělnický prezident, expozice přibližuje život prostých lid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Havířov</w:t>
      </w:r>
      <w:r>
        <w:rPr>
          <w:rFonts w:cs="Times New Roman" w:ascii="Times New Roman" w:hAnsi="Times New Roman"/>
          <w:sz w:val="24"/>
          <w:szCs w:val="24"/>
        </w:rPr>
        <w:t>- Bludovice – památník obětem nacistického teror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Hrabyně</w:t>
      </w:r>
      <w:r>
        <w:rPr>
          <w:rFonts w:cs="Times New Roman" w:ascii="Times New Roman" w:hAnsi="Times New Roman"/>
          <w:sz w:val="24"/>
          <w:szCs w:val="24"/>
        </w:rPr>
        <w:t xml:space="preserve"> – Památník ostravské operac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Hroznatín</w:t>
      </w:r>
      <w:r>
        <w:rPr>
          <w:rFonts w:cs="Times New Roman" w:ascii="Times New Roman" w:hAnsi="Times New Roman"/>
          <w:sz w:val="24"/>
          <w:szCs w:val="24"/>
        </w:rPr>
        <w:t xml:space="preserve"> ‚okres Třebíč) – rodnýdům Ludvíka Svobody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Jasenná</w:t>
      </w:r>
      <w:r>
        <w:rPr>
          <w:rFonts w:cs="Times New Roman" w:ascii="Times New Roman" w:hAnsi="Times New Roman"/>
          <w:sz w:val="24"/>
          <w:szCs w:val="24"/>
        </w:rPr>
        <w:t xml:space="preserve"> (okr. Gottwaldov) - Fojtstv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ladno</w:t>
      </w:r>
      <w:r>
        <w:rPr>
          <w:rFonts w:cs="Times New Roman" w:ascii="Times New Roman" w:hAnsi="Times New Roman"/>
          <w:sz w:val="24"/>
          <w:szCs w:val="24"/>
        </w:rPr>
        <w:t xml:space="preserve"> – Dělnický dům – původně sídlo sociální demokracie, působil zde Gottwald, Zápotocký apod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ipová</w:t>
      </w:r>
      <w:r>
        <w:rPr>
          <w:rFonts w:cs="Times New Roman" w:ascii="Times New Roman" w:hAnsi="Times New Roman"/>
          <w:sz w:val="24"/>
          <w:szCs w:val="24"/>
        </w:rPr>
        <w:t xml:space="preserve"> – památník obětem Frývaldovské stávky – připomíná tzv. hladový pochod, při němž četníci zastřelili v listopadu 1931 osm demonstrujícíc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nich (okres Pelhřimov) </w:t>
      </w:r>
      <w:r>
        <w:rPr>
          <w:rFonts w:cs="Times New Roman" w:ascii="Times New Roman" w:hAnsi="Times New Roman"/>
          <w:sz w:val="24"/>
          <w:szCs w:val="24"/>
        </w:rPr>
        <w:t>– památník slovanského bratrství – partyzánům českým , jugoslávským, sovětským, kteří padli na konci válk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lzeň – spolkový dělnický dům Peklo</w:t>
      </w:r>
      <w:r>
        <w:rPr>
          <w:rFonts w:cs="Times New Roman" w:ascii="Times New Roman" w:hAnsi="Times New Roman"/>
          <w:sz w:val="24"/>
          <w:szCs w:val="24"/>
        </w:rPr>
        <w:t xml:space="preserve"> – postavený z dělnickch sbírek jako jeden z prvních 1894-95, 1807 se zde konal VIII. Sjezd ČSS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aha- hostinec U kaštanu</w:t>
      </w:r>
      <w:r>
        <w:rPr>
          <w:rFonts w:cs="Times New Roman" w:ascii="Times New Roman" w:hAnsi="Times New Roman"/>
          <w:sz w:val="24"/>
          <w:szCs w:val="24"/>
        </w:rPr>
        <w:t xml:space="preserve"> (kdysi ves Tejnce, 7.4.1878 zde založena ČSS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aha – Lidový dům</w:t>
      </w:r>
      <w:r>
        <w:rPr>
          <w:rFonts w:cs="Times New Roman" w:ascii="Times New Roman" w:hAnsi="Times New Roman"/>
          <w:sz w:val="24"/>
          <w:szCs w:val="24"/>
        </w:rPr>
        <w:t xml:space="preserve"> – baroko – c. Lurago, roku 1912 zde lenin předsedal všeruské konferenci sociálně demokratické dělnické strany Ruska – pak zde od r. 1952 muzeum V.I. Lenin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aha – bývalý Národní dům v Karlíně</w:t>
      </w:r>
      <w:r>
        <w:rPr>
          <w:rFonts w:cs="Times New Roman" w:ascii="Times New Roman" w:hAnsi="Times New Roman"/>
          <w:sz w:val="24"/>
          <w:szCs w:val="24"/>
        </w:rPr>
        <w:t xml:space="preserve"> – secese – konal se zde ustavující sjezd KSČ 14.-16.května 19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vila Terez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umburk </w:t>
      </w:r>
      <w:r>
        <w:rPr>
          <w:rFonts w:cs="Times New Roman" w:ascii="Times New Roman" w:hAnsi="Times New Roman"/>
          <w:sz w:val="24"/>
          <w:szCs w:val="24"/>
        </w:rPr>
        <w:t>– pomník rumburské vzpoury – 21.5.1918 se zdejší vojenská posádka vzbouřila proti válečným hrůzá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řebíč – rodný dům Bohumíra Šmerala</w:t>
      </w:r>
      <w:r>
        <w:rPr>
          <w:rFonts w:cs="Times New Roman" w:ascii="Times New Roman" w:hAnsi="Times New Roman"/>
          <w:sz w:val="24"/>
          <w:szCs w:val="24"/>
        </w:rPr>
        <w:t xml:space="preserve"> – rodný dům – expozice (1880*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elké Hamry</w:t>
      </w:r>
      <w:r>
        <w:rPr>
          <w:rFonts w:cs="Times New Roman" w:ascii="Times New Roman" w:hAnsi="Times New Roman"/>
          <w:sz w:val="24"/>
          <w:szCs w:val="24"/>
        </w:rPr>
        <w:t xml:space="preserve"> – pomník obětem svárovské stávky -1870 poslali majitelé továren proti stávce dělníků vojsk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ákolany</w:t>
      </w:r>
      <w:r>
        <w:rPr>
          <w:rFonts w:cs="Times New Roman" w:ascii="Times New Roman" w:hAnsi="Times New Roman"/>
          <w:sz w:val="24"/>
          <w:szCs w:val="24"/>
        </w:rPr>
        <w:t xml:space="preserve">  (okres Kladno)– rodný dům Antonína Zápotockéh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stavil Mgr. Jiří Miho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mátky o nichž se průběžně uvažuje ve věci kandidatury na ochranu UNESC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 – saské Švýcarsko – národní p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tě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šte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ruby – hřeb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hač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č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Kostel Nejsvětějšího srdce Pá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Müllerova vi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ní města Českého rá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oňská rybniční soust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Losiny – Papí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kovice - d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tec</w:t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Konec formulář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/>
      <w:bCs/>
      <w:color w:val="0000FF"/>
      <w:sz w:val="17"/>
      <w:szCs w:val="17"/>
      <w:u w:val="single"/>
    </w:rPr>
  </w:style>
  <w:style w:type="character" w:styleId="VisitedInternetLink">
    <w:name w:val="FollowedHyperlink"/>
    <w:basedOn w:val="Standardnpsmoodstavce"/>
    <w:rPr>
      <w:rFonts w:ascii="Verdana" w:hAnsi="Verdana" w:cs="Verdana"/>
      <w:b/>
      <w:bCs/>
      <w:color w:val="0000FF"/>
      <w:sz w:val="17"/>
      <w:szCs w:val="17"/>
      <w:u w:val="single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Spage">
    <w:name w:val="s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B0000"/>
      <w:sz w:val="24"/>
      <w:szCs w:val="24"/>
    </w:rPr>
  </w:style>
  <w:style w:type="paragraph" w:styleId="Textpozn">
    <w:name w:val="text-pozn"/>
    <w:basedOn w:val="Normal"/>
    <w:qFormat/>
    <w:pPr>
      <w:spacing w:lineRule="auto" w:line="240" w:before="0" w:after="280"/>
      <w:ind w:left="105" w:right="75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6:00Z</dcterms:created>
  <dc:creator>uzivatel</dc:creator>
  <dc:description/>
  <dc:language>en-US</dc:language>
  <cp:lastModifiedBy>uzivatel</cp:lastModifiedBy>
  <dcterms:modified xsi:type="dcterms:W3CDTF">2008-10-06T22:08:00Z</dcterms:modified>
  <cp:revision>2</cp:revision>
  <dc:subject/>
  <dc:title/>
</cp:coreProperties>
</file>