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cyklopedi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grův slovník naučný, I-XI, Praha 1860-18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ův slovník naučný, I-XXVII, Praha 1988-19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ův slovník naučný nové doby, I-VI, Praha 1930-19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ův slovník naučný, I-VII, Praha 1925-19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slovník naučný, I-X, Praha 1937-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ruční slovník naučný, I-IV, Praha 1962-19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á československá encyklopedie, I-VI, Praha 19984-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yklopedie Dider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ška, Václav: Encyklopedie osobností Evropy od starověku do současnosti. Praha, Nakladatelský dům OP 1993. 711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bliografické příručk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íbrt, Čeněk: Bibliografie české historie I-V. Praha 1900-19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ch deset let české práce dějepisné (Soubor zpráv J. Šusty o čs. literatuře historické vydaných v Revue historique za léta 1925-1935. Praha 1937.</w:t>
      </w:r>
    </w:p>
    <w:p>
      <w:pPr>
        <w:pStyle w:val="Normal"/>
        <w:rPr/>
      </w:pPr>
      <w:r>
        <w:rPr>
          <w:sz w:val="24"/>
          <w:szCs w:val="24"/>
        </w:rPr>
        <w:t>25 ans d´ historiographie tchécoslovaque 1936-1960. Praha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ografie v Československu 1970-1980 (výběrová bibliografie). Praha 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fie české historie za rok 1904-1941. Praha 1905-19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fie československé historie za rok 1955-1974. Praha 1957-19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pografické příručk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acký, F.: Popis království českého… Praha 18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ous, A.: Místní jména v Čechách., jejich vznik, původní význam a změny I-IV. Praha 1947-19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bík, F.: Přehled vývoje vlastivědného popisu Čech. Praha 19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láček, A.: Hrady, zámky a tvrze království českého, I-XV. Praha 1882-19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láček, A.: Místopisný slovník království českého. Praha 19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ller, J.: Topographie des Königreichs Böhmen, I-XVI, Praha 1785-1790.</w:t>
      </w:r>
    </w:p>
    <w:p>
      <w:pPr>
        <w:pStyle w:val="Normal"/>
        <w:rPr/>
      </w:pPr>
      <w:r>
        <w:rPr>
          <w:sz w:val="24"/>
          <w:szCs w:val="24"/>
        </w:rPr>
        <w:t>Sommer, J.G.: Das Königreich Böhmen statistisch-topografisch dargestellt. Praha 1833-18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boda, J.- Šmilauer, V.: Místní jména v Čechách V (Dodatky k díluA. Profouse). Praha 1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o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ák, L.: Historický místopis  země Moravskoslezské. Praha, Academia 2004. 1144 s.</w:t>
      </w:r>
    </w:p>
    <w:p>
      <w:pPr>
        <w:pStyle w:val="Normal"/>
        <w:rPr/>
      </w:pPr>
      <w:r>
        <w:rPr>
          <w:sz w:val="24"/>
          <w:szCs w:val="24"/>
        </w:rPr>
        <w:t>Schwoy, F.J.: Topographische Schilderung des Markgrafthums Mähren, I-II. Prag-Leipzig 17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oy, F.J.: Toppographie vom Markgrafthum Mähren I-III. Wien 1793-17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ny, G.: Kirchliche Topographie von Mähren, I-II. Brno 1855-18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ny, G.: Die Markgraftschaft Mähren topographisch, statistich und historisch geschildert, I-VI. 1835-18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istické lexikon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cký lexikon v zemi české. Praha 19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rospektivní lexikon obcí ČSSR 1850-1970. Praha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cký lexikon obcí ČSSR 1982. Praha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cký lexikon obcí české republiky 1992. Praha 199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borné časopis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) ústřední:</w:t>
      </w:r>
    </w:p>
    <w:p>
      <w:pPr>
        <w:pStyle w:val="Normal"/>
        <w:rPr/>
      </w:pPr>
      <w:r>
        <w:rPr>
          <w:b/>
          <w:sz w:val="24"/>
          <w:szCs w:val="24"/>
        </w:rPr>
        <w:t>Český časopis historický</w:t>
      </w:r>
      <w:r>
        <w:rPr>
          <w:sz w:val="24"/>
          <w:szCs w:val="24"/>
        </w:rPr>
        <w:t xml:space="preserve"> (ČCH) – 1895-1950, v letech 1953-1989 Československý časopis historický (ČsČH), od roku 1990  opět ČČ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Časopis Matice moravské</w:t>
      </w:r>
      <w:r>
        <w:rPr>
          <w:sz w:val="24"/>
          <w:szCs w:val="24"/>
        </w:rPr>
        <w:t xml:space="preserve"> (ČMM), od roku 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istorický časopis SAV (od 19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borník historický (od 19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) specializované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medieval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evalia Historica Bohe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husi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itský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raný novov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ia Historica Bohe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a Comeniana et Hist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nejnovější dě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dobé dě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ějiny ven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pro dějiny venk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společnosti přátel starožitností (v Praze, českých), Muzejní a vlastivědná prá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právní problema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ěhistorické stu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vojenské dě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e a voje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východoevropské dě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anský přehled (od 19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orientální problemat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or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sborníky akademických ústav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ká dem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odářské děj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ká ge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k sociálním dějin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) region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um Trebon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v minulosti a dnes (16 sborní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čický vlastivědný sbo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 Pragen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ká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hočeský sborník histo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řichohradecký vlastivědný sbo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žní Morava (od 19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ský sbo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mě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ulovská sympo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ostí západoče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jmírova ří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žský sborník histo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om. Sborník regionálního muzea v Mikul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historického krouž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vlastivědných prací z Podblani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erní Mo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zský sbo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ác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Mo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očeský sborník histo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ecký sborník histo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š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vědný sborník vysočiny (od 19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vědný věstník moravský (od 19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ěr z prací členů historického klubu při Jihočeském muzeu v Českých Budějovicích, Výběr. Časopis pro historii a vlastivědu jižních Č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dočeské listy histor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dočeský sborník histor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kovský sbo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adní Mo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kralické tvrz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) univerzitní sbor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a universitatis Carolin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a Universitatis Palackianae Olomucensis, Facultas philosophica. Histo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jepis. Sborník katedry historie ZU v Pl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 hist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prací FF MU, řada historická (od 1953), Studia historica Brunen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prací Filozofické fakulty  MU, řada uměnovědná (Opuscula historicae arti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prací Filozofické fakulty Ostravské univerz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prací Pedagogické fakulty MU v Brně, řada společenských vě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) dějiny kultury a um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d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átky a pří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zkum pam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ění (od 19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ění a řemes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) etn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oslovenská etn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ký lid (od 18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) archeolog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eologia histo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eologické rozhl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átky archeolog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historický ob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) archiv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ní časo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vní sbo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omoucký archivní sbor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čenka Státního okresního archivu v Olomou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čenka Státního okresního archivu ve Znoj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archivní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) muze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a musei Moraviae. Časopis Moravského muzea (od 19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muzea českého (od 1827), Časopis Národního muzea (od 19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Slezského zemského  muzea (od 19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vlasteneckého muzejního spolku olomouckého (od 1894), Časopis muzea olomouc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borník muzea Blan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muzea Kroměříž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) křesťanská problematika, teologie, církevní děj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 pro katolické duchoven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og XXI. (Časopis Moravskoslezské křesťanské akadem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í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boženská revue (19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a Theolog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zum (Časopis České křesťanské akadem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) politologic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ue Proglas (od 19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Evropa. Revue pro středoevropskou kulturu a polit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jiny věd a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) </w:t>
      </w:r>
      <w:r>
        <w:rPr>
          <w:sz w:val="24"/>
          <w:szCs w:val="24"/>
          <w:u w:val="single"/>
        </w:rPr>
        <w:t>populárně naučné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historické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ějiny a současnost ( </w:t>
      </w:r>
      <w:r>
        <w:rPr>
          <w:sz w:val="24"/>
          <w:szCs w:val="24"/>
          <w:u w:val="single"/>
        </w:rPr>
        <w:t>www.dejiny.nln.cz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Historický ob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ória (Sloven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ká revue (Slovensko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- didaktické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jepis ve škole, Dějepis a zeměpis v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enskovědní předmě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lernen (studovna Pd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8:00Z</dcterms:created>
  <dc:creator>uzivatel</dc:creator>
  <dc:description/>
  <dc:language>en-US</dc:language>
  <cp:lastModifiedBy>uzivatel</cp:lastModifiedBy>
  <dcterms:modified xsi:type="dcterms:W3CDTF">2008-10-06T21:29:00Z</dcterms:modified>
  <cp:revision>1</cp:revision>
  <dc:subject/>
  <dc:title/>
</cp:coreProperties>
</file>