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NÁRODNÍ   KULTURNÍ   PAMÁTKY   ČESKÉ REPUBLIKY     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62-2007)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5"/>
        <w:gridCol w:w="6723"/>
        <w:gridCol w:w="814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 w:eastAsia="zh-CN"/>
              </w:rPr>
            </w:pPr>
            <w:r>
              <w:rPr>
                <w:b/>
                <w:bCs/>
                <w:lang w:val="cs-CZ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 w:eastAsia="zh-CN"/>
              </w:rPr>
            </w:pPr>
            <w:r>
              <w:rPr>
                <w:b/>
                <w:bCs/>
                <w:lang w:val="cs-CZ" w:eastAsia="zh-CN"/>
              </w:rPr>
              <w:t>Okres, lokalit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 w:eastAsia="zh-CN"/>
              </w:rPr>
            </w:pPr>
            <w:r>
              <w:rPr>
                <w:b/>
                <w:bCs/>
                <w:lang w:val="cs-CZ" w:eastAsia="zh-CN"/>
              </w:rPr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zh-CN"/>
              </w:rPr>
            </w:pPr>
            <w:r>
              <w:rPr>
                <w:b/>
                <w:bCs/>
                <w:lang w:val="cs-CZ" w:eastAsia="zh-CN"/>
              </w:rPr>
              <w:t>NÁZE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zh-CN"/>
              </w:rPr>
            </w:pPr>
            <w:r>
              <w:rPr>
                <w:b/>
                <w:bCs/>
                <w:lang w:val="cs-CZ" w:eastAsia="zh-CN"/>
              </w:rPr>
              <w:t>od roku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é korunovační klenot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odex vyšehradský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6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asionál abatyše Kunhut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6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cs-CZ" w:eastAsia="zh-CN"/>
              </w:rPr>
            </w:pPr>
            <w:r>
              <w:rPr>
                <w:b/>
                <w:lang w:val="cs-CZ" w:eastAsia="zh-CN"/>
              </w:rPr>
              <w:t>Praha 1 - Hradčany, Pražský hrad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Hradčany, Premonstrátský klášter na Strahově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Josefov, Staronová synagog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Josefov, Starý židovský hřbito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Praha 1 - Malá Strana, Jezuitské gymnáziu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Malá Strana, kostel sv. Mikuláš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Malá Strana, sídlo Parlamentu České republik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Nové Město, Národní divadlo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Praha 1 - Nové Město, Národní muzeu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Nové Město, Novoměstská radn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Nové Město, Petschkův palác, čp. 92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Nové Město, Pomník sv. Václav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Staré město, Anežský klášter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Staré Město, Betlémská kapl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Staré Město, Dům umělců (Rudolfinum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Staré Město, Karlův mos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Staré Město, Karolinu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Praha 1 - Staré Město, Klementinu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Staré Město, kostel Panny Marie před Týne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Staré Město, Obecní dům hl. města Prahy a Prašná brán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Staré Město, palác Kinských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Staré Město, Staroměstská radn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Staré Město, Staroměstské náměstí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1 - Staré Město, Stavovské divadlo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2 - Nové Město, klášter benediktinů na Slovanech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Praha 2 - Vyšehrad, Vyšehrad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3 - Žižkov, čestná pohřebiště na Olšanech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3 - Žižkov, Národní památník na Vítkově s hrobem neznámého vojín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4 - Točná, hradiště a keltské oppidum Závis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5 - Zbraslav, Klášter cisterciáků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6 - Břevnov, Břevnovský klášter benediktinů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6 - Divoká Šárka, hradiště Šárk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6 - Hradčany, Archiv České korun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6 - Liboc, letohrádek Hvězda s oborou na Bílé Hoř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6 - Střešovice, Müllerova vila od Adolfa Loos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8 - Kobylisy, Památník protifašistického odboj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oubor automobilů NW a Tatr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6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oubor barokních oltářních obrazů Karla Škréty a Petra Brandl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6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oubor zvonů a cimbálů chrámu sv. Víta v Praz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6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 hl.m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Velislavova bibl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6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eneš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enešov, zámek Konopiště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eneš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rné Budy, Sázavský klášter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erou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ořovice, zámek Hořov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erou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arlštejn, hrad Karlštej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erou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očník, zříceniny hradů Žebrák a Točník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ladn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ováry, slovanské hradiště Budeč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ladn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dice, areál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ol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olín, areál chrámu sv. Bartoloměj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ol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ouřim, městské opevnění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utná Hora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cs-CZ" w:eastAsia="zh-CN"/>
              </w:rPr>
              <w:t>Kutná Hora</w:t>
            </w:r>
            <w:r>
              <w:rPr>
                <w:lang w:val="cs-CZ" w:eastAsia="zh-CN"/>
              </w:rPr>
              <w:t>, areál chrámu sv. Barbor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utná Hora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utná Hora, Vlašský dvůr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utná Hora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vatý Mikuláš, zámek Kačin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utná Hora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Žleby, zámek Žleb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Mělník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okořínský Důl, hrad Kokoří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Mělník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Veltrusy, zámek Veltrus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Mladá Bolesla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Mnichovo Hradiště, zámek Mnichovo Hradiště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Nymburk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bice nad Cidlinou, slovanské hradiště Slavníkovců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-východ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andýs n. L., Stará Boleslav, areál kostela Nanebevzetí Panny Mari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-východ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andýs n. L., Stará Boleslav, areály kostelů sv. Václava a sv. Kliment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ha-západ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Žalov, Přemyslovské hradiště v Levém Hradci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říbram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řeznice, zámek Březn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říbram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říbram, Příbram - Svatá Hora, areál chrámu Panny Mari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Rakovník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řivoklát, hrad Křivoklá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.Budějov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é Budějovice, Koněspřežní železnice České Budějovice - Line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.Budějov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luboká nad Vltavou, zámek Hluboká nad Vltavou se zámkem Ohrad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.Budějov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Nové Hrady, hrad Nové Hrad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.Budějov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rocnov, rodný dvorec Jana Žižk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ý Kruml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cs-CZ" w:eastAsia="zh-CN"/>
              </w:rPr>
              <w:t>Český Krumlov</w:t>
            </w:r>
            <w:r>
              <w:rPr>
                <w:lang w:val="cs-CZ" w:eastAsia="zh-CN"/>
              </w:rPr>
              <w:t>, hrad a zámek v Českém Krumlově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ý Kruml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ý Krumlov, kostel sv. Vít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ý Kruml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ájov, areál kostela Nanebevzetí Panny Mari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ý Kruml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Rožmberk nad Vltavou, hrad Rožmberk nad Vltavo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ý Kruml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Vyšší Brod, areál cisterciáckého klášter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ý Kruml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Zlatá Koruna, bývalý cisterciácký klašter s kostelem Panny Mari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Jindř.Hrade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rvená Lhota, zámek Červená Lhot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Jindř.Hrade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Dačice, zámek Dač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Jindř.Hrade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Jindřichův Hradec, areál zámk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Jindř.Hrade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Rožmberská rybniční soustav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Jindř.Hrade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řeboň a Domanín, zámek Třeboň se Schwarzenberskou hrobko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Jindř.Hrade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řeboň, areál kláštera augustiniánů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ísek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ísek, mos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ísek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Zvíkovské Podhradí, hrad Zvíko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chat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usinec, rodný dům Mistra Jana Hus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achat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etrův Dvůr, zámek Kratochvíl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trakon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trakonice, areál hradu Strakon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ábor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Sezimovo Ústí, zříceniny hradu Kozí Hrádek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ábor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tádlec, mos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ábor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ábor, hrad Kotnov s Bechyňskou brano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ábor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ábor, stará radn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Domažl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čovice, kostel sv. Mikuláš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Domažl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oršovský Týn, areál zámk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latovy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Rabí, zřícenina hradu Rabí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latovy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Švihov, hrad Šviho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latovy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Velhartice, zřícenina hradu Velhart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lzeň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lzeň, arciděkanský kostel sv. Bartoloměj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lzeň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oubor gotických soch z období krásného slohu v českých zemích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6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lzeň-jih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tarý Plzenec, slovanské hradiště Hůrk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lzeň-jih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Šťáhlavy, zámek Kozel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lzeň-sever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Manětín, zámek Manětí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lzeň-sever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lasy, areál klášter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ach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Cebiv, Bezemín, slovanské hradiště a mohylové pohřebiště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ach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Kladruby, areál benediktinského klášter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ach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krouhlé Hradiště, hradiště Hradišťský kope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ach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řimda, zřícenina hradu Přimd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Cheb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ynžvartská daguerrotypi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6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Cheb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ázně Kynžvart, zámek Kynžvar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arlovy Vary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Bečov nad Teplou, areál hradu a zámk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Děč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enešov nad Ploučnicí, zámek Benešov nad Ploučnicí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Chomut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adaň, areál františkánského klášter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toměř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bochovice, zámek Libochov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toměř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Mnetěš, hora Říp s rotundou sv. Jiří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toměř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Ploskovice, zámek Ploskov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toměř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erezín, Malá pevnost a Národní hřbito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ouny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rásný Dvůr, zámek Krásný Dvůr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ouny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ouny, kostel sv. Mikuláš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epl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Duchcov, zámek Duchco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epl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sek, areál kláštera v Osek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epl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sek, pomník obětem katastrofy na dole Nelso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Ústí nad Labem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tadice, Královské pole s pomníkem Přemysla Oráč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á Lípa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ezděz, hrad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á Lípa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vová, zámek Lemberk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Česká Lípa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Zákupy, zámek Zákup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bere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Frýdlant, zámek Frýdlan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bere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berec, horský hotel a televizní vysílač Ještěd u Liber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6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bere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ychrov, areál zámk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emily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Daliměřice, zámek Hrubý Rohove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emily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roskovice, zřícenina hradu Trosk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radec Králové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radec Králové, muzeu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Hradec Králové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rádek, zámek Hrádek u Nechani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radec Králové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miřice, kaple Tří králů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radec Králové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řebechovice, Třebechovický betlé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Náchod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oumov, benediktinský klášter a kostel sv. Vojtěch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Náchod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Dobrošov, soubor pevnostního systému Dobrošo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Náchod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Náchod, zámek Náchod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Náchod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Ratibořice, Babiččino údolí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Rychnov n.Kn.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počno, areál zámk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rutn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uks, areál hospital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rutn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tanovice, Betlém v Novém lese u Kuks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Chrudim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Miřetice, pietní území Ležáků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Chrudim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latiňany, zámek Slatiňan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ardub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ladruby nad Labem, hřebčín Kladruby nad Labe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ardub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ardubice, pietní území "Zámeček"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ardubice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Ráby, zřícenina hradu Kunětická Hor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vitavy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cs-CZ" w:eastAsia="zh-CN"/>
              </w:rPr>
            </w:pPr>
            <w:r>
              <w:rPr>
                <w:b/>
                <w:lang w:val="cs-CZ" w:eastAsia="zh-CN"/>
              </w:rPr>
              <w:t>Litomyšl, zámek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Havlíčkův Brod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avlíčkova Borová, rodný dům Karla Havlíčka Borovského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avlíčkův Brod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ipnice nad Sázavou, zřícenina hradu Lipnice nad Sázavo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Jihlava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cs-CZ" w:eastAsia="zh-CN"/>
              </w:rPr>
              <w:t>Telč</w:t>
            </w:r>
            <w:r>
              <w:rPr>
                <w:lang w:val="cs-CZ" w:eastAsia="zh-CN"/>
              </w:rPr>
              <w:t>, areál zámk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řebíč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Jaroměřice nad Rokytnou, zámek Jaroměřice nad Rokytno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řebíč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Náměšť nad Oslavou, zámek Náměšť nad Oslavo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řebíč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cs-CZ" w:eastAsia="zh-CN"/>
              </w:rPr>
              <w:t>Třebíč</w:t>
            </w:r>
            <w:r>
              <w:rPr>
                <w:lang w:val="cs-CZ" w:eastAsia="zh-CN"/>
              </w:rPr>
              <w:t>, klášter s kostelem sv. Prokopa v Třebíči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řebíč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Třebíč, židovský hřbito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Žďár n.Sázavou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Nedvědice, Pernštejn, areál zámk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Žďár n.Sázavou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cs-CZ" w:eastAsia="zh-CN"/>
              </w:rPr>
            </w:pPr>
            <w:r>
              <w:rPr>
                <w:b/>
                <w:lang w:val="cs-CZ" w:eastAsia="zh-CN"/>
              </w:rPr>
              <w:t>Žďár nad Sázavou, poutní kostel na Zelené Hoř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lansk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unštát, zámek Kunštá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lansk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Lysice, zámek Lys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lansk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Rájec, zámek Rájec nad Svitavo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, čestné pohřebiště na Ústředním hřbitově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, hrad a pevnost Špilberk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, kostel sv. Jakuba Většího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, Kounicovy vysokoškolské koleje s památníkem Vítězství nad fašisme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, Moravské zemské desk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, Petro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no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cs-CZ" w:eastAsia="zh-CN"/>
              </w:rPr>
            </w:pPr>
            <w:r>
              <w:rPr>
                <w:b/>
                <w:lang w:val="cs-CZ" w:eastAsia="zh-CN"/>
              </w:rPr>
              <w:t>Brno, vila Tugendha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řecla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cs-CZ" w:eastAsia="zh-CN"/>
              </w:rPr>
              <w:t>Lednice, areál zámk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řecla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cs-CZ" w:eastAsia="zh-CN"/>
              </w:rPr>
            </w:pPr>
            <w:r>
              <w:rPr>
                <w:b/>
                <w:lang w:val="cs-CZ" w:eastAsia="zh-CN"/>
              </w:rPr>
              <w:t>Valtice, areál zámk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odon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Mikulčice, velkomoravská sídelní aglomera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odon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Milotice, zámek Milot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odon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oubor movitých archeologických nálezů z hradiště Mikulčice z období Velké Morav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6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Vyškov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zh-CN"/>
              </w:rPr>
              <w:t>Bučovice, zámek Bučov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Znojm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ítov, hrad Bíto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Znojm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lup, vodní mlý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Znojm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Uherčice, zámek Uherč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Znojm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Vranov nad Dyjí a Lukov, zámek Vranov nad Dyjí se zříceninou hradu Nový Hrádek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Znojm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Znojmo, Znojemská hradní rotund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Jeseník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Město Javorník, zámek Janský vrch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lomou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ouzov, hrad Bouzo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lomou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Javoříčko, Památník obětí II. světové válk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lomou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lomouc, areál Přemyslovského hrad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lomou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lomouc, Klášterní Hradisko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lomou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lomouc, kostel sv. Moř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lomou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b/>
                <w:lang w:val="cs-CZ" w:eastAsia="zh-CN"/>
              </w:rPr>
              <w:t>Olomouc,</w:t>
            </w:r>
            <w:r>
              <w:rPr>
                <w:lang w:val="cs-CZ" w:eastAsia="zh-CN"/>
              </w:rPr>
              <w:t xml:space="preserve"> soubor barokních kašen a </w:t>
            </w:r>
            <w:r>
              <w:rPr>
                <w:b/>
                <w:lang w:val="cs-CZ" w:eastAsia="zh-CN"/>
              </w:rPr>
              <w:t>sloupů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lomouc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Šternberk, hrad Šternberk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Šumperk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Velké Losiny, areál zámk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Šumperk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Velké Losiny, papírna Velké Losiny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roměříž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cs-CZ" w:eastAsia="zh-CN"/>
              </w:rPr>
            </w:pPr>
            <w:r>
              <w:rPr>
                <w:b/>
                <w:lang w:val="cs-CZ" w:eastAsia="zh-CN"/>
              </w:rPr>
              <w:t>Kroměříž, areál zámku s Podzámeckou a Květnou zahrado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Uher.Hradiště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uchlovice, hrad Buchlov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Uher.Hradiště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uchlovice, zámek Buchlov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Uher.Hradiště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světimany, hradiště sv. Kliment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Uher.Hradiště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Staré Město, Modrá, soubor památek velkomoravské sídelní aglomera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Vset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Prostřední Bečva, areál Pústeve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Vset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Rožnov pod Radhoštěm, Valašské muzeum v přírodě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Zl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Drnovice, Památník odboje v Ploštině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Zl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Vizovice, zámek Vizov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untál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Bruntál, zámek Bruntál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Frýdek-Místek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Morávka, Památník partyzánského hnutí "Noční přechod"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Karviná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Životice, Památník obětem nacistického teror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89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Nový Jič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Fulnek, Bratrský sbor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6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Nový Jičín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odslavice, rodný dům Františka Palackého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pava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Hradec nad Moravicí, zámek Hradec nad Moravicí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1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pava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pava, kaple sv. Kříž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pava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pava, kostel Nanebevzetí Panny Mari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strava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strava, Památník Rudé armády - mauzoleu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78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strava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strava, Vítkovice, důl Hlubina a vysoké pece a koksovna Vítkovických železáre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2002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strava-město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 w:eastAsia="zh-CN"/>
              </w:rPr>
            </w:pPr>
            <w:r>
              <w:rPr>
                <w:lang w:val="cs-CZ" w:eastAsia="zh-CN"/>
              </w:rPr>
              <w:t>Ostrava 2, areál kamenouhelného dolu Michal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cs-CZ" w:eastAsia="zh-CN"/>
              </w:rPr>
            </w:pPr>
            <w:r>
              <w:rPr>
                <w:lang w:val="cs-CZ" w:eastAsia="zh-CN"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Á REPUBLIKA – PAMÁTKY UNES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0"/>
        <w:gridCol w:w="7094"/>
        <w:gridCol w:w="548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 w:eastAsia="zh-CN"/>
              </w:rPr>
              <w:t>Název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 w:eastAsia="zh-CN"/>
              </w:rPr>
              <w:t>od roku</w:t>
            </w:r>
          </w:p>
        </w:tc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zh-CN"/>
              </w:rPr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raha hl.m.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raha, historické centrum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92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Kutná Hora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Kutná Hora, důlní díla a část historického jádra města s chrámem sv. Barbory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95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Čes.Budějovice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Holašovice, rezervace historické vesnic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98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Český Krumlov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Český Krumlov, historické jádro měst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92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Svitavy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Litomyšl, zámek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99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Jihlava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Telč, historické jádro měst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92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Třebíč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Třebíč, židovská čtvť a bazilika sv. Prokop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2003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Žďár n.Sázavou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Zelená Hora, poutní kostel sv. Jana Nepomuckého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94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Brno-město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Brno, vila Tugendhat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2001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Břeclav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Lednicko - valtický areá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96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Olomouc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Olomouc, sloup Nejsvětější Trojic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2000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Kroměříž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Kroměříž, zahrady a zámek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storická Praha</w:t>
      </w:r>
      <w:r>
        <w:rPr/>
        <w:t xml:space="preserve"> je zcela nesrovnatelná se všemi památkovými městy v České republice i v celé střední Evropě. Její architektura dosud názorným způsobem zobrazuje 1100 let vývoje města. Panoramatické hodnoty města jsou v harmonickém souladu s jejím vnitřním urbanistickým i architektonickým obsahem, charakterizovaným jak kvantitou památek, tak i jejich vynikající kvalitou. Celý 1100 let trvající vývoj historického jádra Prahy je dokumentován architektonickými projevy všech slohových období. V gotice, renesanci, baroku a v době před a po první světové válce vystoupila pražská architektura k vrcholům evropského vývoje. Jedinečný je středověký urbanistický koncept Nového Města pražského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istorická Kutná Hora</w:t>
      </w:r>
      <w:r>
        <w:rPr/>
        <w:t xml:space="preserve"> byla v období středověku od začátku 14. do první třetiny 16. století, nejvýznamnějším městem Českého království hned po Praze. Historické jádro města vyrostlo ve složitém urbanistickém i architektonickém vývoji. Architektonická díla rozmanitých typů a různých slohů tvoří vysoce působivý kompaktní celek s mimořádnou panoramatickou působivostí. Sedlecký kostel je významným představitelem monumentální chrámové stavby v Čechách a v návazné přestavbě 17. - 18. století představuje první velkolepý projev gotizujícího baroka G. Santiniho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esnice Holašovice</w:t>
      </w:r>
      <w:r>
        <w:rPr>
          <w:color w:val="000000"/>
        </w:rPr>
        <w:t xml:space="preserve"> je nejjižnějším sídlem stavebního okruhu zděné lidové architektury jihočeských blat. Vesnice, která je prohlášena památkovou rezervací má dochovaný středověký půdorysný rozvrh. Zachovalost stavebního fondu dokládá typický obraz vesnice poloviny 19. století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Historické jádro Českého Krumlova</w:t>
      </w:r>
      <w:r>
        <w:rPr/>
        <w:t xml:space="preserve"> je jedinečně dochovaný a vývojově uzavřený městský celek, který nebyl v podstatě novějším vývojem ovlivněn. Historické jádro města si zachovalo nejen původní urbanistickou strukturu, ale je i dokladem vysoké úrovně stavební a umělecké činnosti 15. a 16. století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Zámek Litomyšl</w:t>
      </w:r>
      <w:r>
        <w:rPr>
          <w:color w:val="000000"/>
        </w:rPr>
        <w:t xml:space="preserve"> je vrcholně renesanční architekturou, řadící se do skupiny českých a moravských arkádových zámků. Představuje pozoruhodný článek naší architektury, bezprostředně navazující na italské příklady, které dynamizuje a monumentalizuje. Předností litomyšlského zámku je dochovanost originálního exteriéru siluetově složitých renesančních štítů, jež završují všechna vnější zámecká průčelí a jedinečně obohacují celkový architektonický výraz zámku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Historické jádro Telče</w:t>
      </w:r>
      <w:r>
        <w:rPr/>
        <w:t xml:space="preserve"> představuje dobře zachovaný goticko-renesanční urbanistický celek, který dokumentuje vyspělou renesanční stavební a uměleckou kulturu druhé poloviny 16. století. Reprezentační zámecké sídlo i ojedinělý soubor měšťanských domů na náměstí jsou dokladem tvůrčí invence italských i domácích mistrů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Soubor židovské čtvrti, židovského hřbitova a baziliky sv. Prokopa v Třebíči</w:t>
      </w:r>
      <w:r>
        <w:rPr>
          <w:color w:val="000000"/>
        </w:rPr>
        <w:t xml:space="preserve"> je kromě jedinečných architektonických a urbanistických hodnot i unikátním příkladem blízkého soužití křesťanské a židovské kultury od středověku do 20. století. Bazilika sv. Prokopa byla vystavěna v polovině 13. století v přechodném románsko-gotickém stylu. Chrám patří mezi klenoty stavebního umění a svou historií je úzce spjat s benediktinským opatstvím, založeným v roce 1101 přemyslovskými knížaty Oldřichem Brněnským a Litoldem Znojemským. Kompletně zachovalý půdorys Židovské čtvrti s více než 120 domy a úzkými uličkami představuje původní rozsah ghetta vzniklého na území sevřeném řekou Jihlavou a návrším Hrádek. K Židovské čtvrti patří i rozsáhlý hřbitov s 11.000 hroby a 3.000 kamennými náhrobky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Poutní kostel na Zelené hoře</w:t>
      </w:r>
      <w:r>
        <w:rPr/>
        <w:t>, z dvacátých let 18. století, je unikátním uměleckým dílem a nepochybně nejosobitějším dílem J. B. Santiniho Aichla ve formách barokní gotiky. Stavba se vymyká běžným dobovým uměleckým normám a představám, je příkladem tvůrčího ducha v architektonické tvorbě podmíněné spirituálním programem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Modernistická vila Tugendhat</w:t>
      </w:r>
      <w:r>
        <w:rPr>
          <w:color w:val="000000"/>
        </w:rPr>
        <w:t xml:space="preserve">, postavená v letech 1929 až 1930, je vrcholným dílem architekta Miese van der Rohe, stavbou, která se stala nedostižným vzorem pro celou generaci světových architektů. Její hodnota tkví zejména v novátorské prostorové a estetické koncepci </w:t>
      </w:r>
      <w:r>
        <w:rPr>
          <w:rFonts w:cs="Verdana" w:ascii="Verdana" w:hAnsi="Verdana"/>
          <w:color w:val="000000"/>
        </w:rPr>
        <w:t></w:t>
      </w:r>
      <w:r>
        <w:rPr>
          <w:color w:val="000000"/>
        </w:rPr>
        <w:t>volně plynoucího prostoru</w:t>
      </w:r>
      <w:r>
        <w:rPr>
          <w:rFonts w:cs="Verdana" w:ascii="Verdana" w:hAnsi="Verdana"/>
          <w:color w:val="000000"/>
        </w:rPr>
        <w:t></w:t>
      </w:r>
      <w:r>
        <w:rPr>
          <w:color w:val="000000"/>
        </w:rPr>
        <w:t>, která měla naplnit požadavky moderního životního stylu s plným využitím možností soudobé průmyslové výroby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eál Lednice – Valtice.</w:t>
      </w:r>
      <w:r>
        <w:rPr>
          <w:color w:val="000000"/>
        </w:rPr>
        <w:t xml:space="preserve"> Na ploše 185 km2 se nachází kulturní krajina, která je kvalitou, rozsahem a měřítkem nejvýznamnějším krajinářským dílem České republiky a je ojedinělá i ve světovém měřítku. V průběhu staletí zde rodina Lichtensteinů vytvořila krajinářské a architektonické dílo nadčasového významu. Vedle základní kompozice obou zámků je krajina protkaná soustavou rybníků, lesů, parků i zemědělské krajiny, alejemi stromů, v dálkových pohledech se uplatňují romantické stavby a pavilony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cs-CZ" w:eastAsia="zh-CN"/>
        </w:rPr>
        <w:t>Monumentální sloup Nejsvětější Trojice</w:t>
      </w:r>
      <w:r>
        <w:rPr>
          <w:color w:val="000000"/>
          <w:lang w:val="cs-CZ" w:eastAsia="zh-CN"/>
        </w:rPr>
        <w:t xml:space="preserve"> (1716-54) je koncipován jako oslava triumfu křesťanské víry. Uvnitř 35 m vysokého sloupu se nachází oválná kaple. Na sloupu s jeho velkolepou sochařskou výzdobou pracovali významní moravští mistři (V. Render, F. Sattler, O. Zahner a další). </w:t>
      </w:r>
    </w:p>
    <w:p>
      <w:pPr>
        <w:pStyle w:val="Normal"/>
        <w:jc w:val="both"/>
        <w:rPr>
          <w:color w:val="000000"/>
          <w:lang w:val="cs-CZ" w:eastAsia="zh-CN"/>
        </w:rPr>
      </w:pPr>
      <w:r>
        <w:rPr>
          <w:color w:val="000000"/>
          <w:lang w:val="cs-CZ" w:eastAsia="zh-CN"/>
        </w:rPr>
      </w:r>
    </w:p>
    <w:p>
      <w:pPr>
        <w:pStyle w:val="Normal"/>
        <w:jc w:val="both"/>
        <w:rPr>
          <w:color w:val="000000"/>
          <w:lang w:val="cs-CZ" w:eastAsia="en-US"/>
        </w:rPr>
      </w:pPr>
      <w:r>
        <w:rPr>
          <w:b/>
          <w:color w:val="000000"/>
          <w:lang w:val="cs-CZ" w:eastAsia="en-US"/>
        </w:rPr>
        <w:t xml:space="preserve">Jedinečnost zahrad a zámku biskupské rezidence v Kroměříži </w:t>
      </w:r>
      <w:r>
        <w:rPr>
          <w:color w:val="000000"/>
          <w:lang w:val="cs-CZ" w:eastAsia="en-US"/>
        </w:rPr>
        <w:t>je výjimečným příkladem dochovalé historické i slohové architektury a zahradních a krajinných úprav v mimořádné slohové kvalitě a čistotě. Květná zahrada (libosad) představuje unikátní typ barokní zahrady 17. století, jaký se v obdobném rozsahu a autenticitě v Evropě nedochoval. Spolu se stavbami a krajinnými hodnotami Podzámecké zahrady a biskupskou rezidencí se řadí k vrcholným uměleckým, architektonickým a zahradním dílům v oboru světové krajinářské architektury.</w:t>
      </w:r>
    </w:p>
    <w:p>
      <w:pPr>
        <w:pStyle w:val="Normal"/>
        <w:jc w:val="both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  <w:t>MĚSTSKÉ PAMÁTKOVÉ REZERVACE</w:t>
      </w:r>
    </w:p>
    <w:p>
      <w:pPr>
        <w:pStyle w:val="Normal"/>
        <w:jc w:val="both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</w:r>
    </w:p>
    <w:tbl>
      <w:tblPr>
        <w:tblW w:w="649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9"/>
        <w:gridCol w:w="4244"/>
        <w:gridCol w:w="780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 w:eastAsia="zh-CN"/>
              </w:rPr>
              <w:t>Název okresu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 w:eastAsia="zh-CN"/>
              </w:rPr>
              <w:t>Název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 w:eastAsia="zh-CN"/>
              </w:rPr>
              <w:t>od roku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raha hl.m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rah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Kolín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Kolín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9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Kutná Hora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Kutná Hor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Čes.Budějovice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České Budějovic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Český Krumlov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Český Krumlov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3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Jindř.Hradec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Jindřichův Hrade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Jindř.Hradec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Slavonic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Jindř.Hradec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Třeboň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6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rachatice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rachatic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Tábor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Tábo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Domažlice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Domažlic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Domažlice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Horšovský Týn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2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lzeň-město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lzeň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9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Cheb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Františkovy Lázně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92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Cheb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Che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Sokolov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Loket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9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Chomutov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Kadaň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8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Litoměřice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Litoměřic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8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Litoměřice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Terezín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92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Litoměřice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Úštěk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Louny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Žate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Hradec Králové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Hradec Králové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2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Jičín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Jičín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7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Náchod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Josefov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Náchod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Nové Město nad Metují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ardubice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ardubic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4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Svitavy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Litomyšl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Svitavy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Moravská Třebová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Jihlava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Jihlav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2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Jihlava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Tel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elhřimov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elhřimov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9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Brno-město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Brno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9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Břeclav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Mikulov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2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Znojmo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Znojmo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Olomouc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Olomou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řerov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Lipník nad Bečvou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9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Kroměříž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Kroměříž s Podzámeckou a Květnou zahradou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78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Nový Jičín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Nový Jičín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7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Nový Jičín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Příbo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89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Nový Jičín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Štramberk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s-CZ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cs-CZ" w:eastAsia="zh-CN"/>
              </w:rPr>
              <w:t>1969</w:t>
            </w:r>
          </w:p>
        </w:tc>
      </w:tr>
    </w:tbl>
    <w:p>
      <w:pPr>
        <w:pStyle w:val="Normal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Zdroj: Národní památkový ústav, propagační materiály, mapy.</w:t>
      </w:r>
    </w:p>
    <w:p>
      <w:pPr>
        <w:pStyle w:val="Normal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4:00Z</dcterms:created>
  <dc:creator>Jiří Mihola</dc:creator>
  <dc:description/>
  <dc:language>en-US</dc:language>
  <cp:lastModifiedBy>Jiří Mihola</cp:lastModifiedBy>
  <dcterms:modified xsi:type="dcterms:W3CDTF">2007-02-16T11:04:00Z</dcterms:modified>
  <cp:revision>1</cp:revision>
  <dc:subject/>
  <dc:title>NÁRODNÍ   KULTURNÍ   PAMÁTKY   ČESKÉ REPUBLIKY                 </dc:title>
</cp:coreProperties>
</file>