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059"/>
      </w:tblGrid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  <w:t>.S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7.2002</w:t>
              <w:b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  <w:lang w:val="cs-CZ" w:eastAsia="cs-CZ"/>
        </w:rPr>
      </w:pPr>
      <w:r>
        <w:rPr>
          <w:rFonts w:cs="Arial" w:ascii="Arial" w:hAnsi="Arial"/>
          <w:vanish/>
          <w:sz w:val="22"/>
          <w:szCs w:val="22"/>
          <w:lang w:val="cs-CZ" w:eastAsia="cs-CZ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163C28"/>
                <w:sz w:val="30"/>
                <w:szCs w:val="3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30"/>
                <w:szCs w:val="30"/>
                <w:lang w:val="cs-CZ" w:eastAsia="cs-CZ"/>
              </w:rPr>
              <w:t>Národné kultúrne pamiatky na Slovensku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a Slovensku je 12 722 nehnuteľných a 30 103 hnuteľných pamiatok. Z toho je 72 pamiatok a ich súborov vyhlásených za </w:t>
            </w:r>
            <w:r>
              <w:rPr>
                <w:rFonts w:cs="Arial" w:ascii="Arial" w:hAnsi="Arial"/>
                <w:b/>
                <w:bCs/>
                <w:color w:val="163C28"/>
                <w:sz w:val="22"/>
                <w:szCs w:val="22"/>
                <w:lang w:val="cs-CZ" w:eastAsia="cs-CZ"/>
              </w:rPr>
              <w:t>národné kultúrne pamiatky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7"/>
              <w:gridCol w:w="1912"/>
              <w:gridCol w:w="1332"/>
              <w:gridCol w:w="3409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63C28"/>
                      <w:sz w:val="22"/>
                      <w:szCs w:val="22"/>
                      <w:lang w:val="cs-CZ" w:eastAsia="cs-CZ"/>
                    </w:rPr>
                    <w:t>Obec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63C28"/>
                      <w:sz w:val="22"/>
                      <w:szCs w:val="22"/>
                      <w:lang w:val="cs-CZ" w:eastAsia="cs-CZ"/>
                    </w:rPr>
                    <w:t>Vyhlásenie  </w:t>
                    <w:br/>
                    <w:t>v roku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63C28"/>
                      <w:sz w:val="22"/>
                      <w:szCs w:val="22"/>
                      <w:lang w:val="cs-CZ" w:eastAsia="cs-CZ"/>
                    </w:rPr>
                    <w:t>Názov národnej kultúrnej pamiatky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Antol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aštieľ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anská Bystr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estský hrad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anská Bystr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2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ätné budovy SNP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anská Štiavn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estský hrad, tzv. Starý zámok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anská Štiavn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Lesnícka a banícka akadémi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ardejov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rFonts w:cs="Arial" w:ascii="Arial" w:hAnsi="Arial"/>
                      <w:color w:val="000090"/>
                      <w:lang w:val="cs-CZ" w:eastAsia="cs-CZ"/>
                    </w:rPr>
                    <w:instrText xml:space="preserve"> HYPERLINK "http://www.mailbox.olsztyn.pl/users/mail0070/karpaty/texts/tc004.htm" \l "fara"</w:instrText>
                  </w:r>
                  <w:r>
                    <w:rPr>
                      <w:rStyle w:val="InternetLink"/>
                      <w:sz w:val="22"/>
                      <w:rFonts w:cs="Arial" w:ascii="Arial" w:hAnsi="Arial"/>
                      <w:color w:val="000090"/>
                      <w:lang w:val="cs-CZ" w:eastAsia="cs-CZ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90"/>
                      <w:sz w:val="22"/>
                      <w:lang w:val="cs-CZ" w:eastAsia="cs-CZ"/>
                    </w:rPr>
                    <w:t>Farský kostol sv. Egídia</w:t>
                  </w:r>
                  <w:r>
                    <w:rPr>
                      <w:rStyle w:val="InternetLink"/>
                      <w:sz w:val="22"/>
                      <w:rFonts w:cs="Arial" w:ascii="Arial" w:hAnsi="Arial"/>
                      <w:color w:val="000090"/>
                      <w:lang w:val="cs-CZ"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ardejov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rFonts w:cs="Arial" w:ascii="Arial" w:hAnsi="Arial"/>
                      <w:color w:val="000090"/>
                      <w:lang w:val="cs-CZ" w:eastAsia="cs-CZ"/>
                    </w:rPr>
                    <w:instrText xml:space="preserve"> HYPERLINK "http://www.mailbox.olsztyn.pl/users/mail0070/karpaty/texts/tc004.htm" \l "radnica"</w:instrText>
                  </w:r>
                  <w:r>
                    <w:rPr>
                      <w:rStyle w:val="InternetLink"/>
                      <w:sz w:val="22"/>
                      <w:rFonts w:cs="Arial" w:ascii="Arial" w:hAnsi="Arial"/>
                      <w:color w:val="000090"/>
                      <w:lang w:val="cs-CZ" w:eastAsia="cs-CZ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90"/>
                      <w:sz w:val="22"/>
                      <w:lang w:val="cs-CZ" w:eastAsia="cs-CZ"/>
                    </w:rPr>
                    <w:t>Mestská radnica</w:t>
                  </w:r>
                  <w:r>
                    <w:rPr>
                      <w:rStyle w:val="InternetLink"/>
                      <w:sz w:val="22"/>
                      <w:rFonts w:cs="Arial" w:ascii="Arial" w:hAnsi="Arial"/>
                      <w:color w:val="000090"/>
                      <w:lang w:val="cs-CZ" w:eastAsia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 xml:space="preserve"> (býv.)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eckov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Ruiny hradu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etliar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aštieľ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obrovní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isko Havránok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ojnice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ský hrad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ätník Slavín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-Deví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evín, Slovanské hradisko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Academia Istropolitan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Evanjelické lýceum, Konventná ul. 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óm sv. Martin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tislava-Dúbravk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Villa rustica, Dúbravk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radl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8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ohyla gen. M.R.Štefánik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ytč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Červený Kameň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Červený kláštor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láštor Kartuziánov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oravany nad Váhom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Veľkomoravský dvorec Ducové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anisk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ätník roľníckej vzbury 1831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olíč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aštieľ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onský Beňadi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láštor Benediktínskeho opátstv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Iž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Rímsky vojenský tábor Leányvár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Jasov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láštor Premonštrátskeho konventu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2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alište-Baláže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ätné miesto SNP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ežmaro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udova Evanjelického lýce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ežmaro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revený artikulárny kostol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omárn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rotiturecká pevnosť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omárn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Fortifikačný systém mest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ostoľany p. Tríbečom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ostol sv. Juraj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ošice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udova vyhlásenia Košického vlád.programu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ošice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óm sv. Alžbety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rásna Hôrk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remn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estský hrad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3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Levoč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Farský kostol sv. Jakub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Liptovský Mikuláš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ätný dom Čierny Orol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arti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Budova Matice slovenskej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arti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7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Národný cintorín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arti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3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rvá budova SN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odr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3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úbor pamiatok k osobnosti Ľudovíta Štúr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Myj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ätný dom - SNR z r. 1848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Nitr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 a nálezisko staroslovan. osídleni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Nová Bystr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Lesná úvraťová železnica - Výchylovk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Oravský Podzámo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4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rešov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olivar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rešov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Evanjelické kolégium (býv.)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Ružomberok-Černová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amiatky černovskej masakry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Ružombero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3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úbor pamiatok k osobnosti Andreja Hlinku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kalic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Rotunda sv. Juraj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molenice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isko Molpír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pišský hrad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pšská Belá-Strážky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aštieľ s areálom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trečn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Šaští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láštorný komplex Paulínov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5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Štítni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Evanjelický kostol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Topoľčianky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Kaštieľ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Trenčí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Trnav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Univerzitné budovy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3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Uhrovec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7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Rodný dom Ľudovíta Štúr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4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Vyšný Komárnik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ukelské bojisko a areály cintorínov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5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Zvole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rad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6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Žehr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85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Farský kostol sv.Duch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7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lovensk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8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Východoslovenské drevené kostoly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8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lovensk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Prvé slovenské patronátne gymnázia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69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lovensk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tredoveké nástenné maľby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70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Levoč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6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ielo Majstra Pavla v Levoči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71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Nitra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0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Historický fond Diecéznej knižnice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72. 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Slovensko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1991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 w:eastAsia="cs-CZ"/>
                    </w:rPr>
                    <w:t>Dielo Jána Szilássyho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* * *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67. </w:t>
            </w:r>
            <w:hyperlink r:id="rId2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Východoslovenské drevené kostoly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Bodružaľ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Brežany, </w:t>
            </w:r>
            <w:hyperlink r:id="rId4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Dobroslava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Frička, Hervartov, Hrabová Roztoka, Hraničné, </w:t>
            </w:r>
            <w:hyperlink r:id="rId5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Hunkovce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Inovce, </w:t>
            </w:r>
            <w:hyperlink r:id="rId6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Jedlinka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Kalná Roztoka, </w:t>
            </w:r>
            <w:hyperlink r:id="rId7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Korejovce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Kožany, </w:t>
            </w:r>
            <w:hyperlink r:id="rId8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Krajné Čierno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Krivé, </w:t>
            </w:r>
            <w:hyperlink r:id="rId9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Ladomirova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Lukov-Venecia, Miroľa, </w:t>
            </w:r>
            <w:hyperlink r:id="rId10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Nižný Komárnik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, Potoky, </w:t>
            </w:r>
            <w:hyperlink r:id="rId11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Príkra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, Ruská Bystrá, Ruský Potok, Šemetkovce,Topoľa, Tročany, Uličské Krivé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68. Prvé slovenské patronátne gymnázi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artin, Kláštor pod Znievom, Revúc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69. Stredoveké nástenné maľby v 35 sakrálnych objekto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atizovce, Bijacovce, Čečejovce, Čerín, Dechtice, Dravce,Chyžné, Koceľovce, Kraskovo, Kyjatice, Leles, Levoča, Liptovský Ondrej, Ľuboreč, Ludrová, Martin, Necpaly, Ochtiná, Plešivec, Podolínec, Poniky, Poruba, Rákoš, Rimavská Baňa, Rimavské Brezovo, Sazdice, Smrečany, Stará Halič, Svinice, Šamorín, Šivetice, Švábovce, Veľká Lomnica, Zolná, Želiezovc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* *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Ďalšie údaje o pamiatkach na Slovensku možno nájsť na internetovej adrese: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90"/>
                  <w:sz w:val="22"/>
                  <w:lang w:val="cs-CZ" w:eastAsia="cs-CZ"/>
                </w:rPr>
                <w:t>www.pamiatky.sk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. </w:t>
              <w:br/>
              <w:t xml:space="preserve"> 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  <w:lang w:val="cs-CZ" w:eastAsia="cs-CZ"/>
        </w:rPr>
      </w:pPr>
      <w:r>
        <w:rPr>
          <w:rFonts w:cs="Arial" w:ascii="Arial" w:hAnsi="Arial"/>
          <w:vanish/>
          <w:sz w:val="22"/>
          <w:szCs w:val="22"/>
          <w:lang w:val="cs-CZ" w:eastAsia="cs-CZ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4376"/>
      </w:tblGrid>
      <w:tr>
        <w:trPr/>
        <w:tc>
          <w:tcPr>
            <w:tcW w:w="2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  <w:t>P.S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7.2002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63C28"/>
                <w:sz w:val="26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C28"/>
                <w:sz w:val="2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6"/>
                <w:lang w:val="cs-CZ" w:eastAsia="cs-CZ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63C28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163C28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color w:val="000066"/>
          <w:lang w:val="cs-CZ" w:eastAsia="en-US"/>
        </w:rPr>
      </w:pPr>
      <w:bookmarkStart w:id="0" w:name="hore"/>
      <w:bookmarkEnd w:id="0"/>
      <w:r>
        <w:rPr>
          <w:rFonts w:cs="Arial" w:ascii="Arial" w:hAnsi="Arial"/>
          <w:b/>
          <w:bCs/>
          <w:color w:val="000066"/>
          <w:lang w:val="cs-CZ" w:eastAsia="en-US"/>
        </w:rPr>
        <w:t>Zoznam vybraných národných kultúrnych pamiatok</w:t>
      </w:r>
    </w:p>
    <w:p>
      <w:pPr>
        <w:pStyle w:val="Normal"/>
        <w:jc w:val="center"/>
        <w:rPr>
          <w:color w:val="000066"/>
          <w:lang w:val="cs-CZ" w:eastAsia="en-US"/>
        </w:rPr>
      </w:pPr>
      <w:r>
        <w:rPr>
          <w:color w:val="000066"/>
          <w:lang w:val="cs-CZ" w:eastAsia="en-US"/>
        </w:rPr>
      </w:r>
    </w:p>
    <w:tbl>
      <w:tblPr>
        <w:tblW w:w="88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479"/>
        <w:gridCol w:w="1215"/>
        <w:gridCol w:w="4472"/>
      </w:tblGrid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hanging="0"/>
              <w:rPr>
                <w:lang w:val="cs-CZ" w:eastAsia="en-U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cs-CZ" w:eastAsia="en-US"/>
              </w:rPr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Obec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Vyhl. v. r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ázov národnej kultúrnej pamiatky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ntol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štieľ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nská Bystr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estský hrad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nská Bystr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2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mätné budovy SNP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nská Štiavn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estský hrad, tzv. Starý zámok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nská Štiavn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esnícka a banícka akadémi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rdejov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arský kostol sv. Egýdi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rdejov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estská radnica (býv.)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eckov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uiny hradu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etliar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štieľ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obrovní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isko Havránok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ojnice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ský hrad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mätník Slavín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- Deví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vín, Slovanské hradisko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cademia Istropolitan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vanjelické lýceum, Konventná ul.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óm sv. Martin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tislava - Dúbravk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illa rustica, Dúbravk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dl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8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hyla gen. M.R.Štefánik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ytč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štieľ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Červený Kameň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Červený kláštor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láštor Kartuziánov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ravany nad Váhom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eľkomoravský dvorec Ducové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anisk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mätník roľníckej vzbury 1831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olíč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štieľ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onský Beňadi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láštor Benediktínskeho opátstv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Iž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ímsky vojenský tábor Leányvár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Jasov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láštor Premonštrátskeho konventu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lište - Baláže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mätné miesto SNP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ežmaro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udova Evanjelického lýce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ežmaro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revený artikulárny kostol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omárn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otiturecká pevnosť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omárn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ortifikačný systém mest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ostoľany p. Tríbečom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ostol sv. Juraj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ošice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udova vyhlásenia Košického vlád. programu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ošice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óm sv. Alžbety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rásna Hôrk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remn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estský hrad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3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evoč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arský kostol sv. Jakub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iptovský Mikuláš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mätný dom Čierny Orol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rti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udova Matice slovenskej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rti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7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árodný cintorín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rti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3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vá budova SN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dr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3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úbor pamiatok  k osobnosti Ľudovíta Štúr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yj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lang w:val="en-US" w:eastAsia="en-U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US" w:eastAsia="en-US"/>
              </w:rPr>
              <w:t xml:space="preserve">Pamätný dom - SNR z r. 1848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itr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lang w:val="en-US" w:eastAsia="en-U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US" w:eastAsia="en-US"/>
              </w:rPr>
              <w:t xml:space="preserve">Hrad a nálezisko staroslovan. osídleni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ová Bystr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esná úvraťová železnica - Výchylovk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Oravský Podzámo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4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ešov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olivar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ešov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vanjelické kolégium (býv.)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užomberok-Černová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miatky černovskej masakry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užombero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3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úbor pamiatok k osobnosti Andreja Hlinku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kalic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otunda sv. Juraj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molenice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isko Molpír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pišský hrad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p. Belá-Strážky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štieľ s areálom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trečn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Šaští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láštorný komplex Paulínov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5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Štítni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vanjelický kostol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opoľčianky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Kaštieľ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renčí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rnav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Univerzitné budovy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3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Uhrovec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7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odný dom Ľudovíta Štúr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4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yšný Komárnik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lang w:val="en-US" w:eastAsia="en-U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US" w:eastAsia="en-US"/>
              </w:rPr>
              <w:t xml:space="preserve">Dukelské bojisko a areály cintorínov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5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Zvolen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rad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6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Žehr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85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arský kostol sv.Duch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7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lovensk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8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ýchodoslovenské drevené kostoly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8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lovensk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vé slovenské patronátne gymnázia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69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lovensk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tredoveké nástenné maľby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70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evoč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6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lang w:val="en-US" w:eastAsia="en-US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US" w:eastAsia="en-US"/>
              </w:rPr>
              <w:t xml:space="preserve">Dielo Majstra Pavla v Levoči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71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itra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istorický fond Diecéznej knižnice 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70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72.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97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lovensko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13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158" w:right="252" w:hanging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ielo Jána Szilássyh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spacing w:before="280" w:after="280"/>
        <w:rPr>
          <w:color w:val="000066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67.  Východoslovenské drevené kostoly: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rial" w:ascii="Arial" w:hAnsi="Arial"/>
          <w:color w:val="003399"/>
          <w:sz w:val="20"/>
          <w:szCs w:val="20"/>
        </w:rPr>
        <w:t>Bodružaľ, Brežany, Dobroslava, Frička, Hervartov, Hrabová  Roztoka, Hraničné, Hunkovce, Inovce, Jedlinka, Kalná Roztoka, Korejovce, Kožany, Krajné Čierno, Krivé, Ladomirova  Lukov - Venecia, Miroľa,Nižný Komárnik, Potoky, Príkra, Ruská Bystrá, Ruský Potok, Šemetkovce,Topoľa, Tročany, Uličské Krivé.</w:t>
      </w:r>
    </w:p>
    <w:p>
      <w:pPr>
        <w:pStyle w:val="Normal"/>
        <w:spacing w:before="280" w:after="280"/>
        <w:rPr>
          <w:color w:val="000066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68.  Prvé slovenské patronátne gymnázia: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66"/>
        </w:rPr>
      </w:pPr>
      <w:r>
        <w:rPr>
          <w:rFonts w:cs="Arial" w:ascii="Arial" w:hAnsi="Arial"/>
          <w:color w:val="003399"/>
          <w:sz w:val="20"/>
          <w:szCs w:val="20"/>
        </w:rPr>
        <w:t>      </w:t>
      </w:r>
      <w:r>
        <w:rPr>
          <w:rFonts w:eastAsia="Arial" w:cs="Arial" w:ascii="Arial" w:hAnsi="Arial"/>
          <w:color w:val="003399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0"/>
          <w:szCs w:val="20"/>
        </w:rPr>
        <w:t xml:space="preserve">Martin, Kláštor pod Znievom, Revúca   </w:t>
      </w:r>
    </w:p>
    <w:p>
      <w:pPr>
        <w:pStyle w:val="Normal"/>
        <w:spacing w:before="280" w:after="280"/>
        <w:ind w:left="567" w:hanging="567"/>
        <w:rPr>
          <w:color w:val="000066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  <w:t>69. Stredoveké nástenné maľby v 35 sakrálnych objektoch: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</w:p>
    <w:p>
      <w:pPr>
        <w:pStyle w:val="Normal"/>
        <w:rPr>
          <w:color w:val="000066"/>
        </w:rPr>
      </w:pPr>
      <w:r>
        <w:rPr>
          <w:rFonts w:cs="Arial" w:ascii="Arial" w:hAnsi="Arial"/>
          <w:color w:val="003399"/>
          <w:sz w:val="20"/>
          <w:szCs w:val="20"/>
        </w:rPr>
        <w:t xml:space="preserve">Batizovce, Bijacovce, Čečejovce, Čerín, Dechtice, Dravce,Chyžné, Koceľovce, Kraskovo, Kyjatice, Leles, Levoča, Liptovský Ondrej, Ľuboreč, Ludrová, Martin, Necpaly, Ochtiná, Plešivec, Podolínec, Poniky, Poruba, Rákoš, Rimavská Baňa, Rimavské Brezovo, Sazdice, Smrečany, Stará Halič, Svinice, Šamorín, Šivetice, Švábovce, Veľká Lomnica, Zolná, Želiezovce </w:t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pamiatky.sk/puc/nkp_zoz.htm" \l "hore%23hore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hore</w:t>
      </w:r>
      <w:r>
        <w:rPr>
          <w:rStyle w:val="InternetLink"/>
          <w:sz w:val="20"/>
          <w:b/>
          <w:szCs w:val="20"/>
          <w:bCs/>
        </w:rPr>
        <w:fldChar w:fldCharType="end"/>
      </w:r>
    </w:p>
    <w:p>
      <w:pPr>
        <w:pStyle w:val="Normal"/>
        <w:rPr/>
      </w:pPr>
      <w:r>
        <w:rPr>
          <w:color w:val="000066"/>
          <w:sz w:val="20"/>
          <w:szCs w:val="20"/>
        </w:rPr>
        <w:br/>
      </w:r>
      <w:r>
        <w:rPr>
          <w:rFonts w:cs="Arial" w:ascii="Arial" w:hAnsi="Arial"/>
          <w:color w:val="000066"/>
          <w:sz w:val="15"/>
          <w:szCs w:val="15"/>
        </w:rPr>
        <w:t>24.05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63C28"/>
      <w:sz w:val="30"/>
      <w:szCs w:val="3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0090"/>
      <w:sz w:val="22"/>
      <w:szCs w:val="22"/>
      <w:u w:val="none"/>
    </w:rPr>
  </w:style>
  <w:style w:type="character" w:styleId="Siln1">
    <w:name w:val="Silné1"/>
    <w:basedOn w:val="Standardnpsmoodstavce"/>
    <w:qFormat/>
    <w:rPr>
      <w:rFonts w:ascii="Arial" w:hAnsi="Arial" w:cs="Arial"/>
      <w:b/>
      <w:bCs/>
      <w:color w:val="163C2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box.olsztyn.pl/users/mail0070/karpaty/photos/mon01-sl.htm" TargetMode="External"/><Relationship Id="rId3" Type="http://schemas.openxmlformats.org/officeDocument/2006/relationships/hyperlink" Target="http://www.mailbox.olsztyn.pl/users/mail0070/karpaty/photos/18003.htm" TargetMode="External"/><Relationship Id="rId4" Type="http://schemas.openxmlformats.org/officeDocument/2006/relationships/hyperlink" Target="http://www.mailbox.olsztyn.pl/users/mail0070/karpaty/photos/18016.htm" TargetMode="External"/><Relationship Id="rId5" Type="http://schemas.openxmlformats.org/officeDocument/2006/relationships/hyperlink" Target="http://www.mailbox.olsztyn.pl/users/mail0070/karpaty/photos/18010.htm" TargetMode="External"/><Relationship Id="rId6" Type="http://schemas.openxmlformats.org/officeDocument/2006/relationships/hyperlink" Target="http://www.mailbox.olsztyn.pl/users/mail0070/karpaty/photos/18019.htm" TargetMode="External"/><Relationship Id="rId7" Type="http://schemas.openxmlformats.org/officeDocument/2006/relationships/hyperlink" Target="http://www.mailbox.olsztyn.pl/users/mail0070/karpaty/photos/18005.htm" TargetMode="External"/><Relationship Id="rId8" Type="http://schemas.openxmlformats.org/officeDocument/2006/relationships/hyperlink" Target="http://www.mailbox.olsztyn.pl/users/mail0070/karpaty/photos/18011.htm" TargetMode="External"/><Relationship Id="rId9" Type="http://schemas.openxmlformats.org/officeDocument/2006/relationships/hyperlink" Target="http://www.mailbox.olsztyn.pl/users/mail0070/karpaty/photos/18014.htm" TargetMode="External"/><Relationship Id="rId10" Type="http://schemas.openxmlformats.org/officeDocument/2006/relationships/hyperlink" Target="http://www.mailbox.olsztyn.pl/users/mail0070/karpaty/photos/18021.htm" TargetMode="External"/><Relationship Id="rId11" Type="http://schemas.openxmlformats.org/officeDocument/2006/relationships/hyperlink" Target="http://www.mailbox.olsztyn.pl/users/mail0070/karpaty/photos/18001.htm" TargetMode="External"/><Relationship Id="rId12" Type="http://schemas.openxmlformats.org/officeDocument/2006/relationships/hyperlink" Target="http://www.pamiatky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7:00Z</dcterms:created>
  <dc:creator>Jiří Mihola</dc:creator>
  <dc:description/>
  <dc:language>en-US</dc:language>
  <cp:lastModifiedBy>Jiří Mihola</cp:lastModifiedBy>
  <cp:lastPrinted>2006-07-07T01:17:00Z</cp:lastPrinted>
  <dcterms:modified xsi:type="dcterms:W3CDTF">2006-07-06T23:20:00Z</dcterms:modified>
  <cp:revision>4</cp:revision>
  <dc:subject/>
  <dc:title/>
</cp:coreProperties>
</file>