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kruhy otázek ke zkoušce z předmětů Úvod do studia dějepisu a Histotický proseminář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storie jako věda – předmět, poslání, vztah k dalším oborům, členění historické lá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voj dějepisectví, filozofie dějin – charakteristika, představite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lozofie českých dějin, spor o smysl českých děj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ysokoškolské studium dějepisu – obecná charakteristika, dějepis na Pedagogické fakultě 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ganizace historické práce, historická pracoviště (univerzity, Akademie věd, historické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storická vlastivě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storické časopisy – rozdělení, charakteristika, pří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rchi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oniky a kronikářská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zea – rozdělení, charakteristika, pří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mátková péče (vývoj, charakteristika, příklady  NKP, památky UNESCO aj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nihovny, samizdatová, exilová, zahraniční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kladní etapy vědecké historické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teratura  (studium, zpracování, rozdělení, kartotéky), bibliograf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meny (pojem, klasifika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ísemné prameny – rozdělení, charakteristika, edice a ediční či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itika a interpretace prame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tody historikovy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veřejňování a publikování výsledků odborné vědecké práce – příklady, charakteris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ahová struktura diplomové práce (A-Z), metodika zpracování diplomových pr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známkový aparát a jeho for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29:00Z</dcterms:created>
  <dc:creator>uzivatel</dc:creator>
  <dc:description/>
  <dc:language>en-US</dc:language>
  <cp:lastModifiedBy>uzivatel</cp:lastModifiedBy>
  <dcterms:modified xsi:type="dcterms:W3CDTF">2008-10-06T21:30:00Z</dcterms:modified>
  <cp:revision>1</cp:revision>
  <dc:subject/>
  <dc:title/>
</cp:coreProperties>
</file>