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výuky předmětu </w:t>
      </w:r>
      <w:r>
        <w:rPr>
          <w:b/>
          <w:sz w:val="32"/>
          <w:szCs w:val="32"/>
          <w:u w:val="single"/>
        </w:rPr>
        <w:t>Literatura – periodizace</w:t>
      </w:r>
      <w:r>
        <w:rPr>
          <w:b/>
          <w:sz w:val="32"/>
          <w:szCs w:val="32"/>
        </w:rPr>
        <w:t xml:space="preserve"> (FJ2BP_FLI1, FJ2BP_FLS1, FJ2RC_FLI1, FJ2RC_FLS1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odzimní semestr 200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Vyučující</w:t>
      </w:r>
      <w:r>
        <w:rPr>
          <w:sz w:val="28"/>
          <w:szCs w:val="28"/>
        </w:rPr>
        <w:t xml:space="preserve">: Mgr. </w:t>
      </w:r>
      <w:r>
        <w:rPr>
          <w:b/>
          <w:sz w:val="28"/>
          <w:szCs w:val="28"/>
        </w:rPr>
        <w:t>Václava Bakešová</w:t>
      </w:r>
      <w:r>
        <w:rPr>
          <w:sz w:val="28"/>
          <w:szCs w:val="28"/>
        </w:rPr>
        <w:t>, Ph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 </w:t>
      </w:r>
      <w:r>
        <w:rPr>
          <w:sz w:val="28"/>
          <w:szCs w:val="28"/>
          <w:u w:val="single"/>
        </w:rPr>
        <w:t>Literatura – periodizace</w:t>
      </w:r>
      <w:r>
        <w:rPr>
          <w:sz w:val="28"/>
          <w:szCs w:val="28"/>
        </w:rPr>
        <w:t xml:space="preserve"> má dvě části, přednášku a seminá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řednáška</w:t>
      </w:r>
      <w:r>
        <w:rPr>
          <w:sz w:val="28"/>
          <w:szCs w:val="28"/>
        </w:rPr>
        <w:t>: Výklad daného tématu s odkazy na doplnění dalších informací. Jedná se vždy o charakteristiku daného literárního období či směru a o zařazení příslušných autorů a jejich základních děl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tudenti páteční skupiny FJ2RC_FLI1</w:t>
      </w:r>
      <w:r>
        <w:rPr>
          <w:sz w:val="28"/>
          <w:szCs w:val="28"/>
        </w:rPr>
        <w:t>: přednáška není zařazena do rozvrhu. Témata si studenti připraví formou samostudia, texty jednotlivých přednášek budou k dispozici ve Studijních materiálech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Seminář: </w:t>
      </w:r>
      <w:r>
        <w:rPr>
          <w:sz w:val="28"/>
          <w:szCs w:val="28"/>
        </w:rPr>
        <w:t xml:space="preserve"> Analýza textů souvisejících s tématem přednášky daného týdne. </w:t>
      </w:r>
      <w:r>
        <w:rPr>
          <w:b/>
          <w:sz w:val="28"/>
          <w:szCs w:val="28"/>
        </w:rPr>
        <w:t xml:space="preserve">Předpokládá se samostatná domácí </w:t>
      </w:r>
      <w:r>
        <w:rPr>
          <w:b/>
          <w:sz w:val="28"/>
          <w:szCs w:val="28"/>
          <w:u w:val="single"/>
        </w:rPr>
        <w:t xml:space="preserve">příprava zadaného textu </w:t>
      </w:r>
      <w:r>
        <w:rPr>
          <w:b/>
          <w:sz w:val="28"/>
          <w:szCs w:val="28"/>
        </w:rPr>
        <w:t>(četba, vyhledání slovní zásoby, zpracování otázek) a aktivní zapojení do práce ve skupině.</w:t>
      </w:r>
      <w:r>
        <w:rPr>
          <w:sz w:val="28"/>
          <w:szCs w:val="28"/>
        </w:rPr>
        <w:t xml:space="preserve"> K požadavkům dále patří znalost základních děl daného období (viz </w:t>
      </w:r>
      <w:r>
        <w:rPr>
          <w:i/>
          <w:sz w:val="28"/>
          <w:szCs w:val="28"/>
        </w:rPr>
        <w:t>Předepsaná četba</w:t>
      </w:r>
      <w:r>
        <w:rPr>
          <w:sz w:val="28"/>
          <w:szCs w:val="28"/>
        </w:rPr>
        <w:t xml:space="preserve"> pro PS200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žadavky k ukončení předmětů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Přednáška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zápočet</w:t>
      </w:r>
      <w:r>
        <w:rPr>
          <w:sz w:val="28"/>
          <w:szCs w:val="28"/>
        </w:rPr>
        <w:t>) – test ze znalostí francouzské literatury od počátků písemnictví do konce 19. století (termín bude stanoven po dohodě během semest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eminář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zápočet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ast na seminářích (docházka), domácí příprava textů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racování seminární práce na zvolené téma (viz seznam témat seminárních prací) – termín pro odevzdání práce v „papírové“ podobě je </w:t>
      </w:r>
      <w:r>
        <w:rPr>
          <w:b/>
          <w:sz w:val="28"/>
          <w:szCs w:val="28"/>
        </w:rPr>
        <w:t>16.12.2008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OZOR!!! – kdo neodevzdá bez řádné omluvy práci do tohoto termínu, nenaplnil předpoklady k udělení zápočtu a v IS mu bude mu vyplněno „N“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od, jak psát referát, rovněž </w:t>
      </w:r>
      <w:r>
        <w:rPr>
          <w:i/>
          <w:iCs/>
          <w:sz w:val="28"/>
          <w:szCs w:val="28"/>
        </w:rPr>
        <w:t>viz níž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 z předepsané čet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edepsaná četba pro PS2008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ždý přečte ve francouzštině předepsané knihy a písemnou formou o nich bude referovat dle zadaných otáz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ín bude stanoven a zveřejněn během semestru v IS M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i/>
          <w:iCs/>
          <w:sz w:val="28"/>
          <w:szCs w:val="28"/>
        </w:rPr>
        <w:t>Aucassin et Nicolet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– Pierre de Ronsard – poésie (un recueil selon choix ou 10 poèmes chois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– Molière – </w:t>
      </w:r>
      <w:r>
        <w:rPr>
          <w:i/>
          <w:iCs/>
          <w:sz w:val="28"/>
          <w:szCs w:val="28"/>
        </w:rPr>
        <w:t>Tartuffe</w:t>
      </w:r>
      <w:r>
        <w:rPr>
          <w:sz w:val="28"/>
          <w:szCs w:val="28"/>
        </w:rPr>
        <w:t xml:space="preserve"> ou </w:t>
      </w:r>
      <w:r>
        <w:rPr>
          <w:i/>
          <w:iCs/>
          <w:sz w:val="28"/>
          <w:szCs w:val="28"/>
        </w:rPr>
        <w:t>L´Ava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– Victor Hugo – </w:t>
      </w:r>
      <w:r>
        <w:rPr>
          <w:i/>
          <w:iCs/>
          <w:sz w:val="28"/>
          <w:szCs w:val="28"/>
        </w:rPr>
        <w:t>Les Misérabl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– Honoré de Balzac – </w:t>
      </w:r>
      <w:r>
        <w:rPr>
          <w:i/>
          <w:iCs/>
          <w:sz w:val="28"/>
          <w:szCs w:val="28"/>
        </w:rPr>
        <w:t>Le Père Gorio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– Paul Verlaine – poésie (un recueil selon choix ou 10 poèmes chois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ak psát seminární práci z francouzské literatury?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ybrat si jedno z vypsaných témat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Napsat </w:t>
      </w:r>
      <w:r>
        <w:rPr>
          <w:b/>
          <w:bCs/>
          <w:u w:val="single"/>
        </w:rPr>
        <w:t>francouzsky</w:t>
      </w:r>
      <w:r>
        <w:rPr>
          <w:b/>
          <w:bCs/>
        </w:rPr>
        <w:t xml:space="preserve"> text o rozsahu 3-4 stran vycházející z </w:t>
      </w:r>
      <w:r>
        <w:rPr>
          <w:b/>
          <w:bCs/>
          <w:u w:val="single"/>
        </w:rPr>
        <w:t>vlastní četby</w:t>
      </w:r>
      <w:r>
        <w:rPr>
          <w:b/>
          <w:bCs/>
        </w:rPr>
        <w:t xml:space="preserve"> zvoleného díla a </w:t>
      </w:r>
      <w:r>
        <w:rPr>
          <w:b/>
          <w:bCs/>
          <w:u w:val="single"/>
        </w:rPr>
        <w:t>studia sekundárních zdrojů</w:t>
      </w:r>
      <w:r>
        <w:rPr>
          <w:b/>
          <w:bCs/>
        </w:rPr>
        <w:t xml:space="preserve"> </w:t>
      </w:r>
      <w:r>
        <w:rPr/>
        <w:t>(odborné knihy, články, internetové prameny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b/>
          <w:bCs/>
          <w:i/>
        </w:rPr>
        <w:t>Náležit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zvoleného autora zařadit do literárně historického kontextu a </w:t>
      </w:r>
      <w:r>
        <w:rPr>
          <w:b/>
          <w:bCs/>
          <w:u w:val="single"/>
        </w:rPr>
        <w:t>stručně</w:t>
      </w:r>
      <w:r>
        <w:rPr>
          <w:b/>
          <w:bCs/>
        </w:rPr>
        <w:t xml:space="preserve"> o něm poreferovat, není nutné zeširoka líčit jeho živ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analyzované dílo zařadit do kontextu autorovy tvor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důraz na analýzu zadaného díla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- </w:t>
        <w:tab/>
        <w:tab/>
        <w:t>tématické složky, zobecnění</w:t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 xml:space="preserve">- </w:t>
        <w:tab/>
        <w:tab/>
        <w:t>charakteristika postav, jejich funkc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- </w:t>
        <w:tab/>
        <w:tab/>
        <w:t>posouzení díla z hlediska formy a zařazení do literárního směru podle znaků, které v díle rozpoznáváme (stručná charakteristika každého směru je vždy uvedena v textu příslušné přednášky)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vše formulovat na základě samostatného přemýšlení, vlastními slovy, není třeba dlouze opisovat z knih, internetu, příp. od souse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pokud přejímám cizí myšlenky, </w:t>
      </w:r>
      <w:r>
        <w:rPr>
          <w:b/>
          <w:bCs/>
          <w:u w:val="single"/>
        </w:rPr>
        <w:t>JE NUTNÉ označit jejich původ</w:t>
      </w:r>
      <w:r>
        <w:rPr>
          <w:b/>
          <w:bCs/>
        </w:rPr>
        <w:t xml:space="preserve"> v poznámkách pod čarou – neoznačené citace jsou považovány za PLAGIÁTORSTVÍ a u koho se objeví, nebude mu udělen zápočet (v IS bude „N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z rozebíraného díla VŽDY VYBRAT VHODNÝ CITÁT NA DOLOŽENÍ VAŠICH TVRZENÍ!!!!!!!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také u citací je třeba přesně označit pramen (= autor knihy, název, nakladatelství, místo a rok vydání, strana </w:t>
      </w:r>
      <w:r>
        <w:rPr/>
        <w:t xml:space="preserve">nebo </w:t>
      </w:r>
      <w:r>
        <w:rPr>
          <w:b/>
        </w:rPr>
        <w:t xml:space="preserve">přesný </w:t>
      </w:r>
      <w:r>
        <w:rPr>
          <w:b/>
          <w:bCs/>
        </w:rPr>
        <w:t>internetový odkaz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přiložit seznam použité literatur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uka v podzimním semestru: 15. 9. – 19. 12.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15. 9. – 19. 9.</w:t>
            </w:r>
            <w:r>
              <w:rPr>
                <w:sz w:val="28"/>
                <w:szCs w:val="28"/>
              </w:rPr>
              <w:t>:</w:t>
              <w:tab/>
              <w:t xml:space="preserve"> </w:t>
            </w:r>
            <w:r>
              <w:rPr/>
              <w:t>konzultační týden, zápis témat seminárních prací, příprava materiálů ke zpracování seminárních prací, zahájení četby předepsané literatury, příprava textů na seminář 2. týdne (Bernard de Ventadour et François Vill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2. 9. – 26. 9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La littérature au Moyen-Âge; </w:t>
            </w:r>
            <w:r>
              <w:rPr>
                <w:i/>
              </w:rPr>
              <w:t xml:space="preserve">texty </w:t>
            </w:r>
            <w:r>
              <w:rPr/>
              <w:t xml:space="preserve">– Bernard de Ventadour: </w:t>
            </w:r>
            <w:r>
              <w:rPr>
                <w:b/>
              </w:rPr>
              <w:t>La chanson de l´Alouette</w:t>
            </w:r>
            <w:r>
              <w:rPr/>
              <w:t xml:space="preserve">, François Villon: </w:t>
            </w:r>
            <w:r>
              <w:rPr>
                <w:b/>
              </w:rPr>
              <w:t>Ballade des pendu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9. 9. – 3. 10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- La renaissance; </w:t>
            </w:r>
            <w:r>
              <w:rPr>
                <w:i/>
              </w:rPr>
              <w:t>texty</w:t>
            </w:r>
            <w:r>
              <w:rPr/>
              <w:t xml:space="preserve"> – Joachim Du Bellay: </w:t>
            </w:r>
            <w:r>
              <w:rPr>
                <w:b/>
              </w:rPr>
              <w:t>Heureux qui comme Ulysse...</w:t>
            </w:r>
            <w:r>
              <w:rPr/>
              <w:t xml:space="preserve">, Pierre de Ronsard: </w:t>
            </w:r>
            <w:r>
              <w:rPr>
                <w:b/>
              </w:rPr>
              <w:t>Quand vous serez bien viel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5. 10. – 10. 10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- L´époque du baroque; </w:t>
            </w:r>
            <w:r>
              <w:rPr>
                <w:i/>
              </w:rPr>
              <w:t>texty</w:t>
            </w:r>
            <w:r>
              <w:rPr/>
              <w:t xml:space="preserve"> – Agrippa  Aubigné: </w:t>
            </w:r>
            <w:r>
              <w:rPr>
                <w:b/>
              </w:rPr>
              <w:t>Jugeme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3. 10. – 17. 10.:</w:t>
            </w:r>
            <w:r>
              <w:rPr>
                <w:sz w:val="28"/>
                <w:szCs w:val="28"/>
              </w:rPr>
              <w:t xml:space="preserve"> PRAXE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týden: 20. 10. – 24. 10.: </w:t>
            </w:r>
            <w:r>
              <w:rPr>
                <w:i/>
              </w:rPr>
              <w:t>téma</w:t>
            </w:r>
            <w:r>
              <w:rPr/>
              <w:t xml:space="preserve"> – Le classicisme; </w:t>
            </w:r>
            <w:r>
              <w:rPr>
                <w:i/>
              </w:rPr>
              <w:t>texty</w:t>
            </w:r>
            <w:r>
              <w:rPr/>
              <w:t xml:space="preserve"> – Madame de La Fayette: </w:t>
            </w:r>
            <w:r>
              <w:rPr>
                <w:b/>
              </w:rPr>
              <w:t>Un aveu sans précédent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7. 10. – 31. 10.:</w:t>
            </w:r>
            <w:r>
              <w:rPr>
                <w:sz w:val="28"/>
                <w:szCs w:val="28"/>
              </w:rPr>
              <w:t xml:space="preserve"> STÁTNÍ  SVÁTE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3. 11. – 7. 11.:</w:t>
            </w:r>
            <w:r>
              <w:rPr/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– L´âge des Lumières; </w:t>
            </w:r>
            <w:r>
              <w:rPr>
                <w:i/>
              </w:rPr>
              <w:t>texty</w:t>
            </w:r>
            <w:r>
              <w:rPr/>
              <w:t xml:space="preserve"> – </w:t>
            </w:r>
            <w:r>
              <w:rPr>
                <w:b/>
              </w:rPr>
              <w:t xml:space="preserve">Discours préliminaire </w:t>
            </w:r>
            <w:r>
              <w:rPr/>
              <w:t>úravek z předmluvy k </w:t>
            </w:r>
            <w:r>
              <w:rPr>
                <w:i/>
              </w:rPr>
              <w:t xml:space="preserve">Encyklopedii, </w:t>
            </w:r>
            <w:r>
              <w:rPr/>
              <w:t>významnému dílu 18.st.)</w:t>
            </w:r>
            <w:r>
              <w:rPr>
                <w:b/>
              </w:rPr>
              <w:t xml:space="preserve">; </w:t>
            </w:r>
            <w:r>
              <w:rPr/>
              <w:t xml:space="preserve">Denis Diderot: </w:t>
            </w:r>
            <w:r>
              <w:rPr>
                <w:b/>
              </w:rPr>
              <w:t>Autorité politique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0. 11. – 14. 11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- Le romantisme; </w:t>
            </w:r>
            <w:r>
              <w:rPr>
                <w:i/>
              </w:rPr>
              <w:t>texty</w:t>
            </w:r>
            <w:r>
              <w:rPr/>
              <w:t xml:space="preserve"> – Alfred de Musset – </w:t>
            </w:r>
            <w:r>
              <w:rPr>
                <w:b/>
              </w:rPr>
              <w:t xml:space="preserve">Confession d´un enfant du siecle, </w:t>
            </w:r>
            <w:r>
              <w:rPr/>
              <w:t xml:space="preserve">Alphonse de Lamartine – </w:t>
            </w:r>
            <w:r>
              <w:rPr>
                <w:b/>
              </w:rPr>
              <w:t>Le Lac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7. 11. – 21. 11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– Le réalisme; </w:t>
            </w:r>
            <w:r>
              <w:rPr>
                <w:i/>
              </w:rPr>
              <w:t>texty</w:t>
            </w:r>
            <w:r>
              <w:rPr/>
              <w:t xml:space="preserve"> – Gustave Flaubert: </w:t>
            </w:r>
            <w:r>
              <w:rPr>
                <w:b/>
              </w:rPr>
              <w:t xml:space="preserve">Un coeur simple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4. 11. – 28. 11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i/>
              </w:rPr>
              <w:t>téma</w:t>
            </w:r>
            <w:r>
              <w:rPr/>
              <w:t xml:space="preserve"> – Le naturalisme; </w:t>
            </w:r>
            <w:r>
              <w:rPr>
                <w:i/>
              </w:rPr>
              <w:t>texty</w:t>
            </w:r>
            <w:r>
              <w:rPr/>
              <w:t xml:space="preserve"> – Émile Zola: </w:t>
            </w:r>
            <w:r>
              <w:rPr>
                <w:b/>
              </w:rPr>
              <w:t>La doctrine naturaliste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. 12. – 5. 12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1 – Le symbolisme; </w:t>
            </w:r>
            <w:r>
              <w:rPr>
                <w:i/>
              </w:rPr>
              <w:t>texty</w:t>
            </w:r>
            <w:r>
              <w:rPr/>
              <w:t xml:space="preserve"> – Arthur Rimbaud: </w:t>
            </w:r>
            <w:r>
              <w:rPr>
                <w:b/>
              </w:rPr>
              <w:t>Le Bateau ivre;</w:t>
            </w:r>
            <w:r>
              <w:rPr>
                <w:i/>
              </w:rPr>
              <w:t xml:space="preserve"> téma</w:t>
            </w:r>
            <w:r>
              <w:rPr/>
              <w:t xml:space="preserve"> 2 – La décadence; </w:t>
            </w:r>
            <w:r>
              <w:rPr>
                <w:i/>
              </w:rPr>
              <w:t>texty</w:t>
            </w:r>
            <w:r>
              <w:rPr/>
              <w:t xml:space="preserve"> – Joris-Karl Huysmans: </w:t>
            </w:r>
            <w:r>
              <w:rPr>
                <w:b/>
              </w:rPr>
              <w:t>Un orgue à bouche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8. 12. – 12. 12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– La littérature du tournant du siècle; </w:t>
            </w:r>
            <w:r>
              <w:rPr>
                <w:i/>
              </w:rPr>
              <w:t>texty</w:t>
            </w:r>
            <w:r>
              <w:rPr/>
              <w:t xml:space="preserve"> – Blaise Cendrars: </w:t>
            </w:r>
            <w:r>
              <w:rPr>
                <w:b/>
              </w:rPr>
              <w:t>Les rythmes du train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5. 12. – 19. 12.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zápočtový týden; ve dnech </w:t>
            </w:r>
            <w:r>
              <w:rPr>
                <w:b/>
              </w:rPr>
              <w:t xml:space="preserve">18.-20.12. pořádá naše katedra mezinárodní konferenci </w:t>
            </w:r>
            <w:r>
              <w:rPr>
                <w:b/>
                <w:i/>
              </w:rPr>
              <w:t xml:space="preserve">Europe centrale, carrefour des cultures dans la tradition littéraire (Střední Evropa, křižovatka kultur v literární tradici) </w:t>
            </w:r>
            <w:r>
              <w:rPr>
                <w:b/>
              </w:rPr>
              <w:t>– všichni studenti jsou také zváni jako posluchač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eminární práce z francouzské literatur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odzim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Téma</w:t>
        <w:tab/>
        <w:tab/>
        <w:tab/>
        <w:tab/>
        <w:tab/>
        <w:tab/>
        <w:tab/>
        <w:t>Jméno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anson de Rolan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ristan et Iseu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oman de la Ros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rétien de Troyes :  Lancelo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arles d´Orléans : poési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oman de Renar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François Villon : Le Testa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François Rabelais : Gargantua et Pantagrue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ierre de Ronsard : Od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ichel de Montaigne : Essai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rneille : Le Ci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rneille : Polyeuct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olière : Don Jua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olière : Le Bourgeois gentilhomm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François de Sales : Introduction à la vie dévot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ascal : Pensé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a Fontaine : Fabl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Fénelon : Les Aventures de Télémaqu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arguerite de Navarre : Heptamér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acine : Phèdr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Beaumarchais : Le Mariage de Figar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esage : Gil Bla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bbé Prévost : Manon Lescau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Jean-Jacques Rousseau : Les Confession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Voltaire : Candide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Denis Diderot : Jacques le Fataliste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oderlos de Laclos : Liaisons dangéreus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Chateaubriand : Atala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ateaubriand : René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Georges Sand : Consuel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Alfred de Musset : La Confession d´un enfant de siècle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ictor Hugo : La Légende des siècl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endal : La Chartreuse de Parm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onoré de Balzac : Eugénie Grande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lexandr Dumas : 1 roma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lexandr Dumas fils : La Dame aux camélia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ictor Hugo : Quatre-vingt-treiz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ictor Hugo : Hernan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lfred de Vigny : Chattert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Gustave Flaubert : Trois contes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Gustave Flaubert : Salammbo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Zola : L´Assomoi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Guy de Maupassant : quelques cont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es Goncourt : Germinie Lacerteux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harles Baudelaire : Les Fleurs du ma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rthur Rimbaud : poési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aul Verlaine : La Sagess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éphane Mallarmé : poési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Joris-Karl Huysmans : À rebour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Barbey d´Aurevilly : Les Diaboliques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56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09:00Z</dcterms:created>
  <dc:creator>PC</dc:creator>
  <dc:description/>
  <cp:keywords/>
  <dc:language>en-US</dc:language>
  <cp:lastModifiedBy>bakesova</cp:lastModifiedBy>
  <cp:lastPrinted>2008-09-10T11:46:00Z</cp:lastPrinted>
  <dcterms:modified xsi:type="dcterms:W3CDTF">2008-10-22T09:50:00Z</dcterms:modified>
  <cp:revision>8</cp:revision>
  <dc:subject/>
  <dc:title>Harmonogram výuky předmětu Literatura – periodizace</dc:title>
</cp:coreProperties>
</file>