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expressions de quant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ANTITES DETERMINEES :</w:t>
      </w:r>
    </w:p>
    <w:p>
      <w:pPr>
        <w:pStyle w:val="Normal"/>
        <w:rPr/>
      </w:pPr>
      <w:r>
        <w:rPr/>
        <w:t xml:space="preserve">-Comptabl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n, une, 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un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bien 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une bagu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bien 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des poi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bien ? 2 ou 3 ou 4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ressions de quant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é + DE ou + 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un peu de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Un p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trois morceaux de su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Trois morcea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dix grammes de su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Dix gram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beaucoup de sa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Beauc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énormément d’o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Enormé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mange pas d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0)</w:t>
      </w:r>
    </w:p>
    <w:p>
      <w:pPr>
        <w:pStyle w:val="Normal"/>
        <w:rPr/>
      </w:pPr>
      <w:r>
        <w:rPr/>
        <w:t xml:space="preserve"> </w:t>
      </w:r>
      <w:r>
        <w:rPr/>
        <w:t>LES QUANTITES INDETERMINEES :</w:t>
      </w:r>
    </w:p>
    <w:p>
      <w:pPr>
        <w:pStyle w:val="Normal"/>
        <w:rPr/>
      </w:pPr>
      <w:r>
        <w:rPr/>
        <w:t>(du, de la, de l’, 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du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Je ne sais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nge de la sa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Je ne sais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ois de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Je ne sais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ange des poissons et des grenoui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elle quantité ? Je ne sais pas, au minimum 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PPEL Après les verbes de sentiment (aimer, détester, adorer…), on utilise les articles définis (le, la, les, l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: J’aime le poisson (le poisson en géné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teste le su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dore la sa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ime pas beaucoup le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déteste pas le la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2:00Z</dcterms:created>
  <dc:creator>hanaak</dc:creator>
  <dc:description/>
  <cp:keywords/>
  <dc:language>en-US</dc:language>
  <cp:lastModifiedBy>hanaak</cp:lastModifiedBy>
  <dcterms:modified xsi:type="dcterms:W3CDTF">2008-10-07T20:33:00Z</dcterms:modified>
  <cp:revision>1</cp:revision>
  <dc:subject/>
  <dc:title>Les expressions de quantité</dc:title>
</cp:coreProperties>
</file>