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is výstupů – zima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metr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0. 10.</w:t>
        <w:tab/>
        <w:t>porovnávání úseček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grafický součet úseček</w:t>
        <w:tab/>
        <w:tab/>
        <w:tab/>
        <w:tab/>
      </w:r>
    </w:p>
    <w:p>
      <w:pPr>
        <w:pStyle w:val="Normal"/>
        <w:jc w:val="both"/>
        <w:rPr/>
      </w:pPr>
      <w:r>
        <w:rPr/>
        <w:tab/>
        <w:t>grafický rozdíl úseček</w:t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/>
        <w:tab/>
        <w:t>porovnávání úhlů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grafický součet úhlů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grafický rozdíl úhlů</w:t>
        <w:tab/>
        <w:tab/>
        <w:tab/>
        <w:tab/>
        <w:tab/>
        <w:t>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osa úhlu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úhly vedlejší a vrcholové</w:t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/>
        <w:tab/>
        <w:t>úhly souhlasné a střídavé</w:t>
        <w:tab/>
        <w:tab/>
        <w:tab/>
        <w:tab/>
      </w:r>
    </w:p>
    <w:p>
      <w:pPr>
        <w:pStyle w:val="Normal"/>
        <w:jc w:val="both"/>
        <w:rPr/>
      </w:pPr>
      <w:r>
        <w:rPr/>
        <w:tab/>
        <w:t>rýsování úhlu dané velikosti kružítkem</w:t>
        <w:tab/>
        <w:tab/>
        <w:t>....................................................</w:t>
      </w:r>
    </w:p>
    <w:p>
      <w:pPr>
        <w:pStyle w:val="Normal"/>
        <w:jc w:val="both"/>
        <w:rPr/>
      </w:pPr>
      <w:r>
        <w:rPr/>
        <w:t>27. 10. řešení úloh o úhlu a trojúhelníku</w:t>
      </w:r>
    </w:p>
    <w:p>
      <w:pPr>
        <w:pStyle w:val="Normal"/>
        <w:jc w:val="both"/>
        <w:rPr/>
      </w:pPr>
      <w:r>
        <w:rPr/>
        <w:tab/>
        <w:t>úlohy 1, 2, 3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/>
        <w:tab/>
        <w:t>úlohy 4, 5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/>
        <w:tab/>
        <w:t>úlohy 6, 7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/>
        <w:tab/>
        <w:t>úlohy 8, 9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/>
        <w:tab/>
        <w:t>úlohy 10, 11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/>
        <w:tab/>
        <w:t>úlohy 12, 13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/>
        <w:t>3. 11.</w:t>
        <w:tab/>
        <w:t>Pythagorova věta a její důkaz</w:t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/>
        <w:tab/>
        <w:t>(alespoň tři různé důkazy)</w:t>
      </w:r>
    </w:p>
    <w:p>
      <w:pPr>
        <w:pStyle w:val="Normal"/>
        <w:jc w:val="both"/>
        <w:rPr/>
      </w:pPr>
      <w:r>
        <w:rPr/>
        <w:tab/>
        <w:t>Eukleidova věta o výšce</w:t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/>
        <w:tab/>
        <w:t>(a její využití v příkladech)</w:t>
      </w:r>
    </w:p>
    <w:p>
      <w:pPr>
        <w:pStyle w:val="Normal"/>
        <w:jc w:val="both"/>
        <w:rPr/>
      </w:pPr>
      <w:r>
        <w:rPr/>
        <w:tab/>
        <w:t>Eukleidova věta o odvěsně</w:t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/>
        <w:tab/>
        <w:t>(a její využití v příkladech)</w:t>
      </w:r>
    </w:p>
    <w:p>
      <w:pPr>
        <w:pStyle w:val="Normal"/>
        <w:jc w:val="both"/>
        <w:rPr/>
      </w:pPr>
      <w:r>
        <w:rPr/>
        <w:t>10. 11.</w:t>
        <w:tab/>
        <w:t>řešení úloh o čtyřúhelníku</w:t>
      </w:r>
    </w:p>
    <w:p>
      <w:pPr>
        <w:pStyle w:val="Normal"/>
        <w:jc w:val="both"/>
        <w:rPr/>
      </w:pPr>
      <w:r>
        <w:rPr/>
        <w:tab/>
        <w:t>úlohy 7, 8, 9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/>
        <w:tab/>
        <w:t>úlohy 10, 11, 12</w:t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/>
        <w:tab/>
        <w:t>úlohy 13, 14, 15</w:t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/>
        <w:tab/>
        <w:t>úlohy 16, 17, 18</w:t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/>
        <w:t>24. 11.</w:t>
        <w:tab/>
        <w:t>Thaletova věta</w:t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/>
        <w:tab/>
        <w:t>osová souměrnost</w:t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/>
        <w:tab/>
        <w:t>středová souměrnost</w:t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/>
        <w:tab/>
        <w:t>podobnost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1. 12. </w:t>
        <w:tab/>
        <w:t>povrch a objem kvádru a krychle</w:t>
        <w:tab/>
        <w:tab/>
        <w:tab/>
      </w:r>
    </w:p>
    <w:p>
      <w:pPr>
        <w:pStyle w:val="Normal"/>
        <w:jc w:val="both"/>
        <w:rPr/>
      </w:pPr>
      <w:r>
        <w:rPr/>
        <w:tab/>
        <w:t>(pomůcka – sítě těles z papíru)</w:t>
      </w:r>
    </w:p>
    <w:p>
      <w:pPr>
        <w:pStyle w:val="Normal"/>
        <w:jc w:val="both"/>
        <w:rPr/>
      </w:pPr>
      <w:r>
        <w:rPr/>
        <w:tab/>
        <w:t>povrch a objem prav. n-bok. kolmého hranolu</w:t>
        <w:tab/>
      </w:r>
    </w:p>
    <w:p>
      <w:pPr>
        <w:pStyle w:val="Normal"/>
        <w:jc w:val="both"/>
        <w:rPr/>
      </w:pPr>
      <w:r>
        <w:rPr/>
        <w:tab/>
        <w:t>(vyvodit; pomůcka – sítě těles z papíru)</w:t>
        <w:tab/>
        <w:tab/>
        <w:t>....................................................</w:t>
      </w:r>
    </w:p>
    <w:p>
      <w:pPr>
        <w:pStyle w:val="Normal"/>
        <w:jc w:val="both"/>
        <w:rPr/>
      </w:pPr>
      <w:r>
        <w:rPr/>
        <w:tab/>
        <w:t>povrch a objem válce (i integrálním počtem)</w:t>
        <w:tab/>
        <w:t>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povrch a objem jehlanu</w:t>
        <w:tab/>
        <w:tab/>
        <w:tab/>
        <w:tab/>
        <w:t>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(pomůcka – sítě těles z papíru)</w:t>
      </w:r>
    </w:p>
    <w:p>
      <w:pPr>
        <w:pStyle w:val="Normal"/>
        <w:jc w:val="both"/>
        <w:rPr/>
      </w:pPr>
      <w:r>
        <w:rPr/>
        <w:tab/>
        <w:t>povrch a objem kužele (i integrálním počtem)</w:t>
        <w:tab/>
        <w:t>....................................................</w:t>
      </w:r>
    </w:p>
    <w:p>
      <w:pPr>
        <w:pStyle w:val="Normal"/>
        <w:jc w:val="both"/>
        <w:rPr/>
      </w:pPr>
      <w:r>
        <w:rPr/>
        <w:t>8. 12.</w:t>
        <w:tab/>
        <w:t>povrch a objem komolého jehlanu</w:t>
        <w:tab/>
        <w:tab/>
        <w:tab/>
        <w:t>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povrch a objem komolého kužele (i int. počtem)</w:t>
        <w:tab/>
        <w:t>....................................................</w:t>
      </w:r>
    </w:p>
    <w:p>
      <w:pPr>
        <w:pStyle w:val="Normal"/>
        <w:jc w:val="both"/>
        <w:rPr/>
      </w:pPr>
      <w:r>
        <w:rPr/>
        <w:tab/>
        <w:t>povrch a objem koule (i integrálním počtem)</w:t>
        <w:tab/>
        <w:t>....................................................</w:t>
      </w:r>
    </w:p>
    <w:p>
      <w:pPr>
        <w:pStyle w:val="Normal"/>
        <w:jc w:val="both"/>
        <w:rPr/>
      </w:pPr>
      <w:r>
        <w:rPr/>
        <w:t>15. 12. příklady ze stereometrie, zápoč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GEOMETRIE – PLANIMETRIE</w:t>
      </w:r>
    </w:p>
    <w:p>
      <w:pPr>
        <w:pStyle w:val="TextBody"/>
        <w:jc w:val="center"/>
        <w:rPr/>
      </w:pPr>
      <w:r>
        <w:rPr/>
        <w:t xml:space="preserve">Úlohy k rozvoji geometrické představivosti </w:t>
      </w:r>
    </w:p>
    <w:p>
      <w:pPr>
        <w:pStyle w:val="TextBody"/>
        <w:jc w:val="center"/>
        <w:rPr/>
      </w:pPr>
      <w:r>
        <w:rPr/>
        <w:t>Úlohy početn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Růžena Blažková</w:t>
      </w:r>
    </w:p>
    <w:p>
      <w:pPr>
        <w:pStyle w:val="TextBody"/>
        <w:ind w:left="2832" w:firstLine="708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both"/>
        <w:rPr/>
      </w:pPr>
      <w:r>
        <w:rPr/>
        <w:t>Úlohy o trojúhelníku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věřte a zdůvodněte, proč platí: 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y dvou vedlejších úhlů jsou polopřímky na sebe kolmé.</w:t>
      </w:r>
    </w:p>
    <w:p>
      <w:pPr>
        <w:pStyle w:val="TextBody"/>
        <w:ind w:left="1080" w:hanging="0"/>
        <w:jc w:val="both"/>
        <w:rPr/>
      </w:pPr>
      <w:r>
        <w:rPr>
          <w:b w:val="false"/>
          <w:bCs w:val="false"/>
        </w:rPr>
        <w:t>Osy dvou vrcholových úhlů jsou polopřímky navzájem opačné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ose konvexního úhlu EFG leží bod H tak, že přímky EH a FG jsou rovnoběžné. Ověřte (dokažte), že úsečky EF a EH jsou shodné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den vnitřní úhel rovnoramenného trojúhelníku má velikost 76°. Vypočítejte velikosti ostatních vnitřních úhlů a velikosti vnějších úhlů trojúhelníků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důvodněte, zda a proč se osy dvou vnějších úhlů trojúhelníku a osa vnitřního úhlu při zbývajícím vrchol protínají v jednom bodě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 xml:space="preserve">Vnitřní úhly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 xml:space="preserve">  v trojúhelníku ABC jsou v poměru  2 : 3 : 5. V jakém poměru jsou příslušné vnější úly tohoto trojúhelníku?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 xml:space="preserve">Vnější úhly 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´,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´,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 xml:space="preserve">´ trojúhelníku ABC jsou v poměru 3 : 4 : 5. V jakém poměru jsou příslušné vnitřní úhly tohoto trojúhelníku?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ůžete najít trojúhelník, ve kterém by součet dvou jeho vnitřních úhlů byl roven velikosti úhlu třetího?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 dán tupoúhlý trojúhelník ABC a tupým úhlem při vrcholu C. Narýsujte výšky k jeho ramenům AC a BC. Stačilo by vám k určení velikostí všech vnitřních úhlů trojúhelníku ABC, kdybyste věděli, že narýsované výšky svírají úhel 48°?</w:t>
      </w:r>
    </w:p>
    <w:p>
      <w:pPr>
        <w:pStyle w:val="TextBody"/>
        <w:ind w:firstLine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rýsujte pravoúhlý trojúhelník FGH s pravým úhlem při vrcholu F. Sestrojte kolmici  bodu F na přímku GH, její patu označte K. Který úhel je shodný a úhlem HFK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>Narýsujte ostroúhlý trojúhelník RST. Sestrojte kolmici z bodu R na přímku ST, její patu označte P. Sestrojte kolmici z bodu S na přímku RT, její patu označte U. Zdůvodněte, proč úhel PRT je shodný s úhlem UST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 xml:space="preserve">V trojúhelníku ABC je úhel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&gt;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. Osa úhlu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 xml:space="preserve"> svírá s výškou na stranu c úhel 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bCs w:val="false"/>
        </w:rPr>
        <w:t xml:space="preserve">= 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 xml:space="preserve"> (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 -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>). Ověřte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 xml:space="preserve">V trojúhelníku ABC svírají osy úhlů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  a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 úhel  </w:t>
      </w:r>
      <w:r>
        <w:rPr>
          <w:rFonts w:eastAsia="Symbol" w:cs="Symbol" w:ascii="Symbol" w:hAnsi="Symbol"/>
          <w:b w:val="false"/>
          <w:bCs w:val="false"/>
        </w:rPr>
        <w:t>j</w:t>
      </w:r>
      <w:r>
        <w:rPr>
          <w:b w:val="false"/>
          <w:bCs w:val="false"/>
        </w:rPr>
        <w:t xml:space="preserve"> = R +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>. Ověřte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 xml:space="preserve">Ve čtverci ABCD o straně délky </w:t>
      </w:r>
      <w:r>
        <w:rPr>
          <w:b w:val="false"/>
          <w:bCs w:val="false"/>
          <w:i/>
          <w:iCs/>
        </w:rPr>
        <w:t>a je</w:t>
      </w:r>
      <w:r>
        <w:rPr>
          <w:b w:val="false"/>
          <w:bCs w:val="false"/>
        </w:rPr>
        <w:t xml:space="preserve"> narýsován rovnostranný trojúhelník ABK. Určete velikost úhlu CKB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 dán trojúhelník KLM. Jeho vrcholy veďte rovnoběžky s protějšími stranami. Průsečíky těchto přímek – body T,U,V určí vrcholy trojúhelníku TUV. Tento trojúhelník je sjednocením čtyř trojúhelníků a každý z nich je shodný s trojúhelníkem KLM. Zdůvodněte proč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>Narýsujte rovnostranný trojúhelník ABC a zvolte libovolný jeho vnitřní bod, např. K. Sestrojte kolmice z bod K na strany trojúhelníku. Paty kolmic označte postupně L, M, N. Porovnejte úsečku KL +  KM  + KN s výškou trojúhelníku ABC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 xml:space="preserve">Je dán ostroúhlý trojúhelník ABC s vnitřními úhly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 xml:space="preserve">. Sestrojte výšky na strany AC a BC, jejich paty označte E, F. Narýsujte trojúhelník EFC a vyjádřete jeho vnitřní úhly pomocí úhlů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rýsujte libovolný trojúhelník ABC a opište tomuto trojúhelníku kružnici. Zvolte si libovolný bod K této kružnice a sestrojte z bodu K kolmice k přímkám AB, AC, BC. Ověřte, že paty těchto kolmic leží v jedné přímc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měli byste vypočítat obvod rovnostranného trojúhelníku, kdybyste znali:</w:t>
      </w:r>
    </w:p>
    <w:p>
      <w:pPr>
        <w:pStyle w:val="TextBody"/>
        <w:ind w:left="360" w:firstLine="34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elikost jeho výšky,</w:t>
      </w:r>
    </w:p>
    <w:p>
      <w:pPr>
        <w:pStyle w:val="TextBody"/>
        <w:ind w:left="360" w:firstLine="34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elikost jeho těžnice,</w:t>
      </w:r>
    </w:p>
    <w:p>
      <w:pPr>
        <w:pStyle w:val="TextBody"/>
        <w:ind w:left="360" w:firstLine="34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élku poloměru kružnice trojúhelníku opsané,</w:t>
      </w:r>
    </w:p>
    <w:p>
      <w:pPr>
        <w:pStyle w:val="TextBody"/>
        <w:ind w:left="360" w:firstLine="34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élku poloměru kružnice trojúhelníku vepsané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kažte, že součet všech tří těžnic daného trojúhelníku je menší než obvod tohoto trojúhelník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ěžnice trojúhelníku rozdělí tento trojúhelník na šest trojúhelníků. Jaký je vztah mezi obsahy jednotlivých trojúhelníků a obsahem původního trojúhelník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rýsujte libovolný trojúhelník ABC a sestrojte jeho těžnici BD. Narýsujte střed F této těžnice a sestrojte úsečky AF a CF. V jakém vztahu jsou obsahy trojúhelníků AFD, CFD, BCF a ABF  a obsahu trojúhelníku ABC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 xml:space="preserve">Nakreslete trojúhelník, jehož obsah je 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 xml:space="preserve"> c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 dán rovnostranný trojúhelník    ABC a body M, N, P, které dělí jeho strany BC, CA, AB postupně v poměru 2 : 1. Jakou část trojúhelníku ABC  zaujímá trojúhelník XYZ, jehož vrcholy X, Y, Z jsou průsečíky přímek AM, BN, C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Úlohy o čtyřúhelnících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bCs w:val="false"/>
        </w:rPr>
        <w:t xml:space="preserve">Narýsujte obdélník ABCD. Na straně AD zvolte bod K a na straně BC zvolte bod L tak, aby platilo AK </w:t>
      </w:r>
      <w:r>
        <w:rPr>
          <w:rFonts w:eastAsia="Symbol" w:cs="Symbol" w:ascii="Symbol" w:hAnsi="Symbol"/>
          <w:b w:val="false"/>
          <w:bCs w:val="false"/>
        </w:rPr>
        <w:t>@</w:t>
      </w:r>
      <w:r>
        <w:rPr>
          <w:b w:val="false"/>
          <w:bCs w:val="false"/>
        </w:rPr>
        <w:t xml:space="preserve"> CL. Dokažte, že trojúhelníky ALD a BKC jsou shodné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rýsujte rovnoběžník KLMN a sestrojte středy jeho stran. Dokažte, že tyto středy jsou vrcholy nového rovnoběžníku. Budete-li pokračovat dále v sestrojování středů stran nového rovnoběžníku, zjistíte, že vždy středy stran jsou vrcholy nových rovnoběžníků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ak byste rozdělili (rozstřihli) pravidelný šestiúhelník na co nejmenší počet částí, ze kterých  byste složili rovnoběžník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bCs w:val="false"/>
        </w:rPr>
        <w:t>Obdélník má obsah 36 c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 Jaké mohou být délky jeho stran?  Který z obdélníků má nejmenší obvod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délník má obvod 48 cm. Jaké mohou být délky jeho stran? Který  z obdélníků má největší obsah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rčete obsah jednotlivých částí praporu, jestliže prapor má tvar obdélníku, jehož délky stran jsou 30 cm a 20 cm,  je rozdělen na modrý klín tvaru trojúhelníku (strana 20 cm, výška 15 cm) a dva shodné lichoběžníky  - bílý a červený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 dán rovnoběžník ABCD. Úhlopříčky tohoto rovnoběžníku jej rozdělí na čtyři trojúhelníky, které jsou po dvou shodné. Dokažte. Jaké budou tyto trojúhelníky, jestliže rovnoběžníkem bude kosočtverec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 dán rovnoběžník ABCD, délka jeho jedné úhlopříčky je rovna délce jeho jedné strany. Jakou velikost mají vnitřní úhly tohoto rovnoběžníku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kreslete několik  různých čtyřúhelníků, jejichž úhlopříčky jsou na sebe kolmé.</w:t>
      </w:r>
    </w:p>
    <w:p>
      <w:pPr>
        <w:pStyle w:val="TextBody"/>
        <w:ind w:firstLine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likost jednoho  vnitřních úhlů rovnoběžníku je 58°. Vypočtěte velikosti zbývajících vnitřních úhlů rovnoběžníku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oučet velikostí dvou vnitřních úhlů rovnoběžníku je 100°. Rozhodněte, zda tyto úhly jsou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úhly sousední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úhly protější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bovolná dvojice vnitřních úhlů rovnoběžníku.</w:t>
      </w:r>
    </w:p>
    <w:p>
      <w:pPr>
        <w:pStyle w:val="TextBody"/>
        <w:ind w:left="360" w:firstLine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rovnoběžníku ABCD je bod K střed strany BC a bod L střed strany CD. Určete, v jakém poměru dělí úsečky AK a AL úhlopříčku BD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rýsujte libovolný konvexní čtyřúhelník ABCD a sestrojte středy všech jeho stran. Ověřte (dokažte) že platí: Úsečky spojující středy sousedních stran konvexního čtyřúhelníku  rozdělují tento čtyřúhelník na rovnoběžník a čtyři trojúhelník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rýsujte libovolný konvexní čtyřúhelník ABCD, středy jeho stran označte K, L, M, N. Ověřte, že čtyřúhelník KLMN je rovnoběžník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lichoběžníku ABCD  pro jeho základny platí: AB = 2 CD. Dokažte, že úhlopříčky tohoto  lichoběžníku dělí střední příčku na tři shodné úsečk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kažte, že část střední příčky lichoběžníku vymezená jeho úhlopříčkami (tj. úsečka, jejímiž krajními body jsou body úhlopříček), je rovna polovině rozdílu jeho základen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choběžník je svými úhlopříčkami rozdělen na čtyři trojúhelníky. V jakém vztahu jsou obsahy těchto trojúhelníků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 dán lichoběžník ABCD, narýsujte jeho úhlopříčky AC, BD. Kolik dvojic geometrických útvarů, které mají sobě rovné obsahy, můžete najít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ružnici se středem S je opsán rovnoramenný lichoběžník ABCD. Vzdálenost jednoho vrcholu  od středu S je 7 cm, vzdálenost druhého vrcholu je 4 cm. Vypočítejte obsah lichoběžníku ABCD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ypočítejte poloměr kružnice vepsané do kosočtverce, jehož strana je bodem dotyku rozdělena na úsečky dlouhé 6 cm a 4 cm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ný trojúhelník ABC doplňte bodem D na tětivový čtyřúhelník, kterému je možno vepsat kružnic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tverec je rozdělen na 12 shodných trojúhelníků a 4 shodné čtverce (obr.)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ypočítejte jakou částí obsahu původního čtverce je obsah trojúhelníku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jakou částí je obsah čtverce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věřte, že platí: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tyřúhelníku můžeme opsat kružnici (čtyřúhelník tětivový), právě když součet velikostí libovolných dvou protějších úhlů je 180°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tyřúhelníku můžeme vepsat kružnici (čtyřúhelník tečnový), právě když se součty dvou protějších stran sobě rovnají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každém tětivovém čtyřúhelníku je součin délek úhlopříček roven součtu součinů   délek protějších stran (Ptolemaiova vět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8"/>
      <w:numFmt w:val="bullet"/>
      <w:lvlText w:val="w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59:00Z</dcterms:created>
  <dc:creator>Sytař</dc:creator>
  <dc:description/>
  <dc:language>en-US</dc:language>
  <cp:lastModifiedBy>Sytař</cp:lastModifiedBy>
  <dcterms:modified xsi:type="dcterms:W3CDTF">2008-10-12T08:57:00Z</dcterms:modified>
  <cp:revision>8</cp:revision>
  <dc:subject/>
  <dc:title>Rozpis výstupů – zima 2007</dc:title>
</cp:coreProperties>
</file>