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ání seminární práce ke vstupní motivační prax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Krátké představení školy – kolikatřídní, zaměření škol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 xml:space="preserve">Školní vzdělávací program (dokument) – jeho srozumitelnost (pochopila jsem, o čem je vzdělávání v této MŠ), koresponduje s tím, co jsem viděla ve třídách (do jaké míry ŠVP popisuje, co se v MŠ děje) – organizace dne a střídání činností, vybavení tříd, metody práce s dětmi apod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Chování dětí – jejich individuální projevy, co je nejtypičtější pro většinu (samostatné, hodně se obrací na učitelku, komunikují mezi sebou, ve třídě je patrný klid či hlučnost apod.) – POPIS, případně doslovné zachycení některé z typických situac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Reakce učitelky na jednotlivé projevy – naslouchá dětem, vysvětluje, radí, nechá je rozhodovat samostatně, dotýká se jich, mluví jen na jedno dítě, k celé třídě, nahlas, šeptá….. – POPIS, případně doslovné zachycení některé z typických situac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Závěrečné shrnutí – jak na mne MŠ působila, co je pro ni charakteristické, typické. O čem jsem přemýšlela? Jaké mám pocity? Jak a v čem se rozchází realita s mojí představou? S čím jsem nastupovala na svá studia a v čem je realita jiná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9:00Z</dcterms:created>
  <dc:creator>zora</dc:creator>
  <dc:description/>
  <cp:keywords/>
  <dc:language>en-US</dc:language>
  <cp:lastModifiedBy>MŠ Radost</cp:lastModifiedBy>
  <dcterms:modified xsi:type="dcterms:W3CDTF">2008-09-20T08:24:00Z</dcterms:modified>
  <cp:revision>8</cp:revision>
  <dc:subject/>
  <dc:title/>
</cp:coreProperties>
</file>