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ěkolikanásobné větné členy a souvětí</w:t>
      </w:r>
    </w:p>
    <w:p>
      <w:pPr>
        <w:pStyle w:val="Normal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b/>
        </w:rPr>
        <w:t xml:space="preserve">Přeložte věty se spojkou </w:t>
      </w:r>
      <w:r>
        <w:rPr>
          <w:b/>
          <w:i/>
        </w:rPr>
        <w:t xml:space="preserve">и </w:t>
      </w:r>
      <w:r>
        <w:rPr>
          <w:b/>
        </w:rPr>
        <w:t xml:space="preserve">a vysvětlete, proč před ní někdy píšeme čárku a jindy ne: </w:t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  <w:t xml:space="preserve">Мы были в Москве и Киеве. Он читает газету и слушает радио. Родители отправились в кино, и дети пошли спать. Студенты и преподаватели уехали в экскурсию. Стало темнеть, и гости начали расходиться. В этом магазине можно купить и чернила, и карандаш, и бумагу. </w:t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ložte:</w:t>
      </w:r>
    </w:p>
    <w:p>
      <w:pPr>
        <w:pStyle w:val="Bezmezer"/>
        <w:ind w:left="720" w:hanging="0"/>
        <w:jc w:val="both"/>
        <w:rPr/>
      </w:pPr>
      <w:r>
        <w:rPr/>
        <w:t xml:space="preserve">Budu se připravovat ke zkoušce ve středu i ve čtvrtek (i ve středu, i ve čtvrtek; ve středu nebo ve čtvrtek; buď ve středu, nebo ve čtvrtek; jak ve středu, tak i ve čtvrtek; nejen ve středu, ale i ve čtvrtek). Nebudu se připravovat ke zkoušce ve středu, nýbrž ve čtvrtek (ani ve středu, ani ve čtvrtek). Všichni jsou již dávno po snídani a ty ještě spíš. Petr tu zůstane až do konce léta, kdežto my odtud odjedeme již v polovině srpna. Zůstaneš zítra doma nebo již půjdeš do práce? Již od pondělka mi není dobře. Snad jsem nachlazen nebo se o mne pokouší chřipka. Nemohu se k nim dovolat, asi že se jim porouchal telefon nebo někam odjeli. Počasí v dubnu je velmi nestálé, hned svítí slunce, hned prší.       </w:t>
      </w:r>
    </w:p>
    <w:p>
      <w:pPr>
        <w:pStyle w:val="Normal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ložte:</w:t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  <w:t xml:space="preserve">Он обещал прийти, однако не пришёл. Я уезжаю, брат же остаётся. Можно писать или карандашом, или ручкой. Либо я к тебе зайду, либо ты ко мне. Вам чаю или кофе? Ребёнок то плачет, то опять смеётся. Я замечаю, что в эти дни бывает ненастная погода: то идут дожди, то стоит такой холод, что на улице не хочется показываться. Не помню сейчас, о чём мы с ним договорились: не то он должен за мной зайти, не то я обещал за ним заехать, не то мы должны встретиься около театра. Не знаю: не то он обиделся, не то уехал из города. То ли он не подготовился, то ли ему не повезло, только на экзамене он действительно провалился. 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7:00Z</dcterms:created>
  <dc:creator>ABednarova</dc:creator>
  <dc:description/>
  <dc:language>en-US</dc:language>
  <cp:lastModifiedBy>ABednarova</cp:lastModifiedBy>
  <dcterms:modified xsi:type="dcterms:W3CDTF">2008-10-29T12:07:00Z</dcterms:modified>
  <cp:revision>1</cp:revision>
  <dc:subject/>
  <dc:title/>
</cp:coreProperties>
</file>