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+</w:t>
      </w:r>
    </w:p>
    <w:p>
      <w:pPr>
        <w:pStyle w:val="Heading1"/>
        <w:rPr/>
      </w:pPr>
      <w:r>
        <w:rPr>
          <w:u w:val="single"/>
          <w:lang w:val="ru-RU"/>
        </w:rPr>
        <w:t>1. Předmět fonetiky. Fonetika a fonologie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rStyle w:val="Nadpis1Char"/>
          <w:u w:val="single"/>
          <w:lang w:val="ru-RU"/>
        </w:rPr>
        <w:t xml:space="preserve">1. </w:t>
      </w:r>
      <w:r>
        <w:rPr>
          <w:rStyle w:val="Nadpis1Char"/>
          <w:u w:val="single"/>
        </w:rPr>
        <w:t>Предмет фонетики. Фонетика и фонолог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Фонетику </w:t>
      </w:r>
      <w:r>
        <w:rPr>
          <w:lang w:val="ru-RU"/>
        </w:rPr>
        <w:t>обычно означают как раздел языкознания, в котором изучаются звуки речи. Но это слишком упрощенное  и устарелое понимание,так как вне остаются такие важные явления звукового языка, как динамика, ритм, мелодия, слог, такт и т.п.</w:t>
      </w:r>
    </w:p>
    <w:p>
      <w:pPr>
        <w:pStyle w:val="Normal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 xml:space="preserve">предметом фонетики является весь план выражения в его акустической   ( звуковой ) форме т.е. фонетическая система языка, включающуя все звуковые средства языка во всех их проявлениях и функция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чень важно, чтобы студенты освоили не только большое количество русских слов и знали их значение, но также чтобы они освоили одновременно и правильное русское произношение, динамику, ритм и мелодию русской речи. Так, чтобы они были способны не только воспринимать русский текст, но и сами участвовать в нормальном разговоре без иностранного акцента. </w:t>
      </w:r>
    </w:p>
    <w:p>
      <w:pPr>
        <w:pStyle w:val="Normal"/>
        <w:rPr/>
      </w:pPr>
      <w:r>
        <w:rPr>
          <w:lang w:val="ru-RU"/>
        </w:rPr>
        <w:t xml:space="preserve">Здесь надо сказать, что хотя чехи и русские относятся к родственной языковой славянской группе, что с одной стороны им облегчает усвоение русского языка, но с другой стороны самыми трудными для освоения неродного языка  являются не те звуки, которые наиболее отличаются от их родного языка, а как раз наоборот,более трудными оказываются для студентов такие иностранные звуки, которые очень близки к звукам их родного языка. Например не так трудно освоить произношение русского </w:t>
      </w:r>
    </w:p>
    <w:p>
      <w:pPr>
        <w:pStyle w:val="Normal"/>
        <w:rPr>
          <w:lang w:val="ru-RU"/>
        </w:rPr>
      </w:pPr>
      <w:r>
        <w:rPr>
          <w:lang w:val="ru-RU"/>
        </w:rPr>
        <w:t>''щ'', как различное произношение мягкого или твердого ''л'' ит.п.</w:t>
      </w:r>
    </w:p>
    <w:p>
      <w:pPr>
        <w:pStyle w:val="Normal"/>
        <w:rPr/>
      </w:pPr>
      <w:r>
        <w:rPr>
          <w:lang w:val="ru-RU"/>
        </w:rPr>
        <w:t>Так что фонетика помогает нам при анализе плана выражения например  с помощю физического описания образования или артикуляции звуков ( т.е. работы голосовых связок и формы резонаторов ), далее чисто  акустической характеристике звуков речи а также психофизиологических  процессов речеобразования и речевосприятия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рмин </w:t>
      </w:r>
      <w:r>
        <w:rPr>
          <w:b/>
          <w:u w:val="single"/>
          <w:lang w:val="ru-RU"/>
        </w:rPr>
        <w:t>фонетика</w:t>
      </w:r>
      <w:r>
        <w:rPr>
          <w:lang w:val="ru-RU"/>
        </w:rPr>
        <w:t xml:space="preserve"> мы будем употреблять в двух значениях: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дисциплина , изучающая физическую сторону плана выражения, включая главным образом описание артикуляции и акустических свойств звуков реч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дисциплина, изучающая план выражения  во всей полноте ( т.е. включая и фонетику и фонологию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Фонология</w:t>
      </w:r>
      <w:r>
        <w:rPr>
          <w:lang w:val="ru-RU"/>
        </w:rPr>
        <w:t xml:space="preserve"> – функциональная фонетика т.е. язык есть система средств выражения,отвечающая некоторой цели.</w:t>
      </w:r>
    </w:p>
    <w:p>
      <w:pPr>
        <w:pStyle w:val="Normal"/>
        <w:rPr>
          <w:lang w:val="ru-RU"/>
        </w:rPr>
      </w:pPr>
      <w:r>
        <w:rPr>
          <w:lang w:val="ru-RU"/>
        </w:rPr>
        <w:t>В 20- ом  веке, в период между двумя мировыми войнами ,возникла так называем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'' Пражская лингвистическая школа '' , ее основатель -  Н.С. Трубецкой. К основным принципам этой школы относится положение о функциональности языковой системы, отсюда вытекает необходимость исходить при лингвистическом анализе  из функциональной точки зрения. ''Пражская школа'' таким образом положила основу для разграничения фонетики в узком смысле слова от фонологии как функциональной фонетики, занимающейся функциональными , инвариантными единицами речи т н. </w:t>
      </w:r>
      <w:r>
        <w:rPr>
          <w:b/>
          <w:lang w:val="ru-RU"/>
        </w:rPr>
        <w:t>фонемами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Фонема – это минимальная дискретная единица плана выражения, составляющая звуковую оболочку значимых единиц языка ( морфем ), способная различать звуковые оболочки разных морфем или их вариантов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ными </w:t>
      </w:r>
      <w:r>
        <w:rPr>
          <w:b/>
          <w:lang w:val="ru-RU"/>
        </w:rPr>
        <w:t>функциями фонемы</w:t>
      </w:r>
      <w:r>
        <w:rPr>
          <w:lang w:val="ru-RU"/>
        </w:rPr>
        <w:t xml:space="preserve"> являются: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функция </w:t>
      </w:r>
      <w:r>
        <w:rPr>
          <w:b/>
          <w:lang w:val="ru-RU"/>
        </w:rPr>
        <w:t xml:space="preserve">конструктивная </w:t>
      </w:r>
      <w:r>
        <w:rPr>
          <w:lang w:val="ru-RU"/>
        </w:rPr>
        <w:t xml:space="preserve"> - фонема составляет звуковую оболочку значимых единиц языка и тождеством своих существенных признаков ( артикулярно-акустических и дистрибутивных характеристик ) при многообразии позиционных реализаций гарантирует возможность распознания данной значимой единицы.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 xml:space="preserve">функция </w:t>
      </w:r>
      <w:r>
        <w:rPr>
          <w:b/>
          <w:lang w:val="ru-RU"/>
        </w:rPr>
        <w:t>дистинктивная</w:t>
      </w:r>
      <w:r>
        <w:rPr>
          <w:lang w:val="ru-RU"/>
        </w:rPr>
        <w:t xml:space="preserve">  - своими признаками фонема отличается от всех остальных фонем данного языка с достаточной точностью, чтобы обеспечить возможность различения разных значимых единиц – морф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При описании фонетической системы языка,  и особенно  при разборе взаимоотношений  между </w:t>
      </w:r>
      <w:r>
        <w:rPr>
          <w:b/>
          <w:lang w:val="ru-RU"/>
        </w:rPr>
        <w:t xml:space="preserve">инвариантами ( фонемами ) и вариантами  </w:t>
      </w:r>
    </w:p>
    <w:p>
      <w:pPr>
        <w:pStyle w:val="Normal"/>
        <w:rPr/>
      </w:pPr>
      <w:r>
        <w:rPr>
          <w:b/>
          <w:lang w:val="ru-RU"/>
        </w:rPr>
        <w:t>( аллофонами )</w:t>
      </w:r>
      <w:r>
        <w:rPr>
          <w:lang w:val="ru-RU"/>
        </w:rPr>
        <w:t xml:space="preserve"> очень важную роль играет понятие позиции т.е. все фонетические явления ,находящиеся в  соседстве звука а также и другие явления, накладывающиеся на данный звук прямо, напр. ударение, мелод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Итак можно сделать вывод, что основная функциональная единица плана выражения называется </w:t>
      </w:r>
      <w:r>
        <w:rPr>
          <w:b/>
          <w:lang w:val="ru-RU"/>
        </w:rPr>
        <w:t>фонема.</w:t>
      </w:r>
      <w:r>
        <w:rPr>
          <w:lang w:val="ru-RU"/>
        </w:rPr>
        <w:t xml:space="preserve"> Её конкретизации, т.е. позиционно обусловленные варианты, называются </w:t>
      </w:r>
      <w:r>
        <w:rPr>
          <w:b/>
          <w:lang w:val="ru-RU"/>
        </w:rPr>
        <w:t>аллофоны ( звуки речи )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Фонемы  </w:t>
      </w:r>
      <w:r>
        <w:rPr>
          <w:lang w:val="ru-RU"/>
        </w:rPr>
        <w:t>являются  в данном языке различителями слов и морфем:</w:t>
      </w:r>
    </w:p>
    <w:p>
      <w:pPr>
        <w:pStyle w:val="Normal"/>
        <w:rPr/>
      </w:pPr>
      <w:r>
        <w:rPr>
          <w:lang w:val="ru-RU"/>
        </w:rPr>
        <w:t>сравни  балка  - пал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ол – ва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брат – бра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немы не делятся на самостоятельные части, а потому и оказываются простейшими единицами языка.</w:t>
      </w:r>
    </w:p>
    <w:p>
      <w:pPr>
        <w:pStyle w:val="Normal"/>
        <w:rPr/>
      </w:pPr>
      <w:r>
        <w:rPr>
          <w:b/>
          <w:lang w:val="ru-RU"/>
        </w:rPr>
        <w:t xml:space="preserve">Фонемы- </w:t>
      </w:r>
      <w:r>
        <w:rPr>
          <w:lang w:val="ru-RU"/>
        </w:rPr>
        <w:t xml:space="preserve">минимальные единицы плана выражения и составляют звуковую оболочку более сложных единиц  напр. морфем. </w:t>
      </w:r>
      <w:r>
        <w:rPr>
          <w:b/>
          <w:lang w:val="ru-RU"/>
        </w:rPr>
        <w:t>Морфемы</w:t>
      </w:r>
      <w:r>
        <w:rPr>
          <w:lang w:val="ru-RU"/>
        </w:rPr>
        <w:t xml:space="preserve"> – это минимальные двусторонние единицы языка, которые нельзя разложить на более мелькие значимые единицы плана содержания.</w:t>
      </w:r>
    </w:p>
    <w:p>
      <w:pPr>
        <w:pStyle w:val="Normal"/>
        <w:rPr>
          <w:lang w:val="ru-RU"/>
        </w:rPr>
      </w:pPr>
      <w:r>
        <w:rPr>
          <w:lang w:val="ru-RU"/>
        </w:rPr>
        <w:t>Напр. звуковую оболочку  морфемы  ''стол</w:t>
      </w:r>
      <w:r>
        <w:rPr>
          <w:b/>
          <w:lang w:val="ru-RU"/>
        </w:rPr>
        <w:t xml:space="preserve"> '' </w:t>
      </w:r>
      <w:r>
        <w:rPr>
          <w:lang w:val="ru-RU"/>
        </w:rPr>
        <w:t>можно разбить  на отдельные фонемы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''с-т-о-л''   не обладающие значением. В отличие от морфем слова могут или состоять из одного простого знака ( морфемы ), напр.за,да,на..., или из ряда простых знаков  ( морфем ), напр- стар-ик-и, дел-а-а-а, стол-0 и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сюда следует, что при анализе и описании языка самыми основными единицами являются: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lang w:val="ru-RU"/>
        </w:rPr>
        <w:t>фонема</w:t>
      </w:r>
      <w:r>
        <w:rPr>
          <w:lang w:val="ru-RU"/>
        </w:rPr>
        <w:t>, как минимальная единица плана выражения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b/>
          <w:lang w:val="ru-RU"/>
        </w:rPr>
        <w:t>морфема</w:t>
      </w:r>
      <w:r>
        <w:rPr>
          <w:lang w:val="ru-RU"/>
        </w:rPr>
        <w:t>, как минимальная двусторонняя единица, т.е. минимальная последовательность фонем с определенным значением ( единица плана содержания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что в завершение надо сказать, что основатель ''Пражской лингвистической школы'' Н.С.Трубецкой относил все дисциплины, изучающие физическую сторону плана выражения - фонетику, к наукам о природе т.е. к естественным наукам, а дисциплину,изучающую функциональный аспект элементов плана выражения  </w:t>
      </w:r>
    </w:p>
    <w:p>
      <w:pPr>
        <w:pStyle w:val="Normal"/>
        <w:rPr>
          <w:lang w:val="ru-RU"/>
        </w:rPr>
      </w:pPr>
      <w:r>
        <w:rPr>
          <w:lang w:val="ru-RU"/>
        </w:rPr>
        <w:t>( фонологию )– к гуманитарным или общественным наук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b/>
          <w:lang w:val="ru-RU"/>
        </w:rPr>
        <w:t xml:space="preserve">'' </w:t>
      </w:r>
      <w:r>
        <w:rPr>
          <w:lang w:val="ru-RU"/>
        </w:rPr>
        <w:t>Фонолог должен принимать во внимание только то, что в составе звука несет определенную функцию в системе языка.'' ( Н.С. Трубецкой  Основы фонологии, Москва 1960 ).т.е. язык  ''есть система средств выражения, отвечающих некотор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ли. ''( Вахек 1964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2. Artikulační fonetika. Hlasivky. Řečový aparát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 xml:space="preserve">2. Артикуляционная фонетика. 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Фонетику</w:t>
      </w:r>
      <w:r>
        <w:rPr>
          <w:lang w:val="ru-RU"/>
        </w:rPr>
        <w:t>, которая занимается физической природой звуков, можно разделить на: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b/>
          <w:lang w:val="ru-RU"/>
        </w:rPr>
        <w:t>артикуляционную фонетику</w:t>
      </w:r>
      <w:r>
        <w:rPr>
          <w:lang w:val="ru-RU"/>
        </w:rPr>
        <w:t>, изучающую работу источника звуков речи и форму резонаторов, которая зависит от положений и движений разных органов речи ( главным образом языка и губ 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ru-RU"/>
        </w:rPr>
        <w:t>акустическую фонетику</w:t>
      </w:r>
      <w:r>
        <w:rPr>
          <w:lang w:val="ru-RU"/>
        </w:rPr>
        <w:t>, которая стремится дать акустическую характеристику звуков речи и указать на взаимоотношения между артикуляцией и акустическим эффектом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ru-RU"/>
        </w:rPr>
        <w:t>психоакустику</w:t>
      </w:r>
      <w:r>
        <w:rPr>
          <w:lang w:val="ru-RU"/>
        </w:rPr>
        <w:t>, изучающую психофизиологические процессы восприятия звуков ре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ртикуляционная фонетика</w:t>
      </w:r>
      <w:r>
        <w:rPr>
          <w:lang w:val="ru-RU"/>
        </w:rPr>
        <w:t xml:space="preserve"> – ее предметом является работа органов речи при образовании звуков речи ( колебание голосовых связок, движения и положения разных органов, напр. языка и губ ), в результате чего изменяется форма резонаторов ( ротовой и носовой полости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ечевой аппарат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Речевым аппаратом называется совокупность органов, выполняющих самые разные биологические функции ( дыхание, прием пищи ит.п. ) и объединяющихся только применением их для образования звуков ре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вуки речи</w:t>
      </w:r>
      <w:r>
        <w:rPr>
          <w:lang w:val="ru-RU"/>
        </w:rPr>
        <w:t xml:space="preserve"> образуюрся при наличии следующих условий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вижущей силы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пругого тел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езонаторов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реды – возду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b/>
          <w:lang w:val="ru-RU"/>
        </w:rPr>
        <w:t>движущей силой</w:t>
      </w:r>
      <w:r>
        <w:rPr>
          <w:lang w:val="ru-RU"/>
        </w:rPr>
        <w:t xml:space="preserve"> является силс воздушной стуи, выталкиваемой движением грудной клетки и диафрагмы из легких через гортань (4), глотку (3) и ротовую (1) или носовую (2) полость наружу. При дыхании длина вдоха и выдоха примерно одинакова, при речи вдох сокращается а выдох удлиняется: воздух выдыхается равномерно, экономно. ( Это очень важно для актеров, учителей – научиться экономить струю выдыхаемого воздуха .)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итмическое колебание голосовых связок является единственным источником голоса. </w:t>
      </w:r>
      <w:r>
        <w:rPr>
          <w:b/>
          <w:lang w:val="ru-RU"/>
        </w:rPr>
        <w:t>Голосовые связки</w:t>
      </w:r>
      <w:r>
        <w:rPr>
          <w:lang w:val="ru-RU"/>
        </w:rPr>
        <w:t xml:space="preserve"> ( 23) расположеныв гортани (4). Гортань состоит из перстневидного хряща (21), на котором лежит щитовидный хрящ (20), имеющий форму двух щитов,соединенныя спереди. К задней части перстневидного хряща прикрплены два пирамидальных хряща (22). Между ними и передней частью щитовидного хряща натянуты голосовые связки (23). Пространство между голосовыми связками и пирамидальными хрящами называется голосовая щель (5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>Резонатор</w:t>
      </w:r>
      <w:r>
        <w:rPr>
          <w:lang w:val="ru-RU"/>
        </w:rPr>
        <w:t>, при помощи котрого модифицируется голос, выдаваемый голосовыми связками, т.е. в котором усилывается основной тон звука и его гармоники и в котором образуются разные шумы от трения воздуха, состоит из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ротовой полости (1) и носовой полости (2). Ротовая полость благодаря подвижности языка, губ (6,7) и нижней челюсти (11), может максимально модифицироваться. Ротовую и носовую полости разделяет твердое ( 13) и мягкое (14) нёбо.Часть верхней челюсти (10) за передними зубами называетрся альвеолы (12). Самый подвижный орган – это язык, состоящий из корня (19) и спинки языка, в которой выделяетсяпередняя (15), средняя (17) и задняя (18) части. Особую роль играет кончик языка (16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Органы речи распадаются н три группы: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дыхательный аппарат ( источник движущей силы )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фонационный аппарат ( голосовые связки, про колебании которых</w:t>
      </w:r>
    </w:p>
    <w:p>
      <w:pPr>
        <w:pStyle w:val="Normal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образуется голос)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модификационный аппарат ( в котором возникает резонанс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55640" cy="802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3. Tvorba hlásek a kritéria jejich klasifikace.Souhlásky, samohlásky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3. Образование звуков речи и критерии их классификации.Согласные, гласные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ртикуляция</w:t>
      </w:r>
      <w:r>
        <w:rPr>
          <w:lang w:val="ru-RU"/>
        </w:rPr>
        <w:t xml:space="preserve"> – координированное действие речевого аппара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личаются </w:t>
      </w:r>
      <w:r>
        <w:rPr>
          <w:u w:val="single"/>
          <w:lang w:val="ru-RU"/>
        </w:rPr>
        <w:t>три фазы артикуляции: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 xml:space="preserve">приступ или экскурсия </w:t>
      </w:r>
      <w:r>
        <w:rPr>
          <w:lang w:val="ru-RU"/>
        </w:rPr>
        <w:t xml:space="preserve"> - органы речи выходят из пасивного состояния в положение, при котором произносится данный звук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 xml:space="preserve">выдержка  </w:t>
      </w:r>
      <w:r>
        <w:rPr>
          <w:lang w:val="ru-RU"/>
        </w:rPr>
        <w:t>- органы речи установились в этом положении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>отступ или рекурсия</w:t>
      </w:r>
      <w:r>
        <w:rPr>
          <w:lang w:val="ru-RU"/>
        </w:rPr>
        <w:t xml:space="preserve">  - органы речи возращаются в первоначальное пассивное поло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ыдержка </w:t>
      </w:r>
      <w:r>
        <w:rPr>
          <w:lang w:val="ru-RU"/>
        </w:rPr>
        <w:t xml:space="preserve">бывает или </w:t>
      </w:r>
      <w:r>
        <w:rPr>
          <w:u w:val="single"/>
          <w:lang w:val="ru-RU"/>
        </w:rPr>
        <w:t xml:space="preserve">мгновенная </w:t>
      </w:r>
      <w:r>
        <w:rPr>
          <w:lang w:val="ru-RU"/>
        </w:rPr>
        <w:t xml:space="preserve">  - у звуков   / p-p´-b-t-d-k-g /, или </w:t>
      </w:r>
    </w:p>
    <w:p>
      <w:pPr>
        <w:pStyle w:val="Normal"/>
        <w:rPr/>
      </w:pPr>
      <w:r>
        <w:rPr>
          <w:u w:val="single"/>
          <w:lang w:val="ru-RU"/>
        </w:rPr>
        <w:t>длительная</w:t>
      </w:r>
      <w:r>
        <w:rPr>
          <w:lang w:val="ru-RU"/>
        </w:rPr>
        <w:t xml:space="preserve">  - у звуков / s-s´-š-ž-a-i-y-e / и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Источником голоса</w:t>
      </w:r>
      <w:r>
        <w:rPr>
          <w:lang w:val="ru-RU"/>
        </w:rPr>
        <w:t xml:space="preserve"> является ритмическое колебание ( размыкание и смыкание ) напряженных голосовых связок, которые вызывают вибрацию воздушного столбика над голосовыми связк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уя воздуха или свободно проходит через ротовую полость, или разные органы речи образют </w:t>
      </w:r>
      <w:r>
        <w:rPr>
          <w:u w:val="single"/>
          <w:lang w:val="ru-RU"/>
        </w:rPr>
        <w:t>препятствие</w:t>
      </w:r>
      <w:r>
        <w:rPr>
          <w:lang w:val="ru-RU"/>
        </w:rPr>
        <w:t xml:space="preserve"> в виде преграды, и воздух, упираясь об орган речи, преградивший ему выход из полости рта, производит шу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Свободный выход </w:t>
      </w:r>
      <w:r>
        <w:rPr>
          <w:lang w:val="ru-RU"/>
        </w:rPr>
        <w:t xml:space="preserve">характеризует </w:t>
      </w:r>
      <w:r>
        <w:rPr>
          <w:b/>
          <w:lang w:val="ru-RU"/>
        </w:rPr>
        <w:t>гласные</w:t>
      </w:r>
      <w:r>
        <w:rPr>
          <w:lang w:val="ru-RU"/>
        </w:rPr>
        <w:t xml:space="preserve"> звуки – не образуется шум, а только голо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 Струя воздуха свободно проходит и при дыхании, но тогда голосовые связки расслаблены – не образуется ни шум, ни голос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бразование </w:t>
      </w:r>
      <w:r>
        <w:rPr>
          <w:u w:val="single"/>
          <w:lang w:val="ru-RU"/>
        </w:rPr>
        <w:t>преграды</w:t>
      </w:r>
      <w:r>
        <w:rPr>
          <w:lang w:val="ru-RU"/>
        </w:rPr>
        <w:t xml:space="preserve"> характеризует </w:t>
      </w:r>
      <w:r>
        <w:rPr>
          <w:b/>
          <w:lang w:val="ru-RU"/>
        </w:rPr>
        <w:t>согласные</w:t>
      </w:r>
      <w:r>
        <w:rPr>
          <w:lang w:val="ru-RU"/>
        </w:rPr>
        <w:t xml:space="preserve"> звуки  - образуется шум – при котором голосовые связки или вибрируют: тогда шум сопроваждается голосом, или не вибрируют: тогда согласные состоят из одного ш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образовании </w:t>
      </w:r>
      <w:r>
        <w:rPr>
          <w:b/>
          <w:lang w:val="ru-RU"/>
        </w:rPr>
        <w:t xml:space="preserve">гласных </w:t>
      </w:r>
      <w:r>
        <w:rPr>
          <w:lang w:val="ru-RU"/>
        </w:rPr>
        <w:t xml:space="preserve">звуков </w:t>
      </w:r>
      <w:r>
        <w:rPr>
          <w:u w:val="single"/>
          <w:lang w:val="ru-RU"/>
        </w:rPr>
        <w:t xml:space="preserve">резонатор </w:t>
      </w:r>
      <w:r>
        <w:rPr>
          <w:lang w:val="ru-RU"/>
        </w:rPr>
        <w:t xml:space="preserve">( ротовая полость) </w:t>
      </w:r>
      <w:r>
        <w:rPr>
          <w:u w:val="single"/>
          <w:lang w:val="ru-RU"/>
        </w:rPr>
        <w:t>модифицируется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ертикальным движением язык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горизонтальным движением язык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наличием или отсутствием лабиализации ( огубления). Лабиализация ( от латинского слова labium=губа, или огубление – это округление губ в колечко, этим увеличивается передняя часть резонатора, что и влияет на высоту т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чество </w:t>
      </w:r>
      <w:r>
        <w:rPr>
          <w:b/>
          <w:lang w:val="ru-RU"/>
        </w:rPr>
        <w:t xml:space="preserve">согласных </w:t>
      </w:r>
      <w:r>
        <w:rPr>
          <w:lang w:val="ru-RU"/>
        </w:rPr>
        <w:t>звуков зависит :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  <w:lang w:val="ru-RU"/>
        </w:rPr>
        <w:t>от типа преграды</w:t>
      </w:r>
      <w:r>
        <w:rPr>
          <w:lang w:val="ru-RU"/>
        </w:rPr>
        <w:t xml:space="preserve">, которая может быть: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)  полная, напр. у звуков  / p-p´-t-t´-g-k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)  неполная – образуется щель, напр. у звуков / s-s´-š-ž-f-f´-x-x´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)  полноту преграды может нарушать открытие второстепенного прохода в носовую полость, напр. у звуков / m-m´-n-n´/или со стороны языка, напр. у звуков / l-l´-l 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г)  преграда может образоваться и разрываться несколько раз в течение образования одного звука, напр. у звуков / r-r´-r /</w:t>
      </w:r>
    </w:p>
    <w:p>
      <w:pPr>
        <w:pStyle w:val="Normal"/>
        <w:ind w:left="720" w:hanging="0"/>
        <w:rPr/>
      </w:pPr>
      <w:r>
        <w:rPr>
          <w:lang w:val="ru-RU"/>
        </w:rPr>
        <w:t>д)  также может образоватся в начале звука полная преграда и в конце звука неполная, щель, напр. у звуков / c-č-z-ž-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u w:val="single"/>
          <w:lang w:val="ru-RU"/>
        </w:rPr>
        <w:t>от места образования преграды</w:t>
      </w:r>
      <w:r>
        <w:rPr>
          <w:lang w:val="ru-RU"/>
        </w:rPr>
        <w:t xml:space="preserve"> – место определяется ил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)  названием активного органа речи, напр. заднеязычные согласные,ил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б)  названием пассивного органа речи, напр. зубные, альвеолярные, или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)  названием активного и пассивного органов речи, напр. губнозубные, губногубны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u w:val="single"/>
          <w:lang w:val="ru-RU"/>
        </w:rPr>
        <w:t>от участия голосовых связок</w:t>
      </w:r>
      <w:r>
        <w:rPr>
          <w:lang w:val="ru-RU"/>
        </w:rPr>
        <w:t>, которые могут</w:t>
      </w:r>
    </w:p>
    <w:p>
      <w:pPr>
        <w:pStyle w:val="Normal"/>
        <w:ind w:left="720" w:hanging="0"/>
        <w:rPr/>
      </w:pPr>
      <w:r>
        <w:rPr>
          <w:lang w:val="ru-RU"/>
        </w:rPr>
        <w:t>а)  напрягаться ( образуется голос, характеризующий звонкие согласные ), или</w:t>
      </w:r>
    </w:p>
    <w:p>
      <w:pPr>
        <w:pStyle w:val="Normal"/>
        <w:ind w:left="720" w:hanging="0"/>
        <w:rPr/>
      </w:pPr>
      <w:r>
        <w:rPr>
          <w:lang w:val="ru-RU"/>
        </w:rPr>
        <w:t>б)  ослабляться ( не образуется голос, что при наличии шума соответствует глухим согласным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u w:val="single"/>
          <w:lang w:val="ru-RU"/>
        </w:rPr>
      </w:pPr>
      <w:r>
        <w:rPr>
          <w:u w:val="single"/>
          <w:lang w:val="ru-RU"/>
        </w:rPr>
        <w:t>от</w:t>
      </w:r>
    </w:p>
    <w:p>
      <w:pPr>
        <w:pStyle w:val="Normal"/>
        <w:ind w:left="720" w:hanging="0"/>
        <w:rPr>
          <w:lang w:val="ru-RU"/>
        </w:rPr>
      </w:pPr>
      <w:r>
        <w:rPr>
          <w:u w:val="single"/>
          <w:lang w:val="ru-RU"/>
        </w:rPr>
        <w:t>а) наличия</w:t>
      </w:r>
      <w:r>
        <w:rPr>
          <w:lang w:val="ru-RU"/>
        </w:rPr>
        <w:t xml:space="preserve"> или </w:t>
      </w:r>
    </w:p>
    <w:p>
      <w:pPr>
        <w:pStyle w:val="Normal"/>
        <w:ind w:left="720" w:hanging="0"/>
        <w:rPr/>
      </w:pPr>
      <w:r>
        <w:rPr>
          <w:u w:val="single"/>
          <w:lang w:val="ru-RU"/>
        </w:rPr>
        <w:t xml:space="preserve">б) отсутствия патализации </w:t>
      </w:r>
      <w:r>
        <w:rPr>
          <w:lang w:val="ru-RU"/>
        </w:rPr>
        <w:t xml:space="preserve">( патализация – это дополнительный подъём средней части языка к твёрдому нёбу ( palatum ): средняя часть языка или соприкасается с твёрдым нёбом, или только приближается к нему  ( остальные основные артикуляционные движения речевого аппарата почти не изменяются). Этот дополнительный подъём средней части языка к твёрдому нёбу ( палатализация ) ''смягчает'' согласные звуки, при нем образуются ''мягкие'' (палатализованные), без него '' твёрдые'' ( непалатализованные ) звуки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53100" cy="795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 xml:space="preserve">4. </w:t>
      </w:r>
      <w:r>
        <w:rPr>
          <w:u w:val="single"/>
          <w:lang w:val="en-GB"/>
        </w:rPr>
        <w:t>Elementy  fonetického systému. Suprasegmentální a segmentální prvky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4. Элементы фонетической систeмы. Супрасегментные и сегментные элемент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В фонетической системе языка следует выделять </w:t>
      </w:r>
      <w:r>
        <w:rPr>
          <w:u w:val="single"/>
          <w:lang w:val="ru-RU"/>
        </w:rPr>
        <w:t xml:space="preserve">два типа элементов: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 </w:t>
      </w:r>
      <w:r>
        <w:rPr>
          <w:b/>
          <w:lang w:val="ru-RU"/>
        </w:rPr>
        <w:t xml:space="preserve">супрасегментальные элементы </w:t>
      </w:r>
      <w:r>
        <w:rPr>
          <w:lang w:val="ru-RU"/>
        </w:rPr>
        <w:t>( от латинского supra – выше ), включающи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</w:t>
      </w:r>
      <w:r>
        <w:rPr>
          <w:u w:val="single"/>
          <w:lang w:val="ru-RU"/>
        </w:rPr>
        <w:t>)  динамику</w:t>
      </w:r>
      <w:r>
        <w:rPr>
          <w:lang w:val="ru-RU"/>
        </w:rPr>
        <w:t xml:space="preserve"> ( зависящую от релативной силы соседних элементов, особенно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ласных )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 xml:space="preserve">ритм </w:t>
      </w:r>
      <w:r>
        <w:rPr>
          <w:lang w:val="ru-RU"/>
        </w:rPr>
        <w:t>( зависящий от релятивной долготы соседних сегментов )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)  </w:t>
      </w:r>
      <w:r>
        <w:rPr>
          <w:u w:val="single"/>
          <w:lang w:val="ru-RU"/>
        </w:rPr>
        <w:t>мелодию</w:t>
      </w:r>
      <w:r>
        <w:rPr>
          <w:lang w:val="ru-RU"/>
        </w:rPr>
        <w:t xml:space="preserve"> ( зависящую от релятивной высоты тона соседних элементов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 </w:t>
      </w:r>
      <w:r>
        <w:rPr>
          <w:b/>
          <w:lang w:val="ru-RU"/>
        </w:rPr>
        <w:t>сегментные элементы,</w:t>
      </w:r>
      <w:r>
        <w:rPr>
          <w:lang w:val="ru-RU"/>
        </w:rPr>
        <w:t xml:space="preserve"> включающие гласные и согласные фонемы в их многочисленных вариат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s</w:t>
      </w:r>
      <w:r>
        <w:rPr>
          <w:b/>
          <w:lang w:val="ru-RU"/>
        </w:rPr>
        <w:t xml:space="preserve">egment </w:t>
      </w:r>
      <w:r>
        <w:rPr>
          <w:lang w:val="ru-RU"/>
        </w:rPr>
        <w:t>– jistý úsek jazykového proudu ( morf, foném 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Динамика, ритм и мелодия</w:t>
      </w:r>
      <w:r>
        <w:rPr>
          <w:lang w:val="ru-RU"/>
        </w:rPr>
        <w:t xml:space="preserve"> присущи не одному сегменту ( одному гласному или согласному ), а всему предложению. Эти явления как будто накладываются сверху на последовательность сегментов – поэтому их принято называть </w:t>
      </w:r>
      <w:r>
        <w:rPr>
          <w:u w:val="single"/>
          <w:lang w:val="ru-RU"/>
        </w:rPr>
        <w:t>супрасегментными явлениям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. предложение </w:t>
      </w:r>
      <w:r>
        <w:rPr>
          <w:u w:val="single"/>
          <w:lang w:val="ru-RU"/>
        </w:rPr>
        <w:t>Павел пришел</w:t>
      </w:r>
      <w:r>
        <w:rPr>
          <w:lang w:val="ru-RU"/>
        </w:rPr>
        <w:t xml:space="preserve"> можем разбить на последовательность фоне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pav´el  pr´išol /. Но при сегментации другого предложения  с другим значением </w:t>
      </w:r>
    </w:p>
    <w:p>
      <w:pPr>
        <w:pStyle w:val="Normal"/>
        <w:rPr/>
      </w:pPr>
      <w:r>
        <w:rPr>
          <w:u w:val="single"/>
          <w:lang w:val="ru-RU"/>
        </w:rPr>
        <w:t>Павел пришел ?</w:t>
      </w:r>
      <w:r>
        <w:rPr>
          <w:lang w:val="ru-RU"/>
        </w:rPr>
        <w:t xml:space="preserve">  получается таже последовательность фонем т.е. здесь нет разницы в плане выражения, а только в плане содержания т.е. разница дана только в мелодии, с которой произнесены оба  предложения. А мелодию нельзя соотнести ни с одним из сегментом, она связана с предложением в целом т.е. она супрасегментный элеме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упрасегментные элемен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инамика и ритм</w:t>
      </w:r>
      <w:r>
        <w:rPr>
          <w:lang w:val="ru-RU"/>
        </w:rPr>
        <w:t xml:space="preserve"> современного русского языка тесно связаны с друг другом ( уда-</w:t>
      </w:r>
    </w:p>
    <w:p>
      <w:pPr>
        <w:pStyle w:val="Normal"/>
        <w:rPr>
          <w:lang w:val="ru-RU"/>
        </w:rPr>
      </w:pPr>
      <w:r>
        <w:rPr>
          <w:lang w:val="ru-RU"/>
        </w:rPr>
        <w:t>рению сопутствует длительность: подударный слог  длителен, безударный короток ).</w:t>
      </w:r>
    </w:p>
    <w:p>
      <w:pPr>
        <w:pStyle w:val="Normal"/>
        <w:rPr/>
      </w:pPr>
      <w:r>
        <w:rPr>
          <w:u w:val="single"/>
          <w:lang w:val="ru-RU"/>
        </w:rPr>
        <w:t xml:space="preserve">Мелодия </w:t>
      </w:r>
      <w:r>
        <w:rPr>
          <w:lang w:val="ru-RU"/>
        </w:rPr>
        <w:t>относительно независима от динамики и рит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упрасегментальные элементы</w:t>
      </w:r>
      <w:r>
        <w:rPr>
          <w:lang w:val="ru-RU"/>
        </w:rPr>
        <w:t xml:space="preserve"> делятся следовательно на </w:t>
      </w:r>
      <w:r>
        <w:rPr>
          <w:u w:val="single"/>
          <w:lang w:val="ru-RU"/>
        </w:rPr>
        <w:t>два класса: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динамо-ритмические признаки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мелод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производстве акустического ряда речи участвуют одновременно </w:t>
      </w:r>
      <w:r>
        <w:rPr>
          <w:u w:val="single"/>
          <w:lang w:val="ru-RU"/>
        </w:rPr>
        <w:t>три системы: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1)  </w:t>
      </w:r>
      <w:r>
        <w:rPr>
          <w:u w:val="single"/>
          <w:lang w:val="ru-RU"/>
        </w:rPr>
        <w:t xml:space="preserve">генераторная </w:t>
      </w:r>
      <w:r>
        <w:rPr>
          <w:lang w:val="ru-RU"/>
        </w:rPr>
        <w:t>( голосовые связки и полные или неполные преграды в полости рта )</w:t>
      </w:r>
    </w:p>
    <w:p>
      <w:pPr>
        <w:pStyle w:val="Normal"/>
        <w:rPr/>
      </w:pPr>
      <w:r>
        <w:rPr>
          <w:lang w:val="ru-RU"/>
        </w:rPr>
        <w:t xml:space="preserve">2)  </w:t>
      </w:r>
      <w:r>
        <w:rPr>
          <w:u w:val="single"/>
          <w:lang w:val="ru-RU"/>
        </w:rPr>
        <w:t>резонаторная</w:t>
      </w:r>
      <w:r>
        <w:rPr>
          <w:lang w:val="ru-RU"/>
        </w:rPr>
        <w:t xml:space="preserve"> ( глотка и ротоглотка )</w:t>
      </w:r>
    </w:p>
    <w:p>
      <w:pPr>
        <w:pStyle w:val="Normal"/>
        <w:rPr/>
      </w:pPr>
      <w:r>
        <w:rPr>
          <w:lang w:val="ru-RU"/>
        </w:rPr>
        <w:t xml:space="preserve">3)  </w:t>
      </w:r>
      <w:r>
        <w:rPr>
          <w:u w:val="single"/>
          <w:lang w:val="ru-RU"/>
        </w:rPr>
        <w:t xml:space="preserve">энергетическая </w:t>
      </w:r>
      <w:r>
        <w:rPr>
          <w:lang w:val="ru-RU"/>
        </w:rPr>
        <w:t>( механизм внешнего дыхания и механизм рефлекторной перистальтики трахеобронхиального дерева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 работы энергетической системы ( и глотки ) зависит скорость потока воздуха, давления и т.д. , что в суме определяет </w:t>
      </w:r>
      <w:r>
        <w:rPr>
          <w:u w:val="single"/>
          <w:lang w:val="ru-RU"/>
        </w:rPr>
        <w:t>ритм и динамику</w:t>
      </w:r>
      <w:r>
        <w:rPr>
          <w:lang w:val="ru-RU"/>
        </w:rPr>
        <w:t xml:space="preserve"> речи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Мелодия </w:t>
      </w:r>
      <w:r>
        <w:rPr>
          <w:lang w:val="ru-RU"/>
        </w:rPr>
        <w:t xml:space="preserve">связана  с работой генераторной системы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ребенок, учащийся говорить, имитирует  сначала главным образом </w:t>
      </w:r>
      <w:r>
        <w:rPr>
          <w:u w:val="single"/>
          <w:lang w:val="ru-RU"/>
        </w:rPr>
        <w:t>динамику, ритм</w:t>
      </w:r>
      <w:r>
        <w:rPr>
          <w:lang w:val="ru-RU"/>
        </w:rPr>
        <w:t xml:space="preserve"> </w:t>
      </w:r>
      <w:r>
        <w:rPr>
          <w:u w:val="single"/>
          <w:lang w:val="ru-RU"/>
        </w:rPr>
        <w:t>и мелодию</w:t>
      </w:r>
      <w:r>
        <w:rPr>
          <w:lang w:val="ru-RU"/>
        </w:rPr>
        <w:t xml:space="preserve"> услышанной речи, а только позже и с намного меньшей точностью он имитирует услышанные сегменты ( гласные, согласные ) и группы звуков речи. Поэтому и при изучении иностранного языка, в частности русского, должны предшествовать упражнения по динамике, ритму и мелодии упражнениям в произношении сегме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 xml:space="preserve">5.Suprasegmentální prvky. Dynamika, rytmus , melodie. </w:t>
      </w:r>
      <w:r>
        <w:rPr>
          <w:u w:val="single"/>
          <w:lang w:val="en-GB"/>
        </w:rPr>
        <w:t>Odlišnosti v porovnání s ČJ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5.Супрасегментальные элементы – динамика, ритм,мелодия. Различия по сравнению с чешским языком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намика и ритм современного русского языка сильно отличаются от динамо-ритмических признаков современного чешского языка. Сила и длительность ударения подударных русских слогов значительно превышают силу и длительность чешских подударных слогов и наоборот – русские безударные слоги в несколько раз слабее и короче чешских безудар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нергическая система ( главным образом механозм бнешнего дыхания ) человека, говорящего на русском языке, работает с другой динамикой и в другом ритме, чем у человека, говорящего на чешском язы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6.   Intonační konstrukce 1. – 7.</w:t>
      </w:r>
    </w:p>
    <w:p>
      <w:pPr>
        <w:pStyle w:val="Heading1"/>
        <w:rPr/>
      </w:pPr>
      <w:r>
        <w:rPr>
          <w:u w:val="single"/>
          <w:lang w:val="ru-RU"/>
        </w:rPr>
        <w:t xml:space="preserve">6. Интонационные конструкции 1. – 7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ИК-1</w:t>
      </w:r>
      <w:r>
        <w:rPr>
          <w:lang w:val="ru-RU"/>
        </w:rPr>
        <w:t xml:space="preserve">   - </w:t>
      </w:r>
      <w:r>
        <w:rPr>
          <w:u w:val="single"/>
          <w:lang w:val="ru-RU"/>
        </w:rPr>
        <w:t>повествование</w:t>
      </w:r>
      <w:r>
        <w:rPr>
          <w:lang w:val="ru-RU"/>
        </w:rPr>
        <w:t xml:space="preserve"> (  oznámení ) – выражение завершенности, констатация факта. При нетральномотражении действительности высказывание оформляется нисходящей мелодией на интонационном центре. В чешском языке этот интонационный тип называется konkluzivní kadence ( klesavá ).Разница  между русским и чешским произношением заключается лишь в резком понижении тона на интонациооном центре в русском  предлож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.  Галка плАкала. Она сломала  рУку.   Galka plakala. Zlomila si ruku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К-2 –</w:t>
      </w:r>
      <w:r>
        <w:rPr>
          <w:lang w:val="ru-RU"/>
        </w:rPr>
        <w:t xml:space="preserve"> наиболее ярко проявляется при выражении </w:t>
      </w:r>
      <w:r>
        <w:rPr>
          <w:u w:val="single"/>
          <w:lang w:val="ru-RU"/>
        </w:rPr>
        <w:t>вопроса в предложении с вопросительным словом  ( doplňovací otázka ):</w:t>
      </w:r>
    </w:p>
    <w:p>
      <w:pPr>
        <w:pStyle w:val="Normal"/>
        <w:rPr>
          <w:lang w:val="ru-RU"/>
        </w:rPr>
      </w:pPr>
      <w:r>
        <w:rPr>
          <w:lang w:val="ru-RU"/>
        </w:rPr>
        <w:t>2                                                    2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был у тебя в гостях?           Что ты делаешь ?            Где  мама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а</w:t>
      </w:r>
      <w:r>
        <w:rPr>
          <w:u w:val="single"/>
          <w:lang w:val="ru-RU"/>
        </w:rPr>
        <w:t>)  ИК-2 с ударной , предударной и заударной частями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                                               2                                                                       2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Что она сказала ?       Где работает твой папа?         Когда открывается выставка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>Перенесение интонационного центра на слово, уточняющее то, о чем спрашивае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                                   2                                            2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вас зовут?       Как вас зовут ?         Как вас зовут 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авнит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сский язык                                                                чешский язы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ты нанишешь письмо?                              Kdy napíšeš dopis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гда ты напишешь письмо ?                              Kdy napíšeš dopis ty 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ты напишешь письмо ?                              Kdy ( ten ) dopis napíšeš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ты напишешь письмо ?                               Kdy napíšeš dopis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>
          <w:b/>
          <w:u w:val="single"/>
          <w:lang w:val="ru-RU"/>
        </w:rPr>
        <w:t xml:space="preserve"> ИК.2 </w:t>
      </w:r>
      <w:r>
        <w:rPr>
          <w:lang w:val="ru-RU"/>
        </w:rPr>
        <w:t xml:space="preserve">с помощью которых оформляются </w:t>
      </w:r>
      <w:r>
        <w:rPr>
          <w:u w:val="single"/>
          <w:lang w:val="ru-RU"/>
        </w:rPr>
        <w:t>волеизъявительные предложения</w:t>
      </w:r>
    </w:p>
    <w:p>
      <w:pPr>
        <w:pStyle w:val="Normal"/>
        <w:rPr/>
      </w:pPr>
      <w:r>
        <w:rPr>
          <w:lang w:val="ru-RU"/>
        </w:rPr>
        <w:t>(  s projevy vůle ). Они выражают приказание , просьбу, совет, предостережение, желание. Обращение и приветствия тоже оформляются ИК-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</w:t>
      </w:r>
      <w:r>
        <w:rPr>
          <w:sz w:val="16"/>
          <w:szCs w:val="16"/>
          <w:lang w:val="ru-RU"/>
        </w:rPr>
        <w:t>2                               2                                                   2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Идите сюда !      Не ходите туда !       Там опасно !         Стойте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Пусть всегда будет солнц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                                             2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Здравствуй, Миша !   Как хорошо здесь!         Добро пожаловать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г)  При помощи </w:t>
      </w:r>
      <w:r>
        <w:rPr>
          <w:u w:val="single"/>
          <w:lang w:val="ru-RU"/>
        </w:rPr>
        <w:t>ИК-2 оформляется противостояние  (  opozice ) 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1   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Меня зовут Ира, а не Вера  =    Меня зовут Ира.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1/2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Это сделал он, а не я. =   Это сделал 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ИК-3</w:t>
      </w:r>
      <w:r>
        <w:rPr>
          <w:lang w:val="ru-RU"/>
        </w:rPr>
        <w:t xml:space="preserve">  - выражение </w:t>
      </w:r>
      <w:r>
        <w:rPr>
          <w:u w:val="single"/>
          <w:lang w:val="ru-RU"/>
        </w:rPr>
        <w:t>вопроса без вопросительного слова ( otázka zjišťovací )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усском языке вопросительные прдложения без вопросительного слова образуются  из лексико-синтаксического материала повествовательного предложения при помощи интонационных средств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)  местом интонационного центра на предикате вопроса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б)  резко восходящим тоном на ИЦ при резком его понижении на постцентровой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части ( ИК-3 ) .</w:t>
      </w:r>
    </w:p>
    <w:p>
      <w:pPr>
        <w:pStyle w:val="Normal"/>
        <w:rPr>
          <w:lang w:val="ru-RU"/>
        </w:rPr>
      </w:pPr>
      <w:r>
        <w:rPr>
          <w:lang w:val="ru-RU"/>
        </w:rPr>
        <w:t>Словопорядок при этом остается без изменения.</w:t>
      </w:r>
    </w:p>
    <w:p>
      <w:pPr>
        <w:pStyle w:val="Normal"/>
        <w:rPr>
          <w:lang w:val="ru-RU"/>
        </w:rPr>
      </w:pPr>
      <w:r>
        <w:rPr>
          <w:lang w:val="ru-RU"/>
        </w:rPr>
        <w:t>В чешском языке доминирующим средством в организации вопроса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)  изменение словопорядка, предикат вопроса выносится в конец или начало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едлож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б)  использование нисходяще-восходящего типа движения тона! На ИЦ тон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онижается, а на постцентровой повышается ( antikadence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)   включение дополнительных лексических средств, уточняющих предикат вопроса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u w:val="single"/>
          <w:lang w:val="ru-RU"/>
        </w:rPr>
        <w:t>русский язык</w:t>
      </w:r>
      <w:r>
        <w:rPr>
          <w:lang w:val="ru-RU"/>
        </w:rPr>
        <w:t xml:space="preserve">                                                              </w:t>
      </w:r>
      <w:r>
        <w:rPr>
          <w:u w:val="single"/>
          <w:lang w:val="ru-RU"/>
        </w:rPr>
        <w:t>чешский язык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вествовательное предлож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rPr/>
      </w:pPr>
      <w:r>
        <w:rPr>
          <w:lang w:val="ru-RU"/>
        </w:rPr>
        <w:t xml:space="preserve">Папа остался дома. на обед.                             </w:t>
      </w:r>
      <w:r>
        <w:rPr>
          <w:lang w:val="nl-NL"/>
        </w:rPr>
        <w:t>Táta zůstal na oběd dom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опросительное предлож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.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Папа остался дома </w:t>
      </w:r>
      <w:r>
        <w:rPr>
          <w:b/>
          <w:lang w:val="ru-RU"/>
        </w:rPr>
        <w:t>на обед?</w:t>
      </w:r>
      <w:r>
        <w:rPr>
          <w:lang w:val="ru-RU"/>
        </w:rPr>
        <w:t xml:space="preserve">                              </w:t>
      </w:r>
      <w:r>
        <w:rPr>
          <w:lang w:val="nl-NL"/>
        </w:rPr>
        <w:t>Z</w:t>
      </w:r>
      <w:r>
        <w:rPr>
          <w:lang w:val="ru-RU"/>
        </w:rPr>
        <w:t>ů</w:t>
      </w:r>
      <w:r>
        <w:rPr>
          <w:lang w:val="nl-NL"/>
        </w:rPr>
        <w:t>stal</w:t>
      </w:r>
      <w:r>
        <w:rPr>
          <w:lang w:val="ru-RU"/>
        </w:rPr>
        <w:t xml:space="preserve"> </w:t>
      </w:r>
      <w:r>
        <w:rPr>
          <w:lang w:val="nl-NL"/>
        </w:rPr>
        <w:t>t</w:t>
      </w:r>
      <w:r>
        <w:rPr>
          <w:lang w:val="ru-RU"/>
        </w:rPr>
        <w:t>á</w:t>
      </w:r>
      <w:r>
        <w:rPr>
          <w:lang w:val="nl-NL"/>
        </w:rPr>
        <w:t>ta</w:t>
      </w:r>
      <w:r>
        <w:rPr>
          <w:lang w:val="ru-RU"/>
        </w:rPr>
        <w:t xml:space="preserve"> </w:t>
      </w:r>
      <w:r>
        <w:rPr>
          <w:lang w:val="nl-NL"/>
        </w:rPr>
        <w:t>doma</w:t>
      </w:r>
      <w:r>
        <w:rPr>
          <w:lang w:val="ru-RU"/>
        </w:rPr>
        <w:t xml:space="preserve"> </w:t>
      </w:r>
      <w:r>
        <w:rPr>
          <w:lang w:val="nl-NL"/>
        </w:rPr>
        <w:t>na</w:t>
      </w:r>
      <w:r>
        <w:rPr>
          <w:lang w:val="ru-RU"/>
        </w:rPr>
        <w:t xml:space="preserve"> </w:t>
      </w:r>
      <w:r>
        <w:rPr>
          <w:lang w:val="nl-NL"/>
        </w:rPr>
        <w:t>ob</w:t>
      </w:r>
      <w:r>
        <w:rPr>
          <w:lang w:val="ru-RU"/>
        </w:rPr>
        <w:t>ě</w:t>
      </w:r>
      <w:r>
        <w:rPr>
          <w:lang w:val="nl-NL"/>
        </w:rPr>
        <w:t>d</w:t>
      </w:r>
      <w:r>
        <w:rPr>
          <w:lang w:val="ru-RU"/>
        </w:rPr>
        <w:t xml:space="preserve">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апа остался </w:t>
      </w:r>
      <w:r>
        <w:rPr>
          <w:b/>
          <w:lang w:val="ru-RU"/>
        </w:rPr>
        <w:t>дома</w:t>
      </w:r>
      <w:r>
        <w:rPr>
          <w:lang w:val="ru-RU"/>
        </w:rPr>
        <w:t xml:space="preserve"> на обед ?                              </w:t>
      </w:r>
      <w:r>
        <w:rPr>
          <w:lang w:val="nl-NL"/>
        </w:rPr>
        <w:t xml:space="preserve">Zůstal táta na oběd doma ?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ru-RU"/>
        </w:rPr>
        <w:t xml:space="preserve">Папа </w:t>
      </w:r>
      <w:r>
        <w:rPr>
          <w:b/>
          <w:lang w:val="ru-RU"/>
        </w:rPr>
        <w:t xml:space="preserve">остался </w:t>
      </w:r>
      <w:r>
        <w:rPr>
          <w:lang w:val="ru-RU"/>
        </w:rPr>
        <w:t xml:space="preserve">дома на обед ?                              </w:t>
      </w:r>
      <w:r>
        <w:rPr>
          <w:lang w:val="nl-NL"/>
        </w:rPr>
        <w:t>Z</w:t>
      </w:r>
      <w:r>
        <w:rPr>
          <w:lang w:val="ru-RU"/>
        </w:rPr>
        <w:t>ů</w:t>
      </w:r>
      <w:r>
        <w:rPr>
          <w:lang w:val="nl-NL"/>
        </w:rPr>
        <w:t>stal</w:t>
      </w:r>
      <w:r>
        <w:rPr>
          <w:lang w:val="ru-RU"/>
        </w:rPr>
        <w:t xml:space="preserve"> </w:t>
      </w:r>
      <w:r>
        <w:rPr>
          <w:lang w:val="nl-NL"/>
        </w:rPr>
        <w:t>t</w:t>
      </w:r>
      <w:r>
        <w:rPr>
          <w:lang w:val="ru-RU"/>
        </w:rPr>
        <w:t>á</w:t>
      </w:r>
      <w:r>
        <w:rPr>
          <w:lang w:val="nl-NL"/>
        </w:rPr>
        <w:t>ta</w:t>
      </w:r>
      <w:r>
        <w:rPr>
          <w:lang w:val="ru-RU"/>
        </w:rPr>
        <w:t xml:space="preserve"> </w:t>
      </w:r>
      <w:r>
        <w:rPr>
          <w:lang w:val="nl-NL"/>
        </w:rPr>
        <w:t>doma</w:t>
      </w:r>
      <w:r>
        <w:rPr>
          <w:lang w:val="ru-RU"/>
        </w:rPr>
        <w:t xml:space="preserve"> </w:t>
      </w:r>
      <w:r>
        <w:rPr>
          <w:lang w:val="nl-NL"/>
        </w:rPr>
        <w:t>na</w:t>
      </w:r>
      <w:r>
        <w:rPr>
          <w:lang w:val="ru-RU"/>
        </w:rPr>
        <w:t xml:space="preserve"> </w:t>
      </w:r>
      <w:r>
        <w:rPr>
          <w:lang w:val="nl-NL"/>
        </w:rPr>
        <w:t>ob</w:t>
      </w:r>
      <w:r>
        <w:rPr>
          <w:lang w:val="ru-RU"/>
        </w:rPr>
        <w:t>ě</w:t>
      </w:r>
      <w:r>
        <w:rPr>
          <w:lang w:val="nl-NL"/>
        </w:rPr>
        <w:t>d</w:t>
      </w:r>
      <w:r>
        <w:rPr>
          <w:lang w:val="ru-RU"/>
        </w:rPr>
        <w:t xml:space="preserve"> 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апа</w:t>
      </w:r>
      <w:r>
        <w:rPr>
          <w:lang w:val="ru-RU"/>
        </w:rPr>
        <w:t xml:space="preserve"> остался дома на обед ?                              Zůstal doma na oběd táta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К-4 :</w:t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u w:val="single"/>
          <w:lang w:val="ru-RU"/>
        </w:rPr>
        <w:t>Неполные вопросительные предложения с сопоставительным союзом ''а''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напр. Я купил новую книгу.                   Koupil jsem novou knihu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А ты ?                                            A ty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иша сегодня занят                    Míša dnes nemá čas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А завтра ?.                                     A zítra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lang w:val="ru-RU"/>
        </w:rPr>
        <w:t xml:space="preserve">При помощи </w:t>
      </w:r>
      <w:r>
        <w:rPr>
          <w:b/>
          <w:u w:val="single"/>
          <w:lang w:val="ru-RU"/>
        </w:rPr>
        <w:t>ИК-4</w:t>
      </w:r>
      <w:r>
        <w:rPr>
          <w:lang w:val="ru-RU"/>
        </w:rPr>
        <w:t xml:space="preserve"> оформляются </w:t>
      </w:r>
      <w:r>
        <w:rPr>
          <w:u w:val="single"/>
          <w:lang w:val="ru-RU"/>
        </w:rPr>
        <w:t>незавершенные синтагмы в официальном стиле  речи ( дикторской, менторской .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4                             1   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напр.  Москва – столица России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4                       1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Этого студента  .....зовут Я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.При выражении разных </w:t>
      </w:r>
      <w:r>
        <w:rPr>
          <w:u w:val="single"/>
          <w:lang w:val="ru-RU"/>
        </w:rPr>
        <w:t xml:space="preserve">оттенков субъективно-морального значения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ысказы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а)  </w:t>
      </w:r>
      <w:r>
        <w:rPr>
          <w:u w:val="single"/>
          <w:lang w:val="ru-RU"/>
        </w:rPr>
        <w:t>ответ с вызовом (</w:t>
      </w:r>
      <w:r>
        <w:rPr>
          <w:lang w:val="ru-RU"/>
        </w:rPr>
        <w:t xml:space="preserve">vyzývavá odpověď )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апр. - Ты читала эту книгу ?            -  Četlas tu knihu 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>4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-  Читала . ( сравни Читала –     - No a ?  (  Četla. – neutrální odp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нетраль.ответ )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>выражение стогого требования</w:t>
      </w:r>
      <w:r>
        <w:rPr>
          <w:lang w:val="ru-RU"/>
        </w:rPr>
        <w:t xml:space="preserve">  ( výzva 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4    ( 4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апр.  Ваш паспорт ?                          Váš pas, prosím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( ср. Ваш паспорт ? –                ( Je to váš pas ? – otázka 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нетральный вопрос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в)   </w:t>
      </w:r>
      <w:r>
        <w:rPr>
          <w:u w:val="single"/>
          <w:lang w:val="ru-RU"/>
        </w:rPr>
        <w:t>выражение удивления</w:t>
      </w:r>
      <w:r>
        <w:rPr>
          <w:lang w:val="ru-RU"/>
        </w:rPr>
        <w:t xml:space="preserve">   (  vyjádření podivu ):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 xml:space="preserve">4    </w:t>
      </w:r>
    </w:p>
    <w:p>
      <w:pPr>
        <w:pStyle w:val="Normal"/>
        <w:rPr>
          <w:lang w:val="nl-NL"/>
        </w:rPr>
      </w:pPr>
      <w:r>
        <w:rPr>
          <w:lang w:val="ru-RU"/>
        </w:rPr>
        <w:t xml:space="preserve">               </w:t>
      </w:r>
      <w:r>
        <w:rPr>
          <w:lang w:val="ru-RU"/>
        </w:rPr>
        <w:t>напр.  Здесь</w:t>
      </w:r>
      <w:r>
        <w:rPr>
          <w:lang w:val="nl-NL"/>
        </w:rPr>
        <w:t xml:space="preserve"> </w:t>
      </w:r>
      <w:r>
        <w:rPr>
          <w:lang w:val="ru-RU"/>
        </w:rPr>
        <w:t>занято</w:t>
      </w:r>
      <w:r>
        <w:rPr>
          <w:lang w:val="nl-NL"/>
        </w:rPr>
        <w:t xml:space="preserve"> ?                                 Copak je zde obsazeno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( ср. Здесь занято? – нетральный             Je zde obsazeno ?  ( neutr. ot. 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вопрос 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г)   </w:t>
      </w:r>
      <w:r>
        <w:rPr>
          <w:u w:val="single"/>
          <w:lang w:val="ru-RU"/>
        </w:rPr>
        <w:t>оформление перечисления</w:t>
      </w:r>
      <w:r>
        <w:rPr>
          <w:lang w:val="ru-RU"/>
        </w:rPr>
        <w:t xml:space="preserve"> ( výčet ) в официальной речи и в разговорной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ечи с оттенком припоминания  (s náznakem rozpomínání 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1                        4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апр. Занятия с вами поведут преподаватели: Нина Ивановна, Пет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4                       4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Петрович,. Анна Павлов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1       4       4        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В моей комнате стоят: стол, стул. шкаф 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К- 5</w:t>
      </w:r>
      <w:r>
        <w:rPr>
          <w:lang w:val="ru-RU"/>
        </w:rPr>
        <w:t xml:space="preserve">  наиболее ярко проявляется   в предложениях со словами, выражающими степен. качества или количеств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он рису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олько здесь цветов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К-6</w:t>
      </w:r>
      <w:r>
        <w:rPr>
          <w:lang w:val="ru-RU"/>
        </w:rPr>
        <w:t xml:space="preserve">  -  этот тип  широко используется  в качественно, так и количественно характеризующих  предложениях  ( экспресивная  оценка )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Какая  там  школа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Какой обед был у нас !   =   У нас был очень вкусный об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Сколько грибов та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ИК-7</w:t>
      </w:r>
      <w:r>
        <w:rPr>
          <w:lang w:val="ru-RU"/>
        </w:rPr>
        <w:t xml:space="preserve"> данный тип встречается главным образом  в диалогической речи и используется для выражения отрицательного отношения к предмету разговора  ( экспрессивное отрицание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напр.    - Ах, какая там школа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7       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- А ну, какая там школа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- Тяжело нести чемодан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7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- Что тут нести! Он пуст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7. Přízvuk. Typy přízvuku. Místo přízvuku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7. Ударение. Тип ударения. Место ударения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Ударение</w:t>
      </w:r>
      <w:r>
        <w:rPr>
          <w:lang w:val="ru-RU"/>
        </w:rPr>
        <w:t xml:space="preserve"> – это выделение одного слова из такта. Слог выделяется релятивной разницей в супрасегментных признаках между оддельными слогами т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Тип ударения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о способу выделения слога</w:t>
      </w:r>
      <w:r>
        <w:rPr>
          <w:lang w:val="ru-RU"/>
        </w:rPr>
        <w:t xml:space="preserve"> из такта можно ударение подразделить на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динамическое ( экспираторное, силовое ) – слог выделяется силой выдоха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ru-RU"/>
        </w:rPr>
        <w:t>квантитативное</w:t>
      </w:r>
      <w:r>
        <w:rPr>
          <w:lang w:val="ru-RU"/>
        </w:rPr>
        <w:t xml:space="preserve"> ( количественное э – слог выделяется долготой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ru-RU"/>
        </w:rPr>
        <w:t xml:space="preserve">мелодическое </w:t>
      </w:r>
      <w:r>
        <w:rPr>
          <w:lang w:val="ru-RU"/>
        </w:rPr>
        <w:t>( музыкальное, тоновое ) – слог выделяется движением голосового т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истых типов ударения фактически не бывает, почти всегда один тип сопровождается другим, хотя один из них преоблад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Динамическе ударение </w:t>
      </w:r>
      <w:r>
        <w:rPr>
          <w:lang w:val="ru-RU"/>
        </w:rPr>
        <w:t>имеется в русском, английском, чешском и др. языках. В русском яз. динамическое ударение  сопряжено с квантитативным.</w:t>
      </w:r>
    </w:p>
    <w:p>
      <w:pPr>
        <w:pStyle w:val="Normal"/>
        <w:rPr/>
      </w:pPr>
      <w:r>
        <w:rPr>
          <w:u w:val="single"/>
          <w:lang w:val="ru-RU"/>
        </w:rPr>
        <w:t xml:space="preserve">Мелодическое ударение </w:t>
      </w:r>
      <w:r>
        <w:rPr>
          <w:lang w:val="ru-RU"/>
        </w:rPr>
        <w:t>встречается напр. в сербохорватском, литовском, китайском и др. яз.</w:t>
      </w:r>
    </w:p>
    <w:p>
      <w:pPr>
        <w:pStyle w:val="Normal"/>
        <w:rPr/>
      </w:pPr>
      <w:r>
        <w:rPr>
          <w:u w:val="single"/>
          <w:lang w:val="ru-RU"/>
        </w:rPr>
        <w:t>Динамическое ударение</w:t>
      </w:r>
      <w:r>
        <w:rPr>
          <w:lang w:val="ru-RU"/>
        </w:rPr>
        <w:t xml:space="preserve"> бывает или </w:t>
      </w:r>
      <w:r>
        <w:rPr>
          <w:u w:val="single"/>
          <w:lang w:val="ru-RU"/>
        </w:rPr>
        <w:t xml:space="preserve">сильное </w:t>
      </w:r>
      <w:r>
        <w:rPr>
          <w:lang w:val="ru-RU"/>
        </w:rPr>
        <w:t xml:space="preserve">( в русском, английском и др. яз.) или </w:t>
      </w:r>
      <w:r>
        <w:rPr>
          <w:u w:val="single"/>
          <w:lang w:val="ru-RU"/>
        </w:rPr>
        <w:t xml:space="preserve">слабое </w:t>
      </w:r>
      <w:r>
        <w:rPr>
          <w:lang w:val="ru-RU"/>
        </w:rPr>
        <w:t xml:space="preserve"> ( в чешском, грузнском и др.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языках с сильным динамическим ударением почти вся сила выталкиваемой из лёгких струи воздуха используется для произношения ударного слога. Для безударных слов не достает силы, они ослабляются и изменяются.</w:t>
      </w:r>
    </w:p>
    <w:p>
      <w:pPr>
        <w:pStyle w:val="Normal"/>
        <w:rPr/>
      </w:pPr>
      <w:r>
        <w:rPr>
          <w:lang w:val="ru-RU"/>
        </w:rPr>
        <w:t xml:space="preserve">Изменение звучания  безударных слогов ( прежде всего их сонорного центра ) называется </w:t>
      </w:r>
      <w:r>
        <w:rPr>
          <w:b/>
          <w:u w:val="single"/>
          <w:lang w:val="ru-RU"/>
        </w:rPr>
        <w:t>редукц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пособу выделения слова из такта в русском язык </w:t>
      </w:r>
      <w:r>
        <w:rPr>
          <w:u w:val="single"/>
          <w:lang w:val="ru-RU"/>
        </w:rPr>
        <w:t>сильное динмическое ударение: г</w:t>
      </w:r>
      <w:r>
        <w:rPr>
          <w:lang w:val="ru-RU"/>
        </w:rPr>
        <w:t xml:space="preserve">ласные в безударных слогах редуцируются, что приводит к многообразию гласных звуков  ( аллофонов ), в которых реализуется  ограниченное количество фонем русского языка. </w:t>
      </w:r>
      <w:r>
        <w:rPr>
          <w:u w:val="single"/>
          <w:lang w:val="ru-RU"/>
        </w:rPr>
        <w:t xml:space="preserve">Силе </w:t>
      </w:r>
      <w:r>
        <w:rPr>
          <w:lang w:val="ru-RU"/>
        </w:rPr>
        <w:t xml:space="preserve">русского ударения сопутствует </w:t>
      </w:r>
      <w:r>
        <w:rPr>
          <w:u w:val="single"/>
          <w:lang w:val="ru-RU"/>
        </w:rPr>
        <w:t xml:space="preserve">длительность </w:t>
      </w:r>
      <w:r>
        <w:rPr>
          <w:lang w:val="ru-RU"/>
        </w:rPr>
        <w:t>– подударный слог русского слова не только самый сильный, а также самый долгий.</w:t>
      </w:r>
    </w:p>
    <w:p>
      <w:pPr>
        <w:pStyle w:val="Normal"/>
        <w:rPr/>
      </w:pPr>
      <w:r>
        <w:rPr>
          <w:lang w:val="ru-RU"/>
        </w:rPr>
        <w:t xml:space="preserve">В чешском языке </w:t>
      </w:r>
      <w:r>
        <w:rPr>
          <w:u w:val="single"/>
          <w:lang w:val="ru-RU"/>
        </w:rPr>
        <w:t>слабое динамическое ударение:</w:t>
      </w:r>
      <w:r>
        <w:rPr>
          <w:lang w:val="ru-RU"/>
        </w:rPr>
        <w:t xml:space="preserve"> гласные в безударных слогах почти не меня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zá-mek        ve-čer                 ве-чер       за- мок          за – м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ила</w:t>
      </w:r>
      <w:r>
        <w:rPr>
          <w:lang w:val="ru-RU"/>
        </w:rPr>
        <w:t xml:space="preserve"> гласных звуков чешского и русскогояз. выполняют одинаковую функцию: выделение слога из такта  т.е. </w:t>
      </w:r>
      <w:r>
        <w:rPr>
          <w:u w:val="single"/>
          <w:lang w:val="ru-RU"/>
        </w:rPr>
        <w:t>ударение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лительность</w:t>
      </w:r>
      <w:r>
        <w:rPr>
          <w:lang w:val="ru-RU"/>
        </w:rPr>
        <w:t xml:space="preserve"> гласных звуков ЧЯ выполняет  смысло-различительную функцию и не связана с динамичностью ударения. ( т.е. она является свойством сегментных элементов) и не зависит от ударной или безударной позиции.Долгие гласные вдвое длительннее кратких.</w:t>
      </w:r>
    </w:p>
    <w:p>
      <w:pPr>
        <w:pStyle w:val="Normal"/>
        <w:rPr/>
      </w:pPr>
      <w:r>
        <w:rPr>
          <w:u w:val="single"/>
          <w:lang w:val="ru-RU"/>
        </w:rPr>
        <w:t xml:space="preserve">Длительность </w:t>
      </w:r>
      <w:r>
        <w:rPr>
          <w:lang w:val="ru-RU"/>
        </w:rPr>
        <w:t xml:space="preserve">гласных звуков РЯ не является самостоятельным свойством сегментных элементов, она сопутствует силе динамического ударения и является его второстепенной характеристикой. Подударные гласные 2-3 раза дольше безударных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Итак в РЯ сильное динамическое ударение со значительным квантитативным компонентом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 ЧЯ слабое динамическое ударение без квантитативного компонент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 –бо-тать         мо-ло-ко       о-го-род           rá-na       ra-ná     pra-co-vat     pa-má-tk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РЯ можно говорить о шести </w:t>
      </w:r>
      <w:r>
        <w:rPr>
          <w:u w:val="single"/>
          <w:lang w:val="ru-RU"/>
        </w:rPr>
        <w:t>степенях силы и длительности слогов:</w:t>
      </w:r>
    </w:p>
    <w:p>
      <w:pPr>
        <w:pStyle w:val="Normal"/>
        <w:rPr>
          <w:lang w:val="ru-RU"/>
        </w:rPr>
      </w:pPr>
      <w:r>
        <w:rPr>
          <w:lang w:val="ru-RU"/>
        </w:rPr>
        <w:t>1-   безударные слоги второй степени редукции</w:t>
      </w:r>
    </w:p>
    <w:p>
      <w:pPr>
        <w:pStyle w:val="Normal"/>
        <w:rPr>
          <w:lang w:val="ru-RU"/>
        </w:rPr>
      </w:pPr>
      <w:r>
        <w:rPr>
          <w:lang w:val="ru-RU"/>
        </w:rPr>
        <w:t>2-   безударные слоги первой степени редукции</w:t>
      </w:r>
    </w:p>
    <w:p>
      <w:pPr>
        <w:pStyle w:val="Normal"/>
        <w:rPr>
          <w:lang w:val="ru-RU"/>
        </w:rPr>
      </w:pPr>
      <w:r>
        <w:rPr>
          <w:lang w:val="ru-RU"/>
        </w:rPr>
        <w:t>3-   слоги с второстепенным ударением</w:t>
      </w:r>
    </w:p>
    <w:p>
      <w:pPr>
        <w:pStyle w:val="Normal"/>
        <w:rPr>
          <w:lang w:val="ru-RU"/>
        </w:rPr>
      </w:pPr>
      <w:r>
        <w:rPr>
          <w:lang w:val="ru-RU"/>
        </w:rPr>
        <w:t>4-   слоги со словесным ударением</w:t>
      </w:r>
    </w:p>
    <w:p>
      <w:pPr>
        <w:pStyle w:val="Normal"/>
        <w:rPr>
          <w:lang w:val="ru-RU"/>
        </w:rPr>
      </w:pPr>
      <w:r>
        <w:rPr>
          <w:lang w:val="ru-RU"/>
        </w:rPr>
        <w:t>5-   слоги с фразовым ударением</w:t>
      </w:r>
    </w:p>
    <w:p>
      <w:pPr>
        <w:pStyle w:val="Normal"/>
        <w:rPr>
          <w:lang w:val="ru-RU"/>
        </w:rPr>
      </w:pPr>
      <w:r>
        <w:rPr>
          <w:lang w:val="ru-RU"/>
        </w:rPr>
        <w:t>6-   слоги с усыленным ударени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. предложение         Мы идем сегодня в театр. – нетральное произношение без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1   2  4     2  4    1     25 </w:t>
      </w:r>
    </w:p>
    <w:p>
      <w:pPr>
        <w:pStyle w:val="Normal"/>
        <w:rPr>
          <w:lang w:val="ru-RU"/>
        </w:rPr>
      </w:pPr>
      <w:r>
        <w:rPr>
          <w:lang w:val="ru-RU"/>
        </w:rPr>
        <w:t>особого логического ударения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ли      Мы идем сегодня в театр.  - логическое ударение на слове иде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1  2  6    2   4   1     2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ли    с логическим ударением на слове сегодня   Мы идем сегодня в теат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1  2   4    2  6    1     25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ли на слове театр    Мы идем сегодня в теат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1   2 4     2  4   1     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то удаарения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 </w:t>
      </w:r>
      <w:r>
        <w:rPr>
          <w:u w:val="single"/>
          <w:lang w:val="ru-RU"/>
        </w:rPr>
        <w:t>месту выделяемого слога</w:t>
      </w:r>
      <w:r>
        <w:rPr>
          <w:lang w:val="ru-RU"/>
        </w:rPr>
        <w:t xml:space="preserve"> в слове различаю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ru-RU"/>
        </w:rPr>
        <w:t>фиксированное ударение</w:t>
      </w:r>
      <w:r>
        <w:rPr>
          <w:lang w:val="ru-RU"/>
        </w:rPr>
        <w:t xml:space="preserve"> ( бывает всегда на определенном слогу – в ЧЯ на первом, во французском на последнем )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ru-RU"/>
        </w:rPr>
        <w:t>свободное</w:t>
      </w:r>
      <w:r>
        <w:rPr>
          <w:lang w:val="ru-RU"/>
        </w:rPr>
        <w:t xml:space="preserve"> ( разноместное ), которое не связано с определенным местом в слове, оно падает на любой слог, напр. в РЯ, в английском.я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>Свободное ударение имеет два подтипа:</w:t>
        <w:br/>
      </w:r>
      <w:r>
        <w:rPr>
          <w:lang w:val="ru-RU"/>
        </w:rPr>
        <w:t xml:space="preserve">        а</w:t>
      </w:r>
      <w:r>
        <w:rPr>
          <w:u w:val="single"/>
          <w:lang w:val="ru-RU"/>
        </w:rPr>
        <w:t xml:space="preserve">)  свободное постоянное </w:t>
      </w:r>
      <w:r>
        <w:rPr>
          <w:lang w:val="ru-RU"/>
        </w:rPr>
        <w:t>т.е. в разных формах данного слова ударение падает    всегда на тотже слог ( В АЯ, в большинстве слов РЯ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б)  </w:t>
      </w:r>
      <w:r>
        <w:rPr>
          <w:u w:val="single"/>
          <w:lang w:val="ru-RU"/>
        </w:rPr>
        <w:t>свободное подвижное</w:t>
      </w:r>
      <w:r>
        <w:rPr>
          <w:lang w:val="ru-RU"/>
        </w:rPr>
        <w:t xml:space="preserve"> т.е. в разных формах данного слова ударение падает на разные слоги ( напр. в  некоторых русских словах – мó-ре – мо-р'я,  пи-ш'у – п'и-шешь 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В РЯ ударение свободное подвижное и имеет функцию смысло-различительного, фонологического средства: з'а-мок – за- м'ок, п'и-ли – пи-л'и . В ЧЯ ударение фиксированное и не может приобрести фонологическую функцию.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о подвижность русского ударения ограничена, в большинстве русских слов ударение </w:t>
      </w:r>
      <w:r>
        <w:rPr>
          <w:u w:val="single"/>
          <w:lang w:val="ru-RU"/>
        </w:rPr>
        <w:t>постоянно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ждое самостоятельное слово РЯ имеет, как правило, </w:t>
      </w:r>
      <w:r>
        <w:rPr>
          <w:u w:val="single"/>
          <w:lang w:val="ru-RU"/>
        </w:rPr>
        <w:t>одно ударение.</w:t>
      </w:r>
      <w:r>
        <w:rPr>
          <w:lang w:val="ru-RU"/>
        </w:rPr>
        <w:t xml:space="preserve">Служебные и в немногих случаях  также и некоторые самостоятельные слова не имеют на себе ударения и примыкают к соседнему  слову как </w:t>
      </w:r>
      <w:r>
        <w:rPr>
          <w:u w:val="single"/>
          <w:lang w:val="ru-RU"/>
        </w:rPr>
        <w:t>проклитики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энклитики.</w:t>
      </w:r>
    </w:p>
    <w:p>
      <w:pPr>
        <w:pStyle w:val="Normal"/>
        <w:rPr/>
      </w:pPr>
      <w:r>
        <w:rPr>
          <w:u w:val="single"/>
          <w:lang w:val="ru-RU"/>
        </w:rPr>
        <w:t>Энклитиками</w:t>
      </w:r>
      <w:r>
        <w:rPr>
          <w:lang w:val="ru-RU"/>
        </w:rPr>
        <w:t xml:space="preserve"> являются некоторяе частицы, напр. скажи-ка, учитель же сказал ..., иногда это могут быть и самостоятельные слова, напр. н'е дал, н'е жили, взять з'а волосы и др.</w:t>
      </w:r>
    </w:p>
    <w:p>
      <w:pPr>
        <w:pStyle w:val="Normal"/>
        <w:rPr/>
      </w:pPr>
      <w:r>
        <w:rPr>
          <w:u w:val="single"/>
          <w:lang w:val="ru-RU"/>
        </w:rPr>
        <w:t xml:space="preserve">Проклитиками </w:t>
      </w:r>
      <w:r>
        <w:rPr>
          <w:lang w:val="ru-RU"/>
        </w:rPr>
        <w:t>обычно являются односложные предлоги, союзы, частицы и пр. , напр. на заводе, об этом, не говорите.... Некоторые односложные предлоги в сочетании с определенными существительными иногда перетягивают ударение на себя ( следующее слово становится безударным , энклитическим ). Напр. н'а голову, з'а руку, п'од руку, б'ез вести ...( в ЧЯ это касается почти всех предлогов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вухсложные и трехсложные служебные слова бывают или </w:t>
      </w:r>
      <w:r>
        <w:rPr>
          <w:u w:val="single"/>
          <w:lang w:val="ru-RU"/>
        </w:rPr>
        <w:t xml:space="preserve">безударными </w:t>
      </w:r>
      <w:r>
        <w:rPr>
          <w:lang w:val="ru-RU"/>
        </w:rPr>
        <w:t>или с</w:t>
      </w:r>
      <w:r>
        <w:rPr>
          <w:u w:val="single"/>
          <w:lang w:val="ru-RU"/>
        </w:rPr>
        <w:t xml:space="preserve">лабоударяемыми </w:t>
      </w:r>
      <w:r>
        <w:rPr>
          <w:lang w:val="ru-RU"/>
        </w:rPr>
        <w:t>( с побочным ударением ) , напр. через ч'ас или ч'ерез ч'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огосложные слова , образованные путем сложения двух или больше основ, имеют наряду с основным ударением еще одно ( или больше ) </w:t>
      </w:r>
      <w:r>
        <w:rPr>
          <w:u w:val="single"/>
          <w:lang w:val="ru-RU"/>
        </w:rPr>
        <w:t xml:space="preserve">побочное </w:t>
      </w:r>
      <w:r>
        <w:rPr>
          <w:lang w:val="ru-RU"/>
        </w:rPr>
        <w:t>.Основное ударение падает всегда на ударный слог последней основы  многосложного слова, побочные бывают ближе к его началу, напр. д'альневост'очный, р'адиоперед'ача...</w:t>
      </w:r>
    </w:p>
    <w:p>
      <w:pPr>
        <w:pStyle w:val="Normal"/>
        <w:rPr>
          <w:lang w:val="ru-RU"/>
        </w:rPr>
      </w:pPr>
      <w:r>
        <w:rPr>
          <w:lang w:val="ru-RU"/>
        </w:rPr>
        <w:t>Сложные слова небольшие по объему побочного ударения не имеют:: паров'оз, садов'од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8. Redukce. Základní redukční pozice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8. Редукция. Степени редукци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 xml:space="preserve">Звуки в безударных слогах в языках с сильным динамическим ударением теряют долготу, сокращаются. Сокращение безударных слогов называется </w:t>
      </w:r>
      <w:r>
        <w:rPr>
          <w:b/>
          <w:u w:val="single"/>
          <w:lang w:val="ru-RU"/>
        </w:rPr>
        <w:t xml:space="preserve">квантитативная редукц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сокращении гласного органы речи не смогут за короткое время дойти до положения, при котором данный звук произносится : они останутся на полпути, следовательно произносится звук  несколько другого качества: </w:t>
      </w:r>
      <w:r>
        <w:rPr>
          <w:u w:val="single"/>
          <w:lang w:val="ru-RU"/>
        </w:rPr>
        <w:t xml:space="preserve">Квантитативной редукции </w:t>
      </w:r>
      <w:r>
        <w:rPr>
          <w:lang w:val="ru-RU"/>
        </w:rPr>
        <w:t xml:space="preserve">сопутствует </w:t>
      </w:r>
      <w:r>
        <w:rPr>
          <w:u w:val="single"/>
          <w:lang w:val="ru-RU"/>
        </w:rPr>
        <w:t>квалитативная ( качественная 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Я ей подвергаются все гласные безударных слог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.фонема  / i / произносится в слове в'ина как долгое сильное  / i /, а в слове </w:t>
      </w:r>
    </w:p>
    <w:p>
      <w:pPr>
        <w:pStyle w:val="Normal"/>
        <w:rPr>
          <w:lang w:val="ru-RU"/>
        </w:rPr>
      </w:pPr>
      <w:r>
        <w:rPr>
          <w:lang w:val="ru-RU"/>
        </w:rPr>
        <w:t>вин'а как краткое , слабое / i /, так же и фонема  / u / напр. р'уку – рук'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Особенно ярко такая редукция заметна у </w:t>
      </w:r>
      <w:r>
        <w:rPr>
          <w:u w:val="single"/>
          <w:lang w:val="ru-RU"/>
        </w:rPr>
        <w:t xml:space="preserve">фонем / о-а-е /. </w:t>
      </w:r>
    </w:p>
    <w:p>
      <w:pPr>
        <w:pStyle w:val="Normal"/>
        <w:rPr/>
      </w:pPr>
      <w:r>
        <w:rPr>
          <w:lang w:val="ru-RU"/>
        </w:rPr>
        <w:t xml:space="preserve">Фонема / о / реализуется под ударением, напр. в слове дом, как долгое , сильное лабиализованное / о /, а в безударном положении, напр. в слове дом'а, как краткий , слабый,неясный и нелабиализованный звук,средний между слабым / о /и слабым /а/. Фонема / е/ под ударением произносится как сильное , долгое /е/, напр. в слове ш'есть, в безударном положении как слабый неясный звук, средний между слабым /е / и слабым </w:t>
      </w:r>
    </w:p>
    <w:p>
      <w:pPr>
        <w:pStyle w:val="Normal"/>
        <w:rPr>
          <w:lang w:val="ru-RU"/>
        </w:rPr>
      </w:pPr>
      <w:r>
        <w:rPr>
          <w:lang w:val="ru-RU"/>
        </w:rPr>
        <w:t>/ i /, напр. шест'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В РЯ есть </w:t>
      </w:r>
      <w:r>
        <w:rPr>
          <w:u w:val="single"/>
          <w:lang w:val="ru-RU"/>
        </w:rPr>
        <w:t>две степени редукции</w:t>
      </w:r>
      <w:r>
        <w:rPr>
          <w:lang w:val="ru-RU"/>
        </w:rPr>
        <w:t xml:space="preserve">. Гласный, находящийся в позиции редукции </w:t>
      </w:r>
      <w:r>
        <w:rPr>
          <w:u w:val="single"/>
          <w:lang w:val="ru-RU"/>
        </w:rPr>
        <w:t>второй степени</w:t>
      </w:r>
      <w:r>
        <w:rPr>
          <w:lang w:val="ru-RU"/>
        </w:rPr>
        <w:t xml:space="preserve">, сокращается и изменяется ( редуцируется ) еще больше , чем гласный в позиции редукции </w:t>
      </w:r>
      <w:r>
        <w:rPr>
          <w:u w:val="single"/>
          <w:lang w:val="ru-RU"/>
        </w:rPr>
        <w:t>первой степени.</w:t>
      </w:r>
    </w:p>
    <w:p>
      <w:pPr>
        <w:pStyle w:val="Normal"/>
        <w:rPr>
          <w:lang w:val="ru-RU"/>
        </w:rPr>
      </w:pPr>
      <w:r>
        <w:rPr>
          <w:lang w:val="ru-RU"/>
        </w:rPr>
        <w:t>В первом слоге перед ударением встречается первая степень редукции, во всех остальных слогах вторая степень реду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ерерабатываю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 2 1    0  2 2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ключение представляют </w:t>
      </w:r>
      <w:r>
        <w:rPr>
          <w:u w:val="single"/>
          <w:lang w:val="ru-RU"/>
        </w:rPr>
        <w:t>маргинальные слоги такта</w:t>
      </w:r>
      <w:r>
        <w:rPr>
          <w:lang w:val="ru-RU"/>
        </w:rPr>
        <w:t xml:space="preserve"> ( начальный и конечный ) при определенных условиях: если гласный в начальном или последнем слоге не опирается о гласный, т.е. если слог неприкрытый или открытый, может иметь редукция первой степени: огород, мясо , в обратном случае наступает редукция второй степени 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1  1 0      0  1</w:t>
      </w:r>
    </w:p>
    <w:p>
      <w:pPr>
        <w:pStyle w:val="Normal"/>
        <w:rPr>
          <w:lang w:val="ru-RU"/>
        </w:rPr>
      </w:pPr>
      <w:r>
        <w:rPr>
          <w:lang w:val="ru-RU"/>
        </w:rPr>
        <w:t>в  огород, мяс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 1 0       0 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хематически можно представить зависимость степени редукции от места слога по отношению к ударению и от типа слога ( закрытый – VC ,прикрытый CV-, открытый</w:t>
      </w:r>
    </w:p>
    <w:p>
      <w:pPr>
        <w:pStyle w:val="Normal"/>
        <w:rPr>
          <w:lang w:val="ru-RU"/>
        </w:rPr>
      </w:pPr>
      <w:r>
        <w:rPr>
          <w:lang w:val="ru-RU"/>
        </w:rPr>
        <w:t>-CV, непрыкрытый  VC-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епени редукции в зависимости от места слога по отношению к ударен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88"/>
        <w:gridCol w:w="1081"/>
        <w:gridCol w:w="1103"/>
        <w:gridCol w:w="1210"/>
        <w:gridCol w:w="1103"/>
        <w:gridCol w:w="1241"/>
        <w:gridCol w:w="1353"/>
      </w:tblGrid>
      <w:tr>
        <w:trPr>
          <w:trHeight w:val="118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ль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е пред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ны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ний</w:t>
            </w:r>
          </w:p>
        </w:tc>
      </w:tr>
      <w:tr>
        <w:trPr>
          <w:trHeight w:val="1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ыт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с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уз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ры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2          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ытый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еред паузой )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.       Огород у нас небольшой.    в первом слоге слова огород ( неприкрытый посл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паузы )   - 1 степень редук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отом мы поработали в огороде.  ( прикрытый, но не пользе паузы )  - 2 степень.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На обед было мясо  в последнем слоге слова мясо ( открытый слог пере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паузой )  - 1 степень редук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а обед было мясо с картошкой. ( открытый, но не перед паузой )  - 2             степень.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сный звук в безударном положении между двумя глухими согласными  может также потерять свою звонкость и оглушится , напр. потому, десять, пишеш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огда редуцированный гласный совсем исчезает: холодно, город, хочешь / хошш/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чезновение гласного сопровождается иногда исчезновением соседнего согласного, напр. здраствуйте / здрасте /, Павел Павлович / Пал Палыч /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9. Takt. Melodie stoupající a klesající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9.  Такт. Мелодия восходящая и нисходящая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Такт РЯ</w:t>
      </w:r>
      <w:r>
        <w:rPr>
          <w:lang w:val="ru-RU"/>
        </w:rPr>
        <w:t xml:space="preserve"> характеризуется одним словесным ударением, все слоги перед ним и после него редуцируются по правилам редукции,  несмотря на то, относятся ли эти слоги к одному или больше словам – такт надо произносить как одно сло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.  Я об этом / не говори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  1    0 2       2  2   1  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правильная динамика и ритма русской речи является основой чешского акцента, для чехов характерна '' расстянутость'' русской речи, вытекающая из недостаточной редукции безударных гласных, и дальше ''монотонност'', связанная с недостаточной разницей в силе подударных и безударных слог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лод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лодия зависит от высоты тона соседних сегментов ( особенно гласных ).</w:t>
      </w:r>
    </w:p>
    <w:p>
      <w:pPr>
        <w:pStyle w:val="Normal"/>
        <w:rPr>
          <w:lang w:val="ru-RU"/>
        </w:rPr>
      </w:pPr>
      <w:r>
        <w:rPr>
          <w:lang w:val="ru-RU"/>
        </w:rPr>
        <w:t>Мелодия РЯ сильно отличается от мелодии ЧЯ , особенно своей выразительностью: диапазон, в рамках которого движется мелодия РЯ гораздо шире чешс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современном РЯ </w:t>
      </w:r>
      <w:r>
        <w:rPr>
          <w:u w:val="single"/>
          <w:lang w:val="ru-RU"/>
        </w:rPr>
        <w:t xml:space="preserve">две основные мелодические формы: </w:t>
      </w:r>
    </w:p>
    <w:p>
      <w:pPr>
        <w:pStyle w:val="Normal"/>
        <w:rPr>
          <w:lang w:val="ru-RU"/>
        </w:rPr>
      </w:pPr>
      <w:r>
        <w:rPr>
          <w:lang w:val="ru-RU"/>
        </w:rPr>
        <w:t>1)  нисходящая</w:t>
      </w:r>
    </w:p>
    <w:p>
      <w:pPr>
        <w:pStyle w:val="Normal"/>
        <w:rPr>
          <w:lang w:val="ru-RU"/>
        </w:rPr>
      </w:pPr>
      <w:r>
        <w:rPr>
          <w:lang w:val="ru-RU"/>
        </w:rPr>
        <w:t>2)  восходящ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Нисходящая мелод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сходящая мелодия характеризует эмоционально нейтральные повествовательные предложения, эмоционально нейтральные побудительные предложения ( если в них содержится глагол в повелительном наклонени и вопросительные предложения с вопросительным словом.</w:t>
      </w:r>
    </w:p>
    <w:p>
      <w:pPr>
        <w:pStyle w:val="Normal"/>
        <w:rPr/>
      </w:pPr>
      <w:r>
        <w:rPr>
          <w:lang w:val="ru-RU"/>
        </w:rPr>
        <w:t>Нисходящая мелодия  в РЯ отличается от нисходящей мелодии в ЧЯ. В ЧЯ тон , начиная с ударного слога , медленно понижается до самого конца предложения. В РЯ нисходящая мелодия характеризуется резким понижением тона на ударном слоге слова с фразовым ударением ( обыкновенно последнее слово предложения ) или на ударном слоге с логическим ударением ( это слово может быть в конце, середине или начале предложения ), послеударная часть предложения произносится на низком то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-li   jsme    v    di-vad-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    бы-ли     в     те-а-тре.</w:t>
      </w:r>
    </w:p>
    <w:p>
      <w:pPr>
        <w:pStyle w:val="Normal"/>
        <w:rPr>
          <w:lang w:val="ru-RU"/>
        </w:rPr>
      </w:pPr>
      <w:r>
        <w:rPr>
          <w:lang w:val="ru-RU"/>
        </w:rPr>
        <w:t>Мы    в    те-а-тре    бы-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оме того  логическое ударение  выражается также отстсвкой слога ( небольшой паузой перед ударным слогом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  в   те-а-тре    бы –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место резкого понижения тона ударного слова с логическим ударением наступает иногда сначала повышение, а потом понижение т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  в    те-а-тре   бы-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осходящая мелодия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ходящая мелодия характеризует вопросительные предложения с т.наз. замкнутым вопросом ( на которые можно ответить да или нет (, неконечные синтагмы ( т.е. части простого или сложного предложения перед паузой, напр. односинтагменные предложения, отдельные части перечисления и т.п.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шские и русские формы восходящей мелодии резко отличаются друг от друга. Мелодия чешского предложения без вопросительного слова имеет две разновидности. </w:t>
      </w:r>
    </w:p>
    <w:p>
      <w:pPr>
        <w:pStyle w:val="Normal"/>
        <w:rPr>
          <w:lang w:val="ru-RU"/>
        </w:rPr>
      </w:pPr>
      <w:r>
        <w:rPr>
          <w:lang w:val="ru-RU"/>
        </w:rPr>
        <w:t>Первый вариант характеризуется повышением тона последнего слога слова с фразовым ударением, предыдущие слоги этого слова произносятся на низком тоне.</w:t>
      </w:r>
    </w:p>
    <w:p>
      <w:pPr>
        <w:pStyle w:val="Normal"/>
        <w:rPr>
          <w:lang w:val="ru-RU"/>
        </w:rPr>
      </w:pPr>
      <w:r>
        <w:rPr>
          <w:lang w:val="ru-RU"/>
        </w:rPr>
        <w:t>Во втором варианте слово с фразовым ударением также произносится на низком тоне, но повышение наступает уже со второго слога   того же слова, остальные слоги ( до конца предложения ) медленно понижа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y-li    jste    vdi-va-dle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GB"/>
        </w:rPr>
        <w:t xml:space="preserve">   </w:t>
      </w:r>
      <w:r>
        <w:rPr>
          <w:lang w:val="en-GB"/>
        </w:rPr>
        <w:t>By-li   jste    vdi-va-dle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 русских варианта восходящей мелодии резко отличаются от чешских.</w:t>
      </w:r>
    </w:p>
    <w:p>
      <w:pPr>
        <w:pStyle w:val="Normal"/>
        <w:rPr>
          <w:lang w:val="ru-RU"/>
        </w:rPr>
      </w:pPr>
      <w:r>
        <w:rPr>
          <w:lang w:val="ru-RU"/>
        </w:rPr>
        <w:t>В первом варианте русской восходящей мелодии резко повышается тон ударного слога, выделенного фразовым или логическим ударением, в заударной части тон постепенно понижает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орой вариант восходящей мелодии русского языка характеризуется постепенным повышением тона, начиная со слога, на который падает фразовое или логическое ударение, до самого конца предло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   бы - ли    вте - а - тр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   бы –ли    вте –а- тр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   вте –а- тре    бы – ли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  вте –а- тре   бы – ли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осходящая мелодия встречается также в неконечных синтагмах, напр.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как ты этого не читал, / ты не можешь об этом суд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у вас грипп, / вам нельзя выходить на у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восходящей мелодией встречаемся также в перечислении, кроме поскеднего его слова ), напр.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толе лежат / книги/ ручка / и тетрадь. </w:t>
      </w:r>
    </w:p>
    <w:p>
      <w:pPr>
        <w:pStyle w:val="Normal"/>
        <w:rPr>
          <w:lang w:val="ru-RU"/>
        </w:rPr>
      </w:pPr>
      <w:r>
        <w:rPr>
          <w:lang w:val="ru-RU"/>
        </w:rPr>
        <w:t>Мы посетитили Москву / Ленинград/ и  / Киев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10.  Segmentální prvky. Samohlásky a souhlásky – pozice    akustické, artikulační a funkční.</w:t>
      </w:r>
    </w:p>
    <w:p>
      <w:pPr>
        <w:pStyle w:val="Heading1"/>
        <w:rPr/>
      </w:pPr>
      <w:r>
        <w:rPr>
          <w:u w:val="single"/>
          <w:lang w:val="ru-RU"/>
        </w:rPr>
        <w:t>10.  Сегментные элементы. Гласные и согласные – позиции акустические, артикуляционные,  и функциональны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егментные элементы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основе артикуляционного, акустического и функционального анализа сегменты распадаются на несколько групп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Гласные </w:t>
      </w:r>
      <w:r>
        <w:rPr>
          <w:lang w:val="ru-RU"/>
        </w:rPr>
        <w:t xml:space="preserve"> с артикуляционной точки зрения характеризуются напряжением и колебанием голосовых связок и свободным проходом  через ротовую полость наружу, с акустической точки зрения относительно узкой полосой  каждой из формант и небольшим затуханием ( гласные почти чистые тоны), с функциональной точки зрения ини характеризуются слоговой функцией ( гласные становятся сохорхым центром слога).</w:t>
      </w:r>
    </w:p>
    <w:p>
      <w:pPr>
        <w:pStyle w:val="Normal"/>
        <w:rPr/>
      </w:pPr>
      <w:r>
        <w:rPr>
          <w:lang w:val="ru-RU"/>
        </w:rPr>
        <w:t xml:space="preserve">Для </w:t>
      </w:r>
      <w:r>
        <w:rPr>
          <w:b/>
          <w:lang w:val="ru-RU"/>
        </w:rPr>
        <w:t>согласных</w:t>
      </w:r>
      <w:r>
        <w:rPr>
          <w:lang w:val="ru-RU"/>
        </w:rPr>
        <w:t xml:space="preserve">  важно , с точки зрения артикуляционной характеристик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личие в ротовой полости преграды, препяствующей  воздушному потоку проходить свободно наружу, с точки зрения акустической характеристики нaличие нулей, распространяющихся на весь спектр ( в согласных наличествует шум ), с точки зрения  функциональной характеристики важна неслоговая функция  согласных ( они служат менее сонорным окружением сонорного центра слога ).</w:t>
      </w:r>
    </w:p>
    <w:p>
      <w:pPr>
        <w:pStyle w:val="Normal"/>
        <w:rPr/>
      </w:pPr>
      <w:r>
        <w:rPr>
          <w:lang w:val="ru-RU"/>
        </w:rPr>
        <w:t>Сонорные сочетают некоторые характеристики гласных и согласных : у них и гармонический источник звука ( колебание голосовых связок ), и непериодические источники шума, возникающие при трении об стенки прохода, с функциональной точки зрения сонорные характеризуются тенденцией к слоговой функции и могут стать сонорным центром слога.</w:t>
      </w:r>
    </w:p>
    <w:p>
      <w:pPr>
        <w:pStyle w:val="Normal"/>
        <w:rPr/>
      </w:pPr>
      <w:r>
        <w:rPr>
          <w:lang w:val="ru-RU"/>
        </w:rPr>
        <w:t xml:space="preserve">Наиболее важная разница между гласными и согласными была сформулирована русским лингвистом В.А.Богородицким </w:t>
      </w:r>
      <w:r>
        <w:rPr>
          <w:u w:val="single"/>
          <w:lang w:val="ru-RU"/>
        </w:rPr>
        <w:t xml:space="preserve">: Гласные – ртозамыкатели, согласные – ртосмыкатели </w:t>
      </w:r>
      <w:r>
        <w:rPr>
          <w:lang w:val="ru-RU"/>
        </w:rPr>
        <w:t>( Богородицкий 1930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лассификация звуков по первичным признакам вокальности и консонант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5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050"/>
        <w:gridCol w:w="3050"/>
        <w:gridCol w:w="3050"/>
        <w:gridCol w:w="3050"/>
      </w:tblGrid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кальн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Консонантность</w:t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Гласны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+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_</w:t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Сонорные ( плавные 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+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+</w:t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Шумные согласны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+</w:t>
            </w:r>
          </w:p>
        </w:tc>
        <w:tc>
          <w:tcPr>
            <w:tcW w:w="6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Глай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ционная нагрузка</w:t>
      </w:r>
      <w:r>
        <w:rPr>
          <w:u w:val="single"/>
          <w:lang w:val="ru-RU"/>
        </w:rPr>
        <w:t xml:space="preserve"> гласных</w:t>
      </w:r>
      <w:r>
        <w:rPr>
          <w:lang w:val="ru-RU"/>
        </w:rPr>
        <w:t xml:space="preserve"> в славянских языках,  и в особенности в русском, гораздо  ниже информационной нагрузки </w:t>
      </w:r>
      <w:r>
        <w:rPr>
          <w:u w:val="single"/>
          <w:lang w:val="ru-RU"/>
        </w:rPr>
        <w:t>согласных.</w:t>
      </w:r>
      <w:r>
        <w:rPr>
          <w:lang w:val="ru-RU"/>
        </w:rPr>
        <w:t xml:space="preserve"> Это зависит  от низкого количества гласных  и высокого количества согласных в системе. При том в РЯ наблюдается тенденция  к дальнейшему упрощении системы гласных и усложнению системы согласных, т.е. гласные играют все меньшую роль для различения слов 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пр.: можно привести закодированное чешское предложение на базе одного гласного ''е'' и потом одного согласного ''t´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Bebečke nem veprevele pehedke. – это предложение можно легко понять</w:t>
      </w:r>
    </w:p>
    <w:p>
      <w:pPr>
        <w:pStyle w:val="Normal"/>
        <w:rPr>
          <w:lang w:val="ru-RU"/>
        </w:rPr>
      </w:pPr>
      <w:r>
        <w:rPr>
          <w:lang w:val="ru-RU"/>
        </w:rPr>
        <w:t>Tatitta tat tyttátěta totáttu. – понятие этого предложения затрудне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11.  Samohlásky. Rozdělení samohlásek. Labilizace.     Výslovnost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/>
      </w:pPr>
      <w:r>
        <w:rPr>
          <w:u w:val="single"/>
          <w:lang w:val="ru-RU"/>
        </w:rPr>
        <w:t>11.  Гласные. Распределение гласных. Огубление. Произношени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чество </w:t>
      </w:r>
      <w:r>
        <w:rPr>
          <w:b/>
          <w:lang w:val="ru-RU"/>
        </w:rPr>
        <w:t>гласных</w:t>
      </w:r>
      <w:r>
        <w:rPr>
          <w:lang w:val="ru-RU"/>
        </w:rPr>
        <w:t xml:space="preserve"> звуков зависит от положения языка, который, подымаясь, разделяет </w:t>
      </w:r>
    </w:p>
    <w:p>
      <w:pPr>
        <w:pStyle w:val="Normal"/>
        <w:rPr>
          <w:lang w:val="ru-RU"/>
        </w:rPr>
      </w:pPr>
      <w:r>
        <w:rPr>
          <w:lang w:val="ru-RU"/>
        </w:rPr>
        <w:t>ротовую полость в две резонаторные полости, отвечающие двум первым формантам гласных ( лабилизацией удлиняется первая из этих двух резонаторных полостей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Школьная схема гласных 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50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288"/>
        <w:gridCol w:w="2287"/>
        <w:gridCol w:w="2288"/>
      </w:tblGrid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Ря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передний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сред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д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верх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i              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u</w:t>
            </w:r>
          </w:p>
        </w:tc>
      </w:tr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сред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e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o</w:t>
            </w:r>
          </w:p>
        </w:tc>
      </w:tr>
      <w:tr>
        <w:trPr>
          <w:trHeight w:val="11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ниж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Гласные </w:t>
      </w:r>
      <w:r>
        <w:rPr>
          <w:lang w:val="ru-RU"/>
        </w:rPr>
        <w:t xml:space="preserve">можно распределить по :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дъему, который зависит от вертикального движения языка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 ряду, который зависит от горизонтального движения языка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 наличию или отсутствию лабилизации ( огубления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артикуляции гласных нижнего подъема нижняя челюсть опущена более, чем при произношении гласных среднего и верхнего подъе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усском языке можно насчитать больше двадцати гласных зву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хема гласных ( по М.В. Панову )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Ря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й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х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и,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y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хн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¨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э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ъ,  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, о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ж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ж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Характеристику артикуляции гласных надо еще дополнить данными о работе губ. Подударные гласные [u] и  [o] произносятся с сильной лабилизацией почти во всех позициях. Особенно сильно после  губногубных , напр. в слове работа, и после губнозубых согласных | v-f |, напр. Вова, фор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истема гласных фонем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чешском языке 10 гласных фонем монофтонгического характера, к которым примыкают 3 дифтонгические фонемы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/ i /                / e /           / a /            / o /           / u /</w:t>
      </w:r>
    </w:p>
    <w:p>
      <w:pPr>
        <w:pStyle w:val="Normal"/>
        <w:rPr>
          <w:lang w:val="ru-RU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/ eu /          / au /         / ou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зиционные варианты отдельных ческих фонем очень близки друг другу, разница между / а / под ударением и без ударения незначительна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которые языковеды ( напр. Щерба, Матусевич, Гвоздев и др. ) считают, что РЯ располагает шестью гласными фонемами : / a /, / o /, /e /, / u /, / i /, / y /. Они считают </w:t>
      </w:r>
    </w:p>
    <w:p>
      <w:pPr>
        <w:pStyle w:val="Normal"/>
        <w:rPr/>
      </w:pPr>
      <w:r>
        <w:rPr>
          <w:lang w:val="ru-RU"/>
        </w:rPr>
        <w:t>/ i /  и  / y /  двумя разными фонемами. Но большинство лингвистов  ( напр. Реформатский, Панов, Ромпортл и др. ) считают / i /, / y / аллофонами одной фонемы , которые зависят только на мягкости или твердости предыдущего  согласного.</w:t>
      </w:r>
    </w:p>
    <w:p>
      <w:pPr>
        <w:pStyle w:val="Normal"/>
        <w:rPr>
          <w:lang w:val="ru-RU"/>
        </w:rPr>
      </w:pPr>
      <w:r>
        <w:rPr>
          <w:lang w:val="ru-RU"/>
        </w:rPr>
        <w:t>Итак будет в современном РЯ пять гласных фон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/ i /                                        / u  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/ e /                     / o 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/ a /</w:t>
      </w:r>
    </w:p>
    <w:p>
      <w:pPr>
        <w:pStyle w:val="Normal"/>
        <w:rPr/>
      </w:pPr>
      <w:r>
        <w:rPr>
          <w:lang w:val="ru-RU"/>
        </w:rPr>
        <w:t xml:space="preserve">Их обыкновенно характеризуют </w:t>
      </w:r>
      <w:r>
        <w:rPr>
          <w:u w:val="single"/>
          <w:lang w:val="ru-RU"/>
        </w:rPr>
        <w:t>по ряду и подъему:</w:t>
      </w:r>
    </w:p>
    <w:p>
      <w:pPr>
        <w:pStyle w:val="Normal"/>
        <w:rPr>
          <w:lang w:val="ru-RU"/>
        </w:rPr>
      </w:pPr>
      <w:r>
        <w:rPr>
          <w:lang w:val="ru-RU"/>
        </w:rPr>
        <w:t>/ i / - переднего ряда и верх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e / - переднего ряда и среднего подъема</w:t>
      </w:r>
    </w:p>
    <w:p>
      <w:pPr>
        <w:pStyle w:val="Normal"/>
        <w:rPr/>
      </w:pPr>
      <w:r>
        <w:rPr>
          <w:lang w:val="ru-RU"/>
        </w:rPr>
        <w:t>/ a / - среднего ряда и ниж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o / - заднего ряда и сред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u / - заднего ряда и верх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которые лингвисты ( напр. Панов )замещают характеристику по рядам характеристикой </w:t>
      </w:r>
      <w:r>
        <w:rPr>
          <w:u w:val="single"/>
          <w:lang w:val="ru-RU"/>
        </w:rPr>
        <w:t>по наличию или отсутствию лабиализации</w:t>
      </w:r>
      <w:r>
        <w:rPr>
          <w:lang w:val="ru-RU"/>
        </w:rPr>
        <w:t xml:space="preserve"> и утветждают, что признак лабиализации обыкновенно не нейтрализуется, а признак заднего ряда подлежит нейтрализации особенно в положении между мягкими согласны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/ u / - фонема лабилиализованная верх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i / -  нелабиализованная верх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o / -  лабиализованная среднего подъема</w:t>
      </w:r>
    </w:p>
    <w:p>
      <w:pPr>
        <w:pStyle w:val="Normal"/>
        <w:rPr>
          <w:lang w:val="ru-RU"/>
        </w:rPr>
      </w:pPr>
      <w:r>
        <w:rPr>
          <w:lang w:val="ru-RU"/>
        </w:rPr>
        <w:t>/ e / -  нелабиализованная среднего подъема</w:t>
      </w:r>
    </w:p>
    <w:p>
      <w:pPr>
        <w:pStyle w:val="Normal"/>
        <w:rPr/>
      </w:pPr>
      <w:r>
        <w:rPr>
          <w:lang w:val="ru-RU"/>
        </w:rPr>
        <w:t>/ a / - фонема нижнего подъе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зиционные варианты ( аллофоны )  русских гласных фонем очень многообразны. В зависимости  от места ударения  и степени редуции, с одной стороны, и твердости-мягкости предыдущего и следующего согласного, с другой стороны, значительно изменяется реализаци  гласных фонем РЯ. Это вытекает из силы русского динамического ударения и из значительной аккомодации ( приспособления гласных согласным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ияние соседних согласных на гласные в РЯ очень сильно. Гласные сильно продвигаются вперед после мягких согласных  и отодвигаются назад после  твердых согласных. Это касается не только фонемы / i / а всех гласных: у всех есть мягкие и твердые вариан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е трудности посатновки русских гласных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усвоении произношения  русских гласных чехами  отмечаются три основных типа трудностей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трудности связанные с лабиализацией гласных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трудности, вытекающие из уподобления гласных соседним мягким или твердым согласным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трудности связанные с динамикой и ритм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астыми отклонениями от нормы в произношении чехов является недостаточное угубление  / u / и   / o / и наоборот наличие  огубления  у  / y /  ( тут наверное проявляется  влияние немецкого языка и произношение  немецкого ü.)</w:t>
      </w:r>
    </w:p>
    <w:p>
      <w:pPr>
        <w:pStyle w:val="Heading1"/>
        <w:rPr>
          <w:u w:val="single"/>
        </w:rPr>
      </w:pPr>
      <w:r>
        <w:rPr>
          <w:u w:val="single"/>
        </w:rPr>
        <w:t>12. Souhlásky. Rozdělení souhlásek podle různých kritérií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12. Согласные. Разделение согласных по разным критериям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м признаком </w:t>
      </w:r>
      <w:r>
        <w:rPr>
          <w:b/>
          <w:u w:val="single"/>
          <w:lang w:val="ru-RU"/>
        </w:rPr>
        <w:t xml:space="preserve">согласных </w:t>
      </w:r>
      <w:r>
        <w:rPr>
          <w:lang w:val="ru-RU"/>
        </w:rPr>
        <w:t xml:space="preserve">звуков является шум, производимый стуей выдыхаемого воздуха, наталкивающюегося на препятствие, которое образует тот или иной орган речи. В шуме может присутствовать  музыкальный тон ( голос ), производимый голосовыми связками. От степени его присутствия зависит </w:t>
      </w:r>
      <w:r>
        <w:rPr>
          <w:u w:val="single"/>
          <w:lang w:val="ru-RU"/>
        </w:rPr>
        <w:t xml:space="preserve">сонорность </w:t>
      </w:r>
      <w:r>
        <w:rPr>
          <w:lang w:val="ru-RU"/>
        </w:rPr>
        <w:t xml:space="preserve">зву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Согласные</w:t>
      </w:r>
      <w:r>
        <w:rPr>
          <w:lang w:val="ru-RU"/>
        </w:rPr>
        <w:t xml:space="preserve"> звуки различаются :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 способу образования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месту образования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 участию голосовых связок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 наличию или отсутствию палатал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особ артикуляци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способу артикуляции ( образованию ) различаются:</w:t>
      </w:r>
    </w:p>
    <w:p>
      <w:pPr>
        <w:pStyle w:val="Normal"/>
        <w:rPr>
          <w:lang w:val="ru-RU"/>
        </w:rPr>
      </w:pPr>
      <w:r>
        <w:rPr>
          <w:lang w:val="ru-RU"/>
        </w:rPr>
        <w:t>а)  смычные или взрывные</w:t>
      </w:r>
    </w:p>
    <w:p>
      <w:pPr>
        <w:pStyle w:val="Normal"/>
        <w:rPr>
          <w:lang w:val="ru-RU"/>
        </w:rPr>
      </w:pPr>
      <w:r>
        <w:rPr>
          <w:lang w:val="ru-RU"/>
        </w:rPr>
        <w:t>б)  смычнопроходные</w:t>
      </w:r>
    </w:p>
    <w:p>
      <w:pPr>
        <w:pStyle w:val="Normal"/>
        <w:rPr>
          <w:lang w:val="ru-RU"/>
        </w:rPr>
      </w:pPr>
      <w:r>
        <w:rPr>
          <w:lang w:val="ru-RU"/>
        </w:rPr>
        <w:t>в)  дрожащие</w:t>
      </w:r>
    </w:p>
    <w:p>
      <w:pPr>
        <w:pStyle w:val="Normal"/>
        <w:rPr>
          <w:lang w:val="ru-RU"/>
        </w:rPr>
      </w:pPr>
      <w:r>
        <w:rPr>
          <w:lang w:val="ru-RU"/>
        </w:rPr>
        <w:t>г)  аффикат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)  фрикативные или щелевы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образованию смычных согласных образуется полная преграда, которая разрывается силой воздушной струи, выталкиваемой из легких:</w:t>
      </w:r>
    </w:p>
    <w:p>
      <w:pPr>
        <w:pStyle w:val="Normal"/>
        <w:rPr>
          <w:lang w:val="ru-RU"/>
        </w:rPr>
      </w:pPr>
      <w:r>
        <w:rPr>
          <w:lang w:val="ru-RU"/>
        </w:rPr>
        <w:t>/ p – p´, b – b´, t – t´, d – d´,k – k´, g – g´/.</w:t>
      </w:r>
    </w:p>
    <w:p>
      <w:pPr>
        <w:pStyle w:val="Normal"/>
        <w:rPr>
          <w:lang w:val="ru-RU"/>
        </w:rPr>
      </w:pPr>
      <w:r>
        <w:rPr>
          <w:lang w:val="ru-RU"/>
        </w:rPr>
        <w:t>При образованию смычнопроходных звуков образуется полная преграда в передней части ротовой  полости, но полнота этой преграды нарушается  открытием прохода или в носовую полость, или со стороны языка. В первом случае образуются смычнопроходные носовые звуки, напр. / m – m´- mˇ-n – n´- nˇ´ /.Во втором случае образуются смычнопроходные ротовые ( или боковые ) согласные /  l – l´- lˇ- lˇ´ /.</w:t>
      </w:r>
    </w:p>
    <w:p>
      <w:pPr>
        <w:pStyle w:val="Normal"/>
        <w:rPr>
          <w:lang w:val="ru-RU"/>
        </w:rPr>
      </w:pPr>
      <w:r>
        <w:rPr>
          <w:lang w:val="ru-RU"/>
        </w:rPr>
        <w:t>Образуя дрожащие  ( или вибранты ), язык несколько раз подряд образует и разрывает преграду: / r – r´ - rˇ- rˇ´ /.</w:t>
      </w:r>
    </w:p>
    <w:p>
      <w:pPr>
        <w:pStyle w:val="Normal"/>
        <w:rPr>
          <w:lang w:val="ru-RU"/>
        </w:rPr>
      </w:pPr>
      <w:r>
        <w:rPr>
          <w:lang w:val="ru-RU"/>
        </w:rPr>
        <w:t>Если в начале звука образуется полная преграда и в конце звука неполная преграда ( щель э, возникают аффрикаты, хапр.,: / c – c´- z – z´ /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артикуляции щелевых ( или фрикативных ) образуется неполная преграда, щель: </w:t>
      </w:r>
    </w:p>
    <w:p>
      <w:pPr>
        <w:pStyle w:val="Normal"/>
        <w:rPr>
          <w:lang w:val="ru-RU"/>
        </w:rPr>
      </w:pPr>
      <w:r>
        <w:rPr>
          <w:lang w:val="ru-RU"/>
        </w:rPr>
        <w:t>/ s – ž –ch - j  - iˇ/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то артикуляци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о артикуляции определяется : </w:t>
      </w:r>
    </w:p>
    <w:p>
      <w:pPr>
        <w:pStyle w:val="Normal"/>
        <w:rPr>
          <w:lang w:val="ru-RU"/>
        </w:rPr>
      </w:pPr>
      <w:r>
        <w:rPr>
          <w:lang w:val="ru-RU"/>
        </w:rPr>
        <w:t>а)  названием активного органа речи ( напр. преднеязычные )</w:t>
      </w:r>
    </w:p>
    <w:p>
      <w:pPr>
        <w:pStyle w:val="Normal"/>
        <w:rPr>
          <w:lang w:val="ru-RU"/>
        </w:rPr>
      </w:pPr>
      <w:r>
        <w:rPr>
          <w:lang w:val="ru-RU"/>
        </w:rPr>
        <w:t>б)  названием пассивного органа речи ( напр. задненебные ) или обоими ( напр. губно – зубные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месту артикуляции различаются :</w:t>
      </w:r>
    </w:p>
    <w:p>
      <w:pPr>
        <w:pStyle w:val="Normal"/>
        <w:rPr/>
      </w:pPr>
      <w:r>
        <w:rPr>
          <w:lang w:val="ru-RU"/>
        </w:rPr>
        <w:t xml:space="preserve">а)  </w:t>
      </w:r>
      <w:r>
        <w:rPr>
          <w:u w:val="single"/>
          <w:lang w:val="ru-RU"/>
        </w:rPr>
        <w:t xml:space="preserve">губногубные </w:t>
      </w:r>
      <w:r>
        <w:rPr>
          <w:lang w:val="ru-RU"/>
        </w:rPr>
        <w:t>– нижняя губа соприкасается с верхней / p – p´- b – b´- m –m´- mˇ/</w:t>
      </w:r>
    </w:p>
    <w:p>
      <w:pPr>
        <w:pStyle w:val="Normal"/>
        <w:rPr/>
      </w:pPr>
      <w:r>
        <w:rPr>
          <w:lang w:val="ru-RU"/>
        </w:rPr>
        <w:t>б</w:t>
      </w:r>
      <w:r>
        <w:rPr>
          <w:u w:val="single"/>
          <w:lang w:val="ru-RU"/>
        </w:rPr>
        <w:t>)  губнозубные</w:t>
      </w:r>
      <w:r>
        <w:rPr>
          <w:lang w:val="ru-RU"/>
        </w:rPr>
        <w:t xml:space="preserve"> –  нижняя губа соприкасается с верхними зубами / v – v´- f – f´/</w:t>
      </w:r>
    </w:p>
    <w:p>
      <w:pPr>
        <w:pStyle w:val="Normal"/>
        <w:rPr/>
      </w:pPr>
      <w:r>
        <w:rPr>
          <w:lang w:val="ru-RU"/>
        </w:rPr>
        <w:t xml:space="preserve">в)  </w:t>
      </w:r>
      <w:r>
        <w:rPr>
          <w:u w:val="single"/>
          <w:lang w:val="ru-RU"/>
        </w:rPr>
        <w:t xml:space="preserve">зубные </w:t>
      </w:r>
      <w:r>
        <w:rPr>
          <w:lang w:val="ru-RU"/>
        </w:rPr>
        <w:t>– передняя часть языка соприкасается  с верхними резцами / t – t´-d – d´-n – n´- nˇ- -l –l´- lˇ-c –z – z´-s –s´/</w:t>
      </w:r>
    </w:p>
    <w:p>
      <w:pPr>
        <w:pStyle w:val="Normal"/>
        <w:rPr/>
      </w:pPr>
      <w:r>
        <w:rPr>
          <w:lang w:val="ru-RU"/>
        </w:rPr>
        <w:t xml:space="preserve">г)  </w:t>
      </w:r>
      <w:r>
        <w:rPr>
          <w:u w:val="single"/>
          <w:lang w:val="ru-RU"/>
        </w:rPr>
        <w:t>альвеолярные</w:t>
      </w:r>
      <w:r>
        <w:rPr>
          <w:lang w:val="ru-RU"/>
        </w:rPr>
        <w:t xml:space="preserve"> – передняя часть языка  соприкасается с альвеолами или приближающаяся к ним / š – š´-č´-ž –ž ´ -r – r´- rˇ/</w:t>
      </w:r>
    </w:p>
    <w:p>
      <w:pPr>
        <w:pStyle w:val="Normal"/>
        <w:rPr/>
      </w:pPr>
      <w:r>
        <w:rPr>
          <w:lang w:val="ru-RU"/>
        </w:rPr>
        <w:t>д</w:t>
      </w:r>
      <w:r>
        <w:rPr>
          <w:u w:val="single"/>
          <w:lang w:val="ru-RU"/>
        </w:rPr>
        <w:t xml:space="preserve">)  предненебные </w:t>
      </w:r>
      <w:r>
        <w:rPr>
          <w:lang w:val="ru-RU"/>
        </w:rPr>
        <w:t>– образуются средней частей языка приближающейся к твердому небу  / j – j´/</w:t>
      </w:r>
    </w:p>
    <w:p>
      <w:pPr>
        <w:pStyle w:val="Normal"/>
        <w:rPr/>
      </w:pPr>
      <w:r>
        <w:rPr>
          <w:lang w:val="ru-RU"/>
        </w:rPr>
        <w:t xml:space="preserve">е)  </w:t>
      </w:r>
      <w:r>
        <w:rPr>
          <w:u w:val="single"/>
          <w:lang w:val="ru-RU"/>
        </w:rPr>
        <w:t>задненебные</w:t>
      </w:r>
      <w:r>
        <w:rPr>
          <w:lang w:val="ru-RU"/>
        </w:rPr>
        <w:t xml:space="preserve"> – задняя часть языка соприкасается с мягким небом / k – k´-g – g´-ch – ch´-chˇ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частие голосовых связок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образовании шума, который характеризует согласные звуки, могут голосовые связки  или ослабляться ( не образуется голос ) – возникают </w:t>
      </w:r>
      <w:r>
        <w:rPr>
          <w:u w:val="single"/>
          <w:lang w:val="ru-RU"/>
        </w:rPr>
        <w:t>глухие согласные</w:t>
      </w:r>
      <w:r>
        <w:rPr>
          <w:lang w:val="ru-RU"/>
        </w:rPr>
        <w:t xml:space="preserve"> 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ли напрягататься ( образуется голос) </w:t>
      </w:r>
      <w:r>
        <w:rPr>
          <w:u w:val="single"/>
          <w:lang w:val="ru-RU"/>
        </w:rPr>
        <w:t>– звонкие согласные.</w:t>
      </w:r>
    </w:p>
    <w:p>
      <w:pPr>
        <w:pStyle w:val="Normal"/>
        <w:rPr/>
      </w:pPr>
      <w:r>
        <w:rPr>
          <w:u w:val="single"/>
          <w:lang w:val="ru-RU"/>
        </w:rPr>
        <w:t>Глухие</w:t>
      </w:r>
      <w:r>
        <w:rPr>
          <w:lang w:val="ru-RU"/>
        </w:rPr>
        <w:t>: / s – š –t – k- rˇ- lˇ/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Звонкие </w:t>
      </w:r>
      <w:r>
        <w:rPr>
          <w:lang w:val="ru-RU"/>
        </w:rPr>
        <w:t xml:space="preserve">: / </w:t>
      </w:r>
      <w:r>
        <w:rPr>
          <w:lang w:val="nl-NL"/>
        </w:rPr>
        <w:t>z</w:t>
      </w:r>
      <w:r>
        <w:rPr>
          <w:lang w:val="ru-RU"/>
        </w:rPr>
        <w:t xml:space="preserve"> –ž –</w:t>
      </w:r>
      <w:r>
        <w:rPr>
          <w:lang w:val="nl-NL"/>
        </w:rPr>
        <w:t>d</w:t>
      </w:r>
      <w:r>
        <w:rPr>
          <w:lang w:val="ru-RU"/>
        </w:rPr>
        <w:t xml:space="preserve"> –</w:t>
      </w:r>
      <w:r>
        <w:rPr>
          <w:lang w:val="nl-NL"/>
        </w:rPr>
        <w:t>g</w:t>
      </w:r>
      <w:r>
        <w:rPr>
          <w:lang w:val="ru-RU"/>
        </w:rPr>
        <w:t xml:space="preserve"> –</w:t>
      </w:r>
      <w:r>
        <w:rPr>
          <w:lang w:val="nl-NL"/>
        </w:rPr>
        <w:t>r</w:t>
      </w:r>
      <w:r>
        <w:rPr>
          <w:lang w:val="ru-RU"/>
        </w:rPr>
        <w:t xml:space="preserve"> –</w:t>
      </w:r>
      <w:r>
        <w:rPr>
          <w:lang w:val="nl-NL"/>
        </w:rPr>
        <w:t>l</w:t>
      </w:r>
      <w:r>
        <w:rPr>
          <w:lang w:val="ru-RU"/>
        </w:rPr>
        <w:t xml:space="preserve"> – </w:t>
      </w:r>
      <w:r>
        <w:rPr>
          <w:lang w:val="nl-NL"/>
        </w:rPr>
        <w:t>l</w:t>
      </w:r>
      <w:r>
        <w:rPr>
          <w:lang w:val="ru-RU"/>
        </w:rPr>
        <w:t>´/</w:t>
      </w:r>
    </w:p>
    <w:p>
      <w:pPr>
        <w:pStyle w:val="Normal"/>
        <w:rPr>
          <w:lang w:val="ru-RU"/>
        </w:rPr>
      </w:pPr>
      <w:r>
        <w:rPr>
          <w:lang w:val="ru-RU"/>
        </w:rPr>
        <w:t>Среди звонких  ярко выделяются две группы: сонорные согласные / r – r´-l – l´- m – m´-n – n´/  и звонкие шумные согласные / z – ž – v – v´-g – g´/ , отличающиеся от глухих шумных  / s – š – t – t´-k /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алатализац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Палатализацией называется дополнительный подъем средней части языка к твердому небу при произношении некоторых согласных.</w:t>
      </w:r>
      <w:r>
        <w:rPr>
          <w:u w:val="single"/>
          <w:lang w:val="ru-RU"/>
        </w:rPr>
        <w:t>Непалаттализованные ( твердые )</w:t>
      </w:r>
      <w:r>
        <w:rPr>
          <w:lang w:val="ru-RU"/>
        </w:rPr>
        <w:t xml:space="preserve"> согласные произносятся без подъема средней части языка к твердому небу, наоборот она немного опускается.Если кончик языка примыкает или приближается к твердому небу ( кончик языка иногда спрятан за нижними резцами , напр, при произношении </w:t>
      </w:r>
    </w:p>
    <w:p>
      <w:pPr>
        <w:pStyle w:val="Normal"/>
        <w:rPr/>
      </w:pPr>
      <w:r>
        <w:rPr>
          <w:lang w:val="ru-RU"/>
        </w:rPr>
        <w:t xml:space="preserve">/ t´- d´-l´-n´/ ), тогда образуются </w:t>
      </w:r>
      <w:r>
        <w:rPr>
          <w:u w:val="single"/>
          <w:lang w:val="ru-RU"/>
        </w:rPr>
        <w:t>палатализованные или мягкие согласные</w:t>
      </w:r>
      <w:r>
        <w:rPr>
          <w:lang w:val="ru-RU"/>
        </w:rPr>
        <w:t>, которых в РЯ больше чем в ЧЯ ( 15 пар ). Только твердыми являются  / ž - š – c /, только мягки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/ č´- j /.. Как раз произношение мягких согласных ( напр. / l´/ ), которых нет в ЧЯ делают чехам самые большие проблем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усском языке  35 согласных фонем ( см. таблиц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486650" cy="1045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en-GB"/>
        </w:rPr>
      </w:pPr>
      <w:r>
        <w:rPr>
          <w:u w:val="single"/>
          <w:lang w:val="en-GB"/>
        </w:rPr>
        <w:t>13.  Asimilace disimilace, diereze, ortoepie a ortografie.</w:t>
      </w:r>
    </w:p>
    <w:p>
      <w:pPr>
        <w:pStyle w:val="Heading1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1"/>
        <w:rPr/>
      </w:pPr>
      <w:r>
        <w:rPr>
          <w:u w:val="single"/>
          <w:lang w:val="ru-RU"/>
        </w:rPr>
        <w:t>13.   Ассимиляция, диссимиляция. диереза, орфоэпия и орфография.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Ассимиляция ( уподобление )-</w:t>
      </w:r>
      <w:r>
        <w:rPr>
          <w:lang w:val="ru-RU"/>
        </w:rPr>
        <w:t xml:space="preserve"> это взаимное влияние сегментов, вследствие которого разные признаки двух или больше звуков речи совпадают. Ассимиляция действует между гласными и гласныни или между согласными и согласными,  т.е. между звуками одного порядка. При </w:t>
      </w:r>
      <w:r>
        <w:rPr>
          <w:u w:val="single"/>
          <w:lang w:val="ru-RU"/>
        </w:rPr>
        <w:t>прогрессивной ассимиляции</w:t>
      </w:r>
      <w:r>
        <w:rPr>
          <w:lang w:val="ru-RU"/>
        </w:rPr>
        <w:t xml:space="preserve"> предыдущий звук влияет на последующий, который изменяется, напр. умылся  - после твердого / l / отвердевает следующее мягкое / s /. При </w:t>
      </w:r>
      <w:r>
        <w:rPr>
          <w:u w:val="single"/>
          <w:lang w:val="ru-RU"/>
        </w:rPr>
        <w:t>регрессивной ассимиляции</w:t>
      </w:r>
      <w:r>
        <w:rPr>
          <w:lang w:val="ru-RU"/>
        </w:rPr>
        <w:t xml:space="preserve"> последующий звук влияет напредыдущий и изменяет его, напр.  сбор / zbor /.Ассимиляции подлежат чешские и русские согласные фонемы почти в одинаковой мере. Так закон </w:t>
      </w:r>
      <w:r>
        <w:rPr>
          <w:u w:val="single"/>
          <w:lang w:val="ru-RU"/>
        </w:rPr>
        <w:t>ассимиляции по</w:t>
      </w:r>
      <w:r>
        <w:rPr>
          <w:lang w:val="ru-RU"/>
        </w:rPr>
        <w:t xml:space="preserve"> </w:t>
      </w:r>
      <w:r>
        <w:rPr>
          <w:u w:val="single"/>
          <w:lang w:val="ru-RU"/>
        </w:rPr>
        <w:t>звонкости / глухости</w:t>
      </w:r>
      <w:r>
        <w:rPr>
          <w:lang w:val="ru-RU"/>
        </w:rPr>
        <w:t xml:space="preserve"> проявляется в обеих языках, единственным  исключением является  / v / и  / v´/, перед которым не происходит озвончение глухих, напр. с вами / svam´i / .</w:t>
      </w:r>
    </w:p>
    <w:p>
      <w:pPr>
        <w:pStyle w:val="Normal"/>
        <w:rPr/>
      </w:pPr>
      <w:r>
        <w:rPr>
          <w:lang w:val="ru-RU"/>
        </w:rPr>
        <w:t xml:space="preserve">В РЯ больше чем в ЧЯ проявляется </w:t>
      </w:r>
      <w:r>
        <w:rPr>
          <w:u w:val="single"/>
          <w:lang w:val="ru-RU"/>
        </w:rPr>
        <w:t>ассимиляция по палатализации</w:t>
      </w:r>
      <w:r>
        <w:rPr>
          <w:lang w:val="ru-RU"/>
        </w:rPr>
        <w:t xml:space="preserve"> ( по мягкости / твердости ), напр. в словах   умылся , вернулся, подъез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екоторх случаях в РЯ больше проявляется ассимиляция </w:t>
      </w:r>
      <w:r>
        <w:rPr>
          <w:u w:val="single"/>
          <w:lang w:val="ru-RU"/>
        </w:rPr>
        <w:t>по месту артикуляции,</w:t>
      </w:r>
      <w:r>
        <w:rPr>
          <w:lang w:val="ru-RU"/>
        </w:rPr>
        <w:t xml:space="preserve"> особенно у т. наз. свистящих ( уподобляющихся щипящим ), напр. сшить / ššyt´/, с чем  / š´čém/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Диссимиляция ( расподобнение )-</w:t>
      </w:r>
      <w:r>
        <w:rPr>
          <w:lang w:val="ru-RU"/>
        </w:rPr>
        <w:t xml:space="preserve"> противоположна ассимиляции, при ней  появляется в результате фонетического процесса меньше  общих признаков. Так напр. при произношении двух взрывных подряд / kt / в слове доктор взрывное / k / изменяется в щелевой звук  / ch / - dochtor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Диереза ( выкидка ) – </w:t>
      </w:r>
      <w:r>
        <w:rPr>
          <w:lang w:val="ru-RU"/>
        </w:rPr>
        <w:t xml:space="preserve">это устраненние фонемы ( или фонем ) из групп согласных, напр. честный, счастливый - исчезает средний / t /,   Реже выпускается согласные и в других сочетаниях, напр. здравствуйте -  исчезает средний / v /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Орфоэпия –</w:t>
      </w:r>
      <w:r>
        <w:rPr>
          <w:lang w:val="ru-RU"/>
        </w:rPr>
        <w:t xml:space="preserve"> это совокупность правил, устанавливающих единообразное, литературное произношение, что облегчает языковое общение. Русское литературное произношение основанно на московском произношении, которое соединяет некоторые черты приоизношения северновеликорусских и некоторые черты произношения южновеликорусских диалектов: </w:t>
      </w:r>
      <w:r>
        <w:rPr>
          <w:u w:val="single"/>
          <w:lang w:val="ru-RU"/>
        </w:rPr>
        <w:t>акание, умеренное икание и произношение взрывного   /g /  вместо  раньше довольно частого/ ch/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ые частые отклонения  от литературного произношения : </w:t>
      </w:r>
    </w:p>
    <w:p>
      <w:pPr>
        <w:pStyle w:val="Normal"/>
        <w:rPr>
          <w:lang w:val="ru-RU"/>
        </w:rPr>
      </w:pPr>
      <w:r>
        <w:rPr>
          <w:lang w:val="ru-RU"/>
        </w:rPr>
        <w:t>а) окающие диалекты на севере России</w:t>
      </w:r>
    </w:p>
    <w:p>
      <w:pPr>
        <w:pStyle w:val="Normal"/>
        <w:rPr>
          <w:lang w:val="ru-RU"/>
        </w:rPr>
      </w:pPr>
      <w:r>
        <w:rPr>
          <w:lang w:val="ru-RU"/>
        </w:rPr>
        <w:t>б) произношение / ch / вместо  / g /</w:t>
      </w:r>
    </w:p>
    <w:p>
      <w:pPr>
        <w:pStyle w:val="Normal"/>
        <w:rPr/>
      </w:pPr>
      <w:r>
        <w:rPr>
          <w:lang w:val="ru-RU"/>
        </w:rPr>
        <w:t>в) овулярное произношение / r /, при котором дрожит не кончик языка ,а язычок( uvula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шский акцент русского языка проявляется прежде всего неправильной ритмикой русской речи ( растянутостью ), неправильной мелодией и твердостью палатализованных соглас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/>
          <w:lang w:val="ru-RU"/>
        </w:rPr>
        <w:t>Орфография –</w:t>
      </w:r>
      <w:r>
        <w:rPr>
          <w:lang w:val="ru-RU"/>
        </w:rPr>
        <w:t xml:space="preserve"> это совокупность правил графической передачи значимых единиц языка ( морфем, слов, словосочетаний, предложений и т.д. ). Сюда входят правила  слитных написаний, написаний через дефиз, употребление прописных букв, переноса слов, употребление знаков препинания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oužitá literatu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rius, Z.  Fonětika russkogo jazyka, SPN Praha 1978</w:t>
      </w:r>
    </w:p>
    <w:p>
      <w:pPr>
        <w:pStyle w:val="Normal"/>
        <w:rPr/>
      </w:pPr>
      <w:r>
        <w:rPr/>
        <w:t>Lízalová L.  Upražněnija po fonětikě sovrěměnnogo russkogo jazyka, Brno 1991</w:t>
      </w:r>
    </w:p>
    <w:p>
      <w:pPr>
        <w:pStyle w:val="Normal"/>
        <w:rPr/>
      </w:pPr>
      <w:r>
        <w:rPr/>
        <w:t>Bryzgunova Je. A. Praktičeskaja fonetika i intonacija russkogo jazyka, izd. MGU Moskva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55:00Z</dcterms:created>
  <dc:creator>Michal</dc:creator>
  <dc:description/>
  <cp:keywords/>
  <dc:language>en-US</dc:language>
  <cp:lastModifiedBy>Hobzova</cp:lastModifiedBy>
  <cp:lastPrinted>2008-09-15T14:52:00Z</cp:lastPrinted>
  <dcterms:modified xsi:type="dcterms:W3CDTF">2008-10-10T09:10:00Z</dcterms:modified>
  <cp:revision>3</cp:revision>
  <dc:subject/>
  <dc:title>Předmět fonetiky</dc:title>
</cp:coreProperties>
</file>