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dagogická fakulta MU, katedra ruského jazyka a literatury</w:t>
        <w:tab/>
        <w:tab/>
      </w:r>
      <w:r>
        <w:rPr>
          <w:sz w:val="20"/>
          <w:szCs w:val="20"/>
        </w:rPr>
        <w:drawing>
          <wp:inline distT="0" distB="0" distL="0" distR="0">
            <wp:extent cx="295910" cy="334645"/>
            <wp:effectExtent l="0" t="0" r="0" b="0"/>
            <wp:docPr id="1" name="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AZNÍK PRO UČITELE K PRAXI STUDENTEK/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STUDENTKY/A: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Vážené kolegyně, vážení kolegov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íme o vyplnění následujících údajů k hodnocení pedagogického výkonu studentek a studentů, kteří u Vás konají pedagogickou praxi, podle následující stupn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výborný, mimořádně dobr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poměrně dobrý, s drobnými nedostatky, soli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dobrý, průměrný, s většími nedosta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neuspokojivý, slabý, nevhodný, vážné nedostatky</w:t>
      </w:r>
    </w:p>
    <w:p>
      <w:pPr>
        <w:pStyle w:val="Normal"/>
        <w:rPr/>
      </w:pPr>
      <w:r>
        <w:rPr/>
        <w:t>1. Odborná připravenost</w:t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</w:t>
      </w:r>
      <w:r>
        <w:rPr>
          <w:sz w:val="20"/>
          <w:szCs w:val="20"/>
        </w:rPr>
        <w:t xml:space="preserve">. </w:t>
      </w:r>
      <w:r>
        <w:rPr/>
        <w:t>Metodická připravenost</w:t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  <w:tab/>
      </w:r>
    </w:p>
    <w:p>
      <w:pPr>
        <w:pStyle w:val="Normal"/>
        <w:rPr/>
      </w:pPr>
      <w:r>
        <w:rPr/>
        <w:t>3</w:t>
      </w:r>
      <w:r>
        <w:rPr>
          <w:sz w:val="20"/>
          <w:szCs w:val="20"/>
        </w:rPr>
        <w:t xml:space="preserve">. </w:t>
      </w:r>
      <w:r>
        <w:rPr/>
        <w:t>Organizační schopnosti</w:t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</w:t>
      </w:r>
      <w:r>
        <w:rPr>
          <w:sz w:val="20"/>
          <w:szCs w:val="20"/>
        </w:rPr>
        <w:t xml:space="preserve">. </w:t>
      </w:r>
      <w:r>
        <w:rPr/>
        <w:t>Vztah k žákům</w:t>
        <w:tab/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</w:t>
      </w:r>
      <w:r>
        <w:rPr>
          <w:sz w:val="20"/>
          <w:szCs w:val="20"/>
        </w:rPr>
        <w:t xml:space="preserve">. </w:t>
      </w:r>
      <w:r>
        <w:rPr/>
        <w:t>Práce s didaktickou technikou</w:t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Reakce na situace ve třídě</w:t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7. Kvalita jazykového projevu  </w:t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. Vystupování</w:t>
        <w:tab/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Kvalita přípravy na výuku</w:t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0. Zájem o problematiku</w:t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 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Vám za všechny připomínky, které umožní studentům zkvalitnit přípravu na pedagogické povol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případě zájmu či potřeby sdělit mi nějakou skutečnost, informaci, podrobnější slovní hodnocení praktikantky/a, učiňte tak laskavě na 2. stránce formuláře – viz níž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LENDÁŘ ODUČENÝCH HODIN BĚHEM PEDAGOGICKÉ PRAXE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9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TA  A CÍLE HODI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ro slovní hodnocení, poznámky, připomínky, doporučení cvičného uči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ÍTKO ŠKOLY A PODPIS UČITELKY/UČ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V……………………..   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11:00Z</dcterms:created>
  <dc:creator>.</dc:creator>
  <dc:description/>
  <cp:keywords/>
  <dc:language>en-US</dc:language>
  <cp:lastModifiedBy>.</cp:lastModifiedBy>
  <dcterms:modified xsi:type="dcterms:W3CDTF">2008-09-07T20:20:00Z</dcterms:modified>
  <cp:revision>2</cp:revision>
  <dc:subject/>
  <dc:title/>
</cp:coreProperties>
</file>