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ykové chování a závislost  – seminární úkol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sz w:val="24"/>
          <w:szCs w:val="24"/>
        </w:rPr>
        <w:t>Podmínkou k ukončení předmětu „</w:t>
      </w:r>
      <w:r>
        <w:rPr>
          <w:rFonts w:cs="Arial" w:ascii="Arial" w:hAnsi="Arial"/>
          <w:i/>
          <w:sz w:val="24"/>
          <w:szCs w:val="24"/>
        </w:rPr>
        <w:t>Návykové chování a závislost</w:t>
      </w:r>
      <w:r>
        <w:rPr>
          <w:rFonts w:cs="Arial" w:ascii="Arial" w:hAnsi="Arial"/>
          <w:sz w:val="24"/>
          <w:szCs w:val="24"/>
        </w:rPr>
        <w:t xml:space="preserve">“ kolokviem je vypracování a odevzdání </w:t>
      </w:r>
      <w:r>
        <w:rPr>
          <w:rFonts w:cs="Arial" w:ascii="Arial" w:hAnsi="Arial"/>
          <w:b/>
          <w:sz w:val="24"/>
          <w:szCs w:val="24"/>
        </w:rPr>
        <w:t>seminárního úkolu</w:t>
      </w:r>
      <w:r>
        <w:rPr>
          <w:rFonts w:cs="Arial" w:ascii="Arial" w:hAnsi="Arial"/>
          <w:sz w:val="24"/>
          <w:szCs w:val="24"/>
        </w:rPr>
        <w:t xml:space="preserve">. Můžete si vybrat z následující nabídky úkolů. 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kdykoli v průběhu jarního semest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em by měl být myšlenkově propracovaný text (</w:t>
      </w:r>
      <w:r>
        <w:rPr>
          <w:rFonts w:cs="Arial" w:ascii="Arial" w:hAnsi="Arial"/>
          <w:i/>
          <w:sz w:val="24"/>
          <w:szCs w:val="24"/>
        </w:rPr>
        <w:t>ne jenom „takové nějaké povídání“:) - můžete to brát jako malý trénink na psaní diplomky)</w:t>
      </w:r>
      <w:r>
        <w:rPr>
          <w:rFonts w:cs="Arial" w:ascii="Arial" w:hAnsi="Arial"/>
          <w:sz w:val="24"/>
          <w:szCs w:val="24"/>
        </w:rPr>
        <w:t xml:space="preserve">, v němž student prokazuje schopnost pracovat s informacemi a samostatně myslet v souvislostech v rámci zadané (zvolené) problematiky. 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9198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1920" cy="4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4pt;width:550.5pt;height:0.3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bídka úkolů: </w:t>
      </w:r>
    </w:p>
    <w:p>
      <w:pPr>
        <w:pStyle w:val="Normal"/>
        <w:keepNext w:val="true"/>
        <w:keepLines/>
        <w:widowControl w:val="false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  <w:i/>
        </w:rPr>
        <w:t>kromě těchto nabídnutých úkolů můžete přijít s vlastním nápadem, úkoly lze modifikovat; (v těchto případech je vhodné konzultovat s vyučující – mailem nebo osobně v konzultač. hodinách, pokud to někomu nevychází v konzultačkách, můžeme se mailem domluvit na jindy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ina se závislým jedincem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lá kvalitativní výzkumná sonda: autentická rodinná kazuistik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 - odborně komentované pojednání o rodině, v níž je některý z rodinných příslušníků závislý na látkové či virtuální droze - v případě, že ve svém okolí máte z tohoto hlediska vhodnou rodinu (slovem „autentická“ je míněno skutečná, opravdová, pozor na zachování naprosté anonymity!)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ace k závislosti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lá kvantitativní výzkumná sonda, zjišťující (např. prostřednictvím dotazníku) domněnky dětí event. dospívajících o </w:t>
      </w:r>
      <w:r>
        <w:rPr>
          <w:rFonts w:cs="Arial" w:ascii="Arial" w:hAnsi="Arial"/>
          <w:i/>
        </w:rPr>
        <w:t>skutečné</w:t>
      </w:r>
      <w:r>
        <w:rPr>
          <w:rFonts w:cs="Arial" w:ascii="Arial" w:hAnsi="Arial"/>
        </w:rPr>
        <w:t xml:space="preserve"> (míněno: ne proklamované) motivaci, vedoucí k závislosti; věkovou skupinu si vyberte dle svého uvážení; co se týče závislosti, může jít o libovolnou konkrétní, nebo můžete zůstat v obecné rovině "závislost"; to vše je na vás, přitom vám ovšem s čímkoli mohu poradit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lama na legální drogy v ČR - psychologické aspekty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is a rozbor různých typů reklam na alkohol a tabákové výrobky (s uvedením konkrétních příkladů) z hlediska psychologického principu jejich účinku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ykové chování, závislost a škola - právní aspekty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ndovaný rozbor právní problematiky návykového chování v souvislosti se školou, ilustrovaný popisem různých konkrétních situací a jejich právní stránky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islý jedinec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lá kvalitativní výzkumná sonda: autentická kazuistika jednotlivce, který je buď aktuálně závislým nebo závislostí prošel; může jít jak o tzv. "látkovou závislost" nebo i o závislost virtuální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Drogy a(nebo) kreativita?"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</w:rPr>
        <w:t xml:space="preserve"> na uvedené téma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Drogy a(nebo) sport?"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ej na uvedené téma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 učit o závislostech a návykovém chování?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idaktická transformace libovolného obsahového celku (z okruhu "návykové látky a závislost"); konkrétní příprava na konkrétní hodinu (ročník ZŠ si zvolte) popř. i více hodin (projektové vyučování);</w:t>
        <w:br/>
      </w: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okyny: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 jistotu ještě jednou připomínám</w:t>
      </w:r>
      <w:r>
        <w:rPr>
          <w:rFonts w:cs="Arial" w:ascii="Arial" w:hAnsi="Arial"/>
          <w:sz w:val="24"/>
          <w:szCs w:val="24"/>
        </w:rPr>
        <w:t xml:space="preserve">, že předmět má odložené ukončení, takže úkoly lze </w:t>
      </w:r>
      <w:r>
        <w:rPr>
          <w:rFonts w:cs="Arial" w:ascii="Arial" w:hAnsi="Arial"/>
          <w:b/>
          <w:sz w:val="24"/>
          <w:szCs w:val="24"/>
        </w:rPr>
        <w:t>odevzdávat kdykoli v průběhu jarního semestr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devzdání je nutné v elektronické podobě </w:t>
      </w:r>
      <w:r>
        <w:rPr>
          <w:rFonts w:cs="Arial" w:ascii="Arial" w:hAnsi="Arial"/>
          <w:i/>
          <w:sz w:val="24"/>
          <w:szCs w:val="24"/>
        </w:rPr>
        <w:t xml:space="preserve">na mou e-mailovou adresu (odevzdávárna v ISu bohužel není úplně spolehlivá), </w:t>
      </w:r>
      <w:r>
        <w:rPr>
          <w:rFonts w:cs="Arial" w:ascii="Arial" w:hAnsi="Arial"/>
          <w:sz w:val="24"/>
          <w:szCs w:val="24"/>
        </w:rPr>
        <w:t>rozsah práce je 4 až 5 normostran vlastního textu (tj. kromě literatury, odkazů, citací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dykoli v průběhu plnění úkolu za mnou můžete přijít (v konzultačních hodinách – konzultačky v JS vám včas sdělím - nebo po domluvě i jindy), nebudete-li si např. s něčím vědět rady, popř. budete-li potřebovat další informace, doporučení dalšího postupu atp., můžete se na mě samozřejmě kdykoli </w:t>
        <w:br/>
        <w:t>i obracet e-mailem,</w:t>
      </w:r>
    </w:p>
    <w:p>
      <w:pPr>
        <w:pStyle w:val="Normal"/>
        <w:widowControl w:val="false"/>
        <w:spacing w:lineRule="auto" w:line="240" w:before="0" w:after="0"/>
        <w:ind w:left="4248" w:hanging="0"/>
        <w:rPr/>
      </w:pPr>
      <w:r>
        <w:rPr>
          <w:rFonts w:cs="Arial" w:ascii="Arial" w:hAnsi="Arial"/>
          <w:i/>
        </w:rPr>
        <w:t>přeji vám, abyste si úkol dobře zvolili a aby vám přinesl nejen povinnost, ale i radost z poznávání, přemýšlení a z vlastní tvorby :)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Alice Prokopová</w:t>
      </w:r>
      <w:r>
        <w:rPr>
          <w:rFonts w:cs="Arial" w:ascii="Arial" w:hAnsi="Arial"/>
          <w:i/>
          <w:sz w:val="24"/>
          <w:szCs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397" w:right="39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i/>
          <w:sz w:val="18"/>
          <w:szCs w:val="18"/>
        </w:rPr>
        <w:t>kazus</w:t>
      </w:r>
      <w:r>
        <w:rPr>
          <w:rFonts w:cs="Arial" w:ascii="Arial" w:hAnsi="Arial"/>
          <w:sz w:val="18"/>
          <w:szCs w:val="18"/>
        </w:rPr>
        <w:t xml:space="preserve">=případ, </w:t>
      </w:r>
      <w:r>
        <w:rPr>
          <w:rFonts w:cs="Arial" w:ascii="Arial" w:hAnsi="Arial"/>
          <w:i/>
          <w:sz w:val="18"/>
          <w:szCs w:val="18"/>
        </w:rPr>
        <w:t>kazuistika</w:t>
      </w:r>
      <w:r>
        <w:rPr>
          <w:rFonts w:cs="Arial" w:ascii="Arial" w:hAnsi="Arial"/>
          <w:sz w:val="18"/>
          <w:szCs w:val="18"/>
        </w:rPr>
        <w:t>=popis případu, případová studie, slovo „případ“ je míněno obecněj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Cs/>
          <w:i/>
          <w:sz w:val="18"/>
          <w:szCs w:val="18"/>
        </w:rPr>
        <w:t>esej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 literární odborně publicistický žánr středního či kratšího rozsahu, </w:t>
      </w:r>
      <w:r>
        <w:rPr>
          <w:rFonts w:cs="Arial" w:ascii="Arial" w:hAnsi="Arial"/>
          <w:bCs/>
          <w:sz w:val="18"/>
          <w:szCs w:val="18"/>
        </w:rPr>
        <w:t>úvaha</w:t>
      </w:r>
      <w:r>
        <w:rPr>
          <w:rFonts w:cs="Arial" w:ascii="Arial" w:hAnsi="Arial"/>
          <w:sz w:val="18"/>
          <w:szCs w:val="18"/>
        </w:rPr>
        <w:t xml:space="preserve"> na určité téma, spočívající v přemýšlení o faktech a jejich hodnocení. Autor eseje posuzuje problém v širším kontextu, komentuje současná řešení a naznačuje nová, často klade otázky a společně se čtenářem na ně hledá odpověď. Esej je tedy jakýsi fundovaný dialog autora se sebou samým i se čtenářem.</w:t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http://cs.wikipedia.org/wiki/Esej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01" w:before="0" w:after="0"/>
      <w:outlineLvl w:val="4"/>
    </w:pPr>
    <w:rPr>
      <w:rFonts w:ascii="Tahoma" w:hAnsi="Tahoma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auto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b/>
      <w:sz w:val="1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Ese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7:00Z</dcterms:created>
  <dc:creator>alice</dc:creator>
  <dc:description/>
  <cp:keywords/>
  <dc:language>en-US</dc:language>
  <cp:lastModifiedBy>alicepro</cp:lastModifiedBy>
  <dcterms:modified xsi:type="dcterms:W3CDTF">2008-11-25T11:07:00Z</dcterms:modified>
  <cp:revision>2</cp:revision>
  <dc:subject/>
  <dc:title/>
</cp:coreProperties>
</file>