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egislativní podmínky vzdělávání žáků se speciálními vzdělávacími potřebam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ový školský zákon, vyhlášky, RVP, ŠVP, integrace žáků se speciálními vzdělávacími potřebami, IVP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stina základních práv a svobod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Ústavní zákon č.2/1993 SB, ve znění ústavního zákona č.162/1998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Podle článku 25 (Hlava třetí)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právo na vzdělání v jazyku každé národnostní a etnické menši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ý školský zák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e </w:t>
      </w:r>
      <w:r>
        <w:rPr>
          <w:b/>
          <w:bCs/>
        </w:rPr>
        <w:t>1.ledna 2005</w:t>
      </w:r>
      <w:r>
        <w:rPr/>
        <w:t xml:space="preserve"> nabyl účinnosti nový </w:t>
      </w:r>
      <w:r>
        <w:rPr>
          <w:b/>
          <w:bCs/>
        </w:rPr>
        <w:t>školský zákon</w:t>
      </w:r>
      <w:r>
        <w:rPr>
          <w:b/>
          <w:bCs/>
          <w:i/>
          <w:iCs/>
        </w:rPr>
        <w:t xml:space="preserve"> č. 561/2004 Sb</w:t>
      </w:r>
      <w:r>
        <w:rPr>
          <w:i/>
          <w:iCs/>
        </w:rPr>
        <w:t>., o předškolním, základním, středním, vyšším odborném a jiném vzdělává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>d</w:t>
      </w:r>
      <w:r>
        <w:rPr/>
        <w:t>ochází v něm k některým významným  změnám v oblasti vzdělávání dětí, žáků a studentů se speciálními vzdělávacími potřebami, které jsou upraveny v §16 tohoto záko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klamuje, aby se pro žáky a studenty se zdravotním postižením a zdravotním znevýhodněním při přijímání ke vzdělávání a při jeho ukončování stanovily</w:t>
      </w:r>
      <w:r>
        <w:rPr>
          <w:b/>
        </w:rPr>
        <w:t xml:space="preserve"> vhodné podmínky odpovídající jejich potřebá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dětem, žákům a studentům, kteří nemohou vnímat řeč sluchem, zajišťuje právo na bezplatné vzdělávání pomocí nebo prostřednictvím znakové řeč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yhláška MŠMT č.72/2005 Sb. o poskytování poradenských služeb ve školách a školských poradenských zařízeních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 xml:space="preserve">vyhláška MŠMT č.73/2005 o vzdělávání dětí, žáků a studentů se speciálními vzdělávacími potřebami a dětí, žáků a studentů mimořádně nadaných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ámcový vzdělávací program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nový systém kurikulárních dokumentů</w:t>
      </w:r>
      <w:r>
        <w:rPr/>
        <w:t xml:space="preserve"> pro vzdělávání žáků </w:t>
      </w:r>
      <w:r>
        <w:rPr>
          <w:i/>
          <w:iCs/>
        </w:rPr>
        <w:t>od 3 do 19 l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rikulární dokumenty jsou vytvářeny </w:t>
      </w:r>
      <w:r>
        <w:rPr>
          <w:i/>
          <w:iCs/>
        </w:rPr>
        <w:t>na dvou úrovní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átní úroveň</w:t>
      </w:r>
      <w:r>
        <w:rPr/>
        <w:t xml:space="preserve"> v systému kurikulárních dokumentů představuj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u w:val="single"/>
        </w:rPr>
        <w:t>školní úroveň</w:t>
      </w:r>
      <w:r>
        <w:rPr/>
        <w:t xml:space="preserve"> představují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ŠVP</w:t>
      </w:r>
      <w:r>
        <w:rPr/>
        <w:t xml:space="preserve"> jsou </w:t>
      </w:r>
      <w:r>
        <w:rPr>
          <w:i/>
          <w:iCs/>
        </w:rPr>
        <w:t xml:space="preserve">podkladem pro tvorbu: </w:t>
      </w:r>
      <w:bookmarkStart w:id="0" w:name="OLE_LINK2"/>
      <w:bookmarkStart w:id="1" w:name="OLE_LINK1"/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 xml:space="preserve">na úrovni ŠVP je možné přizpůsobit a upravit vzdělávací obsah základního vzdělávání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/>
        <w:t xml:space="preserve">je možno stanovit i odlišnou délku vyučovací hodiny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/>
        <w:t xml:space="preserve">do ŠVP se zařazují speciální vyučovací předměty a předměty speciálně pedagogické péč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>u sluchově postižených by mělo jít zejména o</w:t>
      </w:r>
      <w:bookmarkEnd w:id="0"/>
      <w:bookmarkEnd w:id="1"/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- osmá</w:t>
      </w:r>
      <w:r>
        <w:rPr/>
        <w:t xml:space="preserve"> kapitola </w:t>
      </w:r>
      <w:r>
        <w:rPr>
          <w:b/>
          <w:bCs/>
        </w:rPr>
        <w:t>Rámcového vzdělávacího programu pro základní vzdělávání</w:t>
      </w:r>
      <w:r>
        <w:rPr/>
        <w:t xml:space="preserve"> (RVP ZP) je věnována žákům se speciálními vzdělávacími potře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žáky se speciálními vzdělávacími potřebami jsou považová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) </w:t>
      </w:r>
      <w:r>
        <w:rPr>
          <w:b/>
          <w:bCs/>
          <w:i/>
          <w:iCs/>
        </w:rPr>
        <w:t>žáci se zdravotním postižením</w:t>
      </w:r>
      <w:r>
        <w:rPr/>
        <w:t xml:space="preserve"> </w:t>
        <w:b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b) žáci se zdravotním znevýhodněním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c) žáci se sociálním  znevýhodnění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zdělávání těchto žáků může být uskutečňován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>ve školách samostatně zřízených pro tyto žáky, v samostatných třídách, odděleních nebo studijních skupinách s upravenými vzdělávacími programy nebo formou individuální integrace do běžných tří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on č.155/1998 Sb. o znakové ře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!!!novela zákona – změna názvu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„</w:t>
      </w:r>
      <w:r>
        <w:rPr>
          <w:b/>
          <w:bCs/>
        </w:rPr>
        <w:t>Zákon o komunikačních systémech neslyšících a hluchoslepých osob</w:t>
      </w:r>
      <w:r>
        <w:rPr/>
        <w:t>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Nejdůležitěšjí změny: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28:00Z</dcterms:created>
  <dc:creator>Lenka Doležalová</dc:creator>
  <dc:description/>
  <cp:keywords/>
  <dc:language>en-US</dc:language>
  <cp:lastModifiedBy>Lenka Doležalová</cp:lastModifiedBy>
  <dcterms:modified xsi:type="dcterms:W3CDTF">2008-10-19T08:12:00Z</dcterms:modified>
  <cp:revision>3</cp:revision>
  <dc:subject/>
  <dc:title>Legislativní podmínky vzdělávání žáků se speciálními vzdělávacími potřebami</dc:title>
</cp:coreProperties>
</file>