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sychické procesy a stavy – otázka č. 8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jsou funkcemi mozku.</w:t>
      </w:r>
    </w:p>
    <w:p>
      <w:pPr>
        <w:pStyle w:val="Normal"/>
        <w:ind w:left="360" w:hanging="0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ind w:left="360" w:hanging="0"/>
        <w:rPr>
          <w:color w:val="FF9900"/>
          <w:sz w:val="32"/>
          <w:szCs w:val="32"/>
        </w:rPr>
      </w:pPr>
      <w:r>
        <w:rPr>
          <w:color w:val="000080"/>
        </w:rPr>
        <w:drawing>
          <wp:inline distT="0" distB="0" distL="0" distR="0">
            <wp:extent cx="46291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zek a jeho funkce: </w:t>
      </w:r>
    </w:p>
    <w:p>
      <w:pPr>
        <w:pStyle w:val="Normal"/>
        <w:ind w:left="708" w:firstLine="12"/>
        <w:rPr/>
      </w:pPr>
      <w:r>
        <w:rPr>
          <w:sz w:val="32"/>
          <w:szCs w:val="32"/>
        </w:rPr>
        <w:t>neurony – při nečinnosti dochází k odumírání , endorfiny (neurotransmitery) – blokují vnímání bole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red"/>
        </w:rPr>
        <w:t>Při poruchách určitých částích mozku dochází k poruchám příslušných psychických funk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ozek – 100 miliard neuronů (nervových buněk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Levá mozková hemisféra</w:t>
      </w:r>
      <w:r>
        <w:rPr>
          <w:sz w:val="32"/>
          <w:szCs w:val="32"/>
        </w:rPr>
        <w:t xml:space="preserve"> – většinou je větší a má vedoucí úlohu – centrum řeči, slovní myšlení a řešení složitých výpočt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Pravá mozková hemisféra</w:t>
      </w:r>
      <w:r>
        <w:rPr>
          <w:sz w:val="32"/>
          <w:szCs w:val="32"/>
        </w:rPr>
        <w:t xml:space="preserve"> – prostorové vnímání a prostorovou představiv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Stavba nervového systému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u w:val="single"/>
        </w:rPr>
        <w:t>Prodloužená mícha</w:t>
      </w:r>
      <w:r>
        <w:rPr>
          <w:sz w:val="32"/>
          <w:szCs w:val="32"/>
          <w:highlight w:val="yellow"/>
        </w:rPr>
        <w:t xml:space="preserve"> – dýchání a reflexy vzpřímeného těla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Mozeček – koordinace pohybů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u w:val="single"/>
        </w:rPr>
        <w:t>Limbický systém</w:t>
      </w:r>
      <w:r>
        <w:rPr>
          <w:sz w:val="32"/>
          <w:szCs w:val="32"/>
          <w:highlight w:val="yellow"/>
        </w:rPr>
        <w:t xml:space="preserve"> – řízení endokrinní soustavy a homeostázy (příjem potravy, sexuální chování, reagování na stres)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</w:rPr>
        <w:t>Talamus</w:t>
      </w:r>
    </w:p>
    <w:p>
      <w:pPr>
        <w:pStyle w:val="Normal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  <w:u w:val="single"/>
        </w:rPr>
        <w:t>Mozková kůra</w:t>
      </w:r>
      <w:r>
        <w:rPr>
          <w:sz w:val="32"/>
          <w:szCs w:val="32"/>
          <w:highlight w:val="yellow"/>
        </w:rPr>
        <w:t xml:space="preserve"> – vnímání, řeč, myšlení, rozhod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Centrální a autonomní nervový systém</w:t>
      </w:r>
    </w:p>
    <w:p>
      <w:pPr>
        <w:pStyle w:val="Normal"/>
        <w:rPr/>
      </w:pPr>
      <w:r>
        <w:rPr>
          <w:b/>
          <w:color w:val="00FFFF"/>
          <w:sz w:val="32"/>
          <w:szCs w:val="32"/>
          <w:u w:val="single"/>
        </w:rPr>
        <w:t>Centrální nervový systém</w:t>
      </w:r>
      <w:r>
        <w:rPr>
          <w:sz w:val="32"/>
          <w:szCs w:val="32"/>
        </w:rPr>
        <w:t xml:space="preserve"> – řídí činnost výkonných orgánů, tj. svalů a žláz.</w:t>
      </w:r>
    </w:p>
    <w:p>
      <w:pPr>
        <w:pStyle w:val="Normal"/>
        <w:rPr/>
      </w:pPr>
      <w:r>
        <w:rPr>
          <w:b/>
          <w:color w:val="00FFFF"/>
          <w:sz w:val="32"/>
          <w:szCs w:val="32"/>
          <w:u w:val="single"/>
        </w:rPr>
        <w:t>Autonomní nervový systém</w:t>
      </w:r>
      <w:r>
        <w:rPr>
          <w:sz w:val="32"/>
          <w:szCs w:val="32"/>
        </w:rPr>
        <w:t xml:space="preserve"> – reguluje fungování žláz a hladkého svalstva, tj. srdečního svalu, žaludku, střev.</w:t>
      </w:r>
    </w:p>
    <w:p>
      <w:pPr>
        <w:pStyle w:val="Normal"/>
        <w:rPr/>
      </w:pPr>
      <w:r>
        <w:rPr>
          <w:sz w:val="32"/>
          <w:szCs w:val="32"/>
          <w:highlight w:val="cyan"/>
        </w:rPr>
        <w:t>Sympatikus</w:t>
      </w:r>
      <w:r>
        <w:rPr>
          <w:sz w:val="32"/>
          <w:szCs w:val="32"/>
        </w:rPr>
        <w:t xml:space="preserve"> – zvyšuje aktivaci organismu</w:t>
      </w:r>
    </w:p>
    <w:p>
      <w:pPr>
        <w:pStyle w:val="Normal"/>
        <w:rPr/>
      </w:pPr>
      <w:r>
        <w:rPr>
          <w:sz w:val="32"/>
          <w:szCs w:val="32"/>
          <w:highlight w:val="cyan"/>
        </w:rPr>
        <w:t>Parasympatikus</w:t>
      </w:r>
      <w:r>
        <w:rPr>
          <w:sz w:val="32"/>
          <w:szCs w:val="32"/>
        </w:rPr>
        <w:t xml:space="preserve"> – v kli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ndokrinní systém – žlázy  s vnitřní sekrecí – hlavní hypofýz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i/>
          <w:iCs/>
        </w:rPr>
        <w:t>Klíčové živiny pro vývoj mozku a jeho funkcí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Mozek</w:t>
      </w:r>
      <w:r>
        <w:rPr>
          <w:rFonts w:cs="Arial" w:ascii="Arial" w:hAnsi="Arial"/>
        </w:rPr>
        <w:t>, stejně jako tělo, potřebuje specifické živiny bud‘ jako zdroj energie (glukosa), nebo jako stavební prvky pro svoji strukturu (mastné kyseliny - AA, DHA, bílkoviny, apod.), či přímo pro jeho fungování, tvorbu a obnovu neurotransmiterů (B vitaminy)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2"/>
          <w:szCs w:val="32"/>
        </w:rPr>
        <w:t>bílkoviny, tuky,sacharidy , vitamíny, minerály, vláknin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FF0000"/>
          <w:u w:val="single"/>
        </w:rPr>
        <w:t>Bílkoviny:</w:t>
      </w:r>
      <w:r>
        <w:rPr>
          <w:rFonts w:cs="Verdana" w:ascii="Verdana" w:hAnsi="Verdana"/>
          <w:sz w:val="18"/>
          <w:szCs w:val="18"/>
        </w:rPr>
        <w:t xml:space="preserve"> jsou velice důležitou složkou potravy, skládají se z aminokyselin, které jsou nepostradatelné pro růst a obnovu tělesných tkání. Bílkoviny jsou buď živočišného původu nebo rostlinného původu, přičemž bílkoviny živočišného původu mají vyrovnanější aminokyselinový profil a jsou stravitelnější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FF0000"/>
          <w:u w:val="single"/>
        </w:rPr>
        <w:t>Tuky:</w:t>
      </w:r>
      <w:r>
        <w:rPr>
          <w:rFonts w:cs="Verdana" w:ascii="Verdana" w:hAnsi="Verdana"/>
          <w:sz w:val="18"/>
          <w:szCs w:val="18"/>
        </w:rPr>
        <w:t xml:space="preserve"> slouží jako nejkoncentrovanější zdroj energie, jsou důležité pro přeměnu látkovou. Obsahují esenciální mastné kyseliny, které jsou velice důležité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u w:val="single"/>
        </w:rPr>
        <w:t>Sacharidy:</w:t>
      </w:r>
      <w:r>
        <w:rPr>
          <w:rFonts w:cs="Verdana" w:ascii="Verdana" w:hAnsi="Verdana"/>
          <w:sz w:val="18"/>
          <w:szCs w:val="18"/>
        </w:rPr>
        <w:t xml:space="preserve"> jsou to cukry, škrob a celulóza, dodávají organizmu energii. Nejstravitelnější jsou jednoduché cukry např. glukóza. Vysoký obsah dobře stravitelných sacharidů má např. rýže, mrkev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FF0000"/>
          <w:u w:val="single"/>
        </w:rPr>
        <w:t xml:space="preserve">Vitamíny: </w:t>
      </w:r>
      <w:r>
        <w:rPr>
          <w:rFonts w:cs="Verdana" w:ascii="Verdana" w:hAnsi="Verdana"/>
          <w:sz w:val="18"/>
          <w:szCs w:val="18"/>
        </w:rPr>
        <w:t>pomáhají regulovat tělesné procesy, jsou rozděleny do dvou skupin – rozpustné ve vodě / vit.C, komplex B vit./ a rozpustné v tucích / A,D,E,K/. Veškeré vitamíny jsou obsaženy v potravinách, např. vejce, máslo, sýr obsahují A,D,B, vnitřnosti obsahují thiamin, zelená zelenina vit.E a další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FF0000"/>
          <w:u w:val="single"/>
        </w:rPr>
        <w:t>stopové prvky:</w:t>
      </w:r>
      <w:r>
        <w:rPr>
          <w:rFonts w:cs="Verdana" w:ascii="Verdana" w:hAnsi="Verdana"/>
          <w:sz w:val="18"/>
          <w:szCs w:val="18"/>
        </w:rPr>
        <w:t>, což jsou železo, měď, zinek, mangan, jód, selen.</w:t>
        <w:br/>
        <w:t>Vláknina -  podporuje trávení a v odpovídajícím množství umožňuje správný metabolismus všech základních složek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Železo</w:t>
      </w:r>
      <w:r>
        <w:rPr>
          <w:rFonts w:cs="Arial" w:ascii="Arial" w:hAnsi="Arial"/>
        </w:rPr>
        <w:t xml:space="preserve"> je potřeba v procesu myelinizace, při syntéze a metabolizmu neurotransmiteru a pro vázání kyslíku v krevních buňkách, což je důležité pro okysličování mozk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Jód </w:t>
      </w:r>
      <w:r>
        <w:rPr>
          <w:rFonts w:cs="Arial" w:ascii="Arial" w:hAnsi="Arial"/>
        </w:rPr>
        <w:t>je potřebný při tvorbě thyroidních hormonů (thyroxin a triiodothyronin), které jsou nezbytné pro růst a vývoj mozk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inek</w:t>
      </w:r>
      <w:r>
        <w:rPr>
          <w:rFonts w:cs="Arial" w:ascii="Arial" w:hAnsi="Arial"/>
        </w:rPr>
        <w:t xml:space="preserve"> je klíčový prvek pro strukturu enzymů, je zapotřebí při neurogenezi, migraci neuronů a přenosu impulzů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uky </w:t>
      </w:r>
      <w:r>
        <w:rPr>
          <w:rFonts w:cs="Arial" w:ascii="Arial" w:hAnsi="Arial"/>
        </w:rPr>
        <w:t xml:space="preserve">tvoří 50 až 60% sušiny mozku, z toho kolem 35% jsou polynenasycené mastné kyseliny (ALA, AA, DHA). Tyto mastné kyseliny ovlivňují pružnost a integritu buněčné membrány a vlastnosti, které umožňují proces neurotransmise (Wainwright, 2002; Yehuda a kol., 2005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Vitaminy B1, B2, B6, B12 a kyselina listová</w:t>
      </w:r>
      <w:r>
        <w:rPr>
          <w:rFonts w:cs="Arial" w:ascii="Arial" w:hAnsi="Arial"/>
        </w:rPr>
        <w:t xml:space="preserve"> mají v mozku různé funkce. Glukosa je hlavním zdrojem energie mozku. Mozek mívá jenom 2% tělesné hmotnosti (1,3 kg), ale spotřebuje 20-25% z tělesné potřeby energie. Vzhledem </w:t>
        <w:br/>
        <w:t xml:space="preserve">k omezené schopnosti organizmu skladovat energii, je tak mozek závislý na jejím neustálém přísunu. Důležitým stavebním prvkem mozku jsou rovněž </w:t>
      </w:r>
      <w:r>
        <w:rPr>
          <w:rFonts w:cs="Arial" w:ascii="Arial" w:hAnsi="Arial"/>
          <w:b/>
          <w:bCs/>
        </w:rPr>
        <w:t>bílkoviny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Style w:val="Emphasis"/>
        </w:rPr>
      </w:pPr>
      <w:r>
        <w:rPr>
          <w:rStyle w:val="Emphasis"/>
          <w:b/>
          <w:bCs/>
        </w:rPr>
        <w:t>Beta vlny, Alfa vlny, Theta vlny, Delta vl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81250" cy="1657350"/>
            <wp:effectExtent l="0" t="0" r="0" b="0"/>
            <wp:docPr id="2" name="s_118391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1183914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i/>
          <w:iCs/>
        </w:rPr>
        <w:br/>
      </w:r>
      <w:r>
        <w:rPr>
          <w:i/>
          <w:iCs/>
          <w:highlight w:val="cyan"/>
        </w:rPr>
        <w:t>Beta</w:t>
      </w:r>
      <w:r>
        <w:rPr>
          <w:i/>
          <w:iCs/>
        </w:rPr>
        <w:t xml:space="preserve"> vlny (13 - 30 Hz)</w:t>
        <w:br/>
        <w:t>Tyto vlny převládají v normálním bdělém stavu vědomí. Při vyšších frekvencích nastávají stresové stavy nebo stavy napětí. Zde probíhá logicko-analytické myšlení, často se projevují neklidem, stresem, zlostí nebo strachem. Pozornost je vedena vně a směřuje k problémům spojeným s okolím.</w:t>
      </w:r>
    </w:p>
    <w:p>
      <w:pPr>
        <w:pStyle w:val="Normlnweb"/>
        <w:rPr/>
      </w:pPr>
      <w:r>
        <w:rPr>
          <w:i/>
          <w:iCs/>
        </w:rPr>
        <w:br/>
      </w:r>
      <w:r>
        <w:rPr>
          <w:rStyle w:val="Emphasis"/>
          <w:highlight w:val="cyan"/>
        </w:rPr>
        <w:t>Alfa</w:t>
      </w:r>
      <w:r>
        <w:rPr>
          <w:rStyle w:val="Emphasis"/>
        </w:rPr>
        <w:t xml:space="preserve"> vlny (8 - 13 Hz)</w:t>
      </w:r>
      <w:r>
        <w:rPr>
          <w:i/>
          <w:iCs/>
        </w:rPr>
        <w:br/>
      </w:r>
      <w:r>
        <w:rPr>
          <w:rStyle w:val="Emphasis"/>
        </w:rPr>
        <w:t xml:space="preserve">Převládají v bdělých stavech. Klid a mír bez pocitu ospalosti nebo únavy jsou charakteristické pocity pod vlivem alfa frekvencí. Zde vznikají představy, kreativní řešení problémů a idejí. </w:t>
      </w:r>
    </w:p>
    <w:p>
      <w:pPr>
        <w:pStyle w:val="Normlnweb"/>
        <w:rPr/>
      </w:pPr>
      <w:r>
        <w:rPr>
          <w:i/>
          <w:iCs/>
        </w:rPr>
        <w:br/>
      </w:r>
      <w:r>
        <w:rPr>
          <w:rStyle w:val="Emphasis"/>
          <w:highlight w:val="cyan"/>
        </w:rPr>
        <w:t>Theta</w:t>
      </w:r>
      <w:r>
        <w:rPr>
          <w:rStyle w:val="Emphasis"/>
        </w:rPr>
        <w:t xml:space="preserve"> vlny (4 - 8 Hz)</w:t>
      </w:r>
      <w:r>
        <w:rPr>
          <w:i/>
          <w:iCs/>
        </w:rPr>
        <w:br/>
      </w:r>
      <w:r>
        <w:rPr>
          <w:rStyle w:val="Emphasis"/>
        </w:rPr>
        <w:t xml:space="preserve">Tyto mozkové vlny charakterizují stav uvolnění, určité fáze spánku. </w:t>
      </w:r>
    </w:p>
    <w:p>
      <w:pPr>
        <w:pStyle w:val="Normlnweb"/>
        <w:rPr/>
      </w:pPr>
      <w:r>
        <w:rPr>
          <w:i/>
          <w:iCs/>
        </w:rPr>
        <w:br/>
      </w:r>
      <w:r>
        <w:rPr>
          <w:rStyle w:val="Emphasis"/>
          <w:highlight w:val="cyan"/>
        </w:rPr>
        <w:t>Delta</w:t>
      </w:r>
      <w:r>
        <w:rPr>
          <w:rStyle w:val="Emphasis"/>
        </w:rPr>
        <w:t xml:space="preserve"> vlny (0 - 4 Hz)</w:t>
      </w:r>
      <w:r>
        <w:rPr>
          <w:i/>
          <w:iCs/>
        </w:rPr>
        <w:br/>
      </w:r>
      <w:r>
        <w:rPr>
          <w:rStyle w:val="Emphasis"/>
        </w:rPr>
        <w:t>Delta frekvence se vyskytuje hlavně v hlubokém spánku nebo stavu hlubokého uvolnění. Tyto mozkové frekvence doprovázejí procesy obsahující tělesnou regenerac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18"/>
      <w:szCs w:val="18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12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2:00Z</dcterms:created>
  <dc:creator>66318</dc:creator>
  <dc:description/>
  <cp:keywords/>
  <dc:language>en-US</dc:language>
  <cp:lastModifiedBy>66318</cp:lastModifiedBy>
  <dcterms:modified xsi:type="dcterms:W3CDTF">2008-12-15T12:02:00Z</dcterms:modified>
  <cp:revision>3</cp:revision>
  <dc:subject/>
  <dc:title>1</dc:title>
</cp:coreProperties>
</file>