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Otázky výchovného působení výuk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rozumíme pod pojmem výchovné působení výu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sociální okolnosti vyvolávají potřebu změn ve výchovném působení výu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Ke kterým cílům směřuje Rámcový vzdělávací program a Školní vzdělávací program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é základní prostředky jsou vymezeny k dosažení těchto záměr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teratura: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LORS, J. et al. Učení je skryté bohatství (dokument Mezinárodní komise UNESCO Vzdělávání pro 21. století). Praha: UIV, 1997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ámcový vzdělávací program pro základní vzdělávání. Praha: VÚP, 2003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KALKOVÁ, J. Humanizace vzdělávání a výchovy jako soudobý pedagogický problém. Ústí nad Labem: UJEP, 1993. ISBN 80-7044-063-5.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d1) Pod pojmem výchovné působení výuky si zpravidla představujeme vztah (vnitřní vazbu), spojení mezi osvojováním vědomostí, dovedností a utvářením žákovy osobnosti, zahrnující například rozvoj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vnímání, paměti a myšlení žáků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obecných a speciálních schopností, včetně zájmů         žáka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mravních,citových a volních vlastností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žádoucích postojů k sobě samému, k blízkým lidem,     k přírodě, k umění atd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2) Rizikové faktory v charakteristikách současné epoch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56"/>
          <w:szCs w:val="56"/>
        </w:rPr>
        <w:t xml:space="preserve">narůstající nebezpečí ohrožení lidstva sociálními, ekologickými, energetickými a ekonomickými selháními (katastrofami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polečnost nadbytku a plýtvání stojí tváří v tvář milionům lidí, kteří jsou vyvrženi na okraj společnosti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56"/>
          <w:szCs w:val="56"/>
        </w:rPr>
        <w:t xml:space="preserve">šíření drogové závislosti, růst násilí, projevy náboženské a rasové nenávisti, nezaměstnanost a ohniska ekonomického a sociálního napětí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úprosná ekonomická soutěživost,ekonomický zisk jako prioritní hodnota pro jedince a společnost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ři hledání perspektiv dalšího společenského vývoje je všeobecně přisuzován velký význam vzdělání a výchově. </w: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Pro zaměření výchovného působení výuky jsou určující humanizující tendence. Myšlenka humanismu a požadavek humanizace se staly světovým hnutím. Ideje „nového humanismu“ směřující k myšlenkám „nové kvality života“ a „nových kvalit člověka“ jsou těžištěm aktivit významných světových iniciativ a institucí (např. Římského klubu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Hodnoty „ nového humanismu“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lidská svoboda (základní lidská hodnot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sociální spravedlnost (základ společenské stabil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emokracie, solidarit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dravé životní prostřed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achování kulturní rozmanito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dská důstojnost, schopnost lidské participace a empati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domí globálnosti centrálních problém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nstruktivní chování, kritické myšlení, odpovědnost, tvořivost a iniciativa, …(Skalková, 1993, s. 44 – 45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kument UNESCO „Učení je skryté bohatství“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líře pro utváření vzdělanostní společnosti ve 21. stole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poznáv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jedn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bý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žít společně (učit se žít s ostatním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třeba radikální kurikulární reformy směřující k nové kultuře výuky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 České republice byl přijat Zákon o předškolním, základním, středním, vyšším odborném a jiném vzdělává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oučástí tohoto zákona jsou Rámcové vzdělávací programy (RVP) a z nich vycházející Školní vzdělávací programy (ŠVP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 těchto dokumentech jsou nově formulovány základní kategorie české kurikulární reform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zdělává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líčové kompetence žáků a student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zdělávací obla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ůřezová téma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klady cíl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osvojit si strategii učení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* motivovat  ž. a s. pro celoživotní učení,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podněcovat žáky k tvořivému myšlení, logickému    uvažování a k řešení problémů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vést žáky k všestranné a účinné komunikaci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rozvíjet u žáků schopnost spolupracovat a respektovat práci a úspěchy vlastní i druhých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připravovat žáky k tomu, aby se projevovali jako svobodné a zodpovědné osobnosti, naplňovali své povinnosti a uplatňovali svá práva 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vést žáky k toleranci a ohleduplnosti k jiným lidem, jejich kulturám a duchovním hodnotám, učit je žít společně s ostatními lidmi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líčové kompetence žáků a student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 u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 řešení problém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omunikativ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sociální a personál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občansk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pracov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alší údaje včetně rámcového vymezení vzdělávacích oblastí a průřezových témat jsou uvedeny v RVP pro jednotlivé typy škol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9:00Z</dcterms:created>
  <dc:creator>Doc. Střelec</dc:creator>
  <dc:description/>
  <dc:language>en-US</dc:language>
  <cp:lastModifiedBy>strelec</cp:lastModifiedBy>
  <dcterms:modified xsi:type="dcterms:W3CDTF">2008-03-27T19:18:00Z</dcterms:modified>
  <cp:revision>6</cp:revision>
  <dc:subject/>
  <dc:title>Ahoj Milado</dc:title>
</cp:coreProperties>
</file>