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бная педагогика: </w:t>
        <w:br/>
        <w:t xml:space="preserve">обучение, развитие и абилитация детей </w:t>
        <w:br/>
        <w:t>с ранним детским аутизм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drawing>
          <wp:inline distT="0" distB="0" distL="0" distR="0">
            <wp:extent cx="1028700" cy="952500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Есть особая группа детей, которые с рождения фактически выключены из жизни. Это - дети, страдающие серьезным психическим заболеванием, ранним детским аутизмом. Из-за нарушенного восприятия действительности у них нарушены контакты с миром. Эти дети замкнуты в себе и отказываются взаимодействовать даже с родителями. Развитие искажается, жизнь ребенка, да и всей семьи, разрушается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В центре работает служба, одна из немногих в стране, где таких детей адаптируют к жизни. Их учат общаться, разговаривать, выполнять элементарную работу. Часть детей может обучаться - и они учатся по специальным, всегда индивидуальным программам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Специалисты отделения абилитации ставят задачу интеллектуального и психического развития ребенка, исходя из его возможностей. Обучение ведется в форме индивидуальных, групповых занятий, надомного обучения . В группе работают учитель-дефектолог, педагог-психолог, учитель-логопед, воспитатель, социальный работник, оказывает консультативную помощь психиатр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hyperlink r:id="rId3">
        <w:r>
          <w:rPr>
            <w:rStyle w:val="InternetLink"/>
            <w:b/>
            <w:bCs/>
            <w:color w:val="CC6600"/>
            <w:szCs w:val="20"/>
          </w:rPr>
          <w:t xml:space="preserve">НАПРАВЛЕНИЯ КОРРЕКЦИОННО-РАЗВИВАЮЩЕЙ ПОМОЩИ ДЕТЯМ С РАННИМ ДЕТСКИМ АУТИЗМОМ </w:t>
        </w:r>
        <w:r>
          <w:rPr>
            <w:rStyle w:val="InternetLink"/>
            <w:b/>
            <w:bCs/>
            <w:color w:val="CC6600"/>
            <w:szCs w:val="20"/>
            <w:u w:val="single"/>
          </w:rPr>
          <w:br/>
        </w:r>
        <w:r>
          <w:rPr>
            <w:rStyle w:val="InternetLink"/>
            <w:b/>
            <w:bCs/>
            <w:color w:val="CC6600"/>
            <w:szCs w:val="20"/>
          </w:rPr>
          <w:t xml:space="preserve">В ОТДЕЛЕНИИ ЛЕЧЕБНОЙ ПЕДАГОГИКИ И АБИЛИТАЦИИ ВАЛЕОЦЕНТРА 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  <w:color w:val="CC6600"/>
          <w:szCs w:val="20"/>
        </w:rPr>
        <w:t xml:space="preserve">Направления коррекционной работы с детьми РДА дошкольного возраста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Дефектологическое (индивидуальные и групповые занятия):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формирование элементарных математических представлений;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ознакомление с окружающим миром и развитие речи;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обучение грамоте и письму;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сенсорное развитие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Логопедическое (индивидуальные занятия): развитие речи и коррекция речевых нарушений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Занятия по физическому развитию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Терапевтические (индивидуальные и групповые занятия): музыкальная терапия и данстерапия; игровая терапия; сказкотерапия; арттерапия; анималотерап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CC6600"/>
          <w:szCs w:val="20"/>
        </w:rPr>
        <w:t>Направления коррекционной работы с детьми РДА младшего и среднего школьного возраста: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Трудовое обучение (в группе):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хозяйственно-бытовая деятельность (убираться, стирать, гладить белье, готовить обед, ходить в магазин и т.д.);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прикладное искусство; </w:t>
      </w:r>
    </w:p>
    <w:p>
      <w:pPr>
        <w:pStyle w:val="Normal"/>
        <w:numPr>
          <w:ilvl w:val="2"/>
          <w:numId w:val="2"/>
        </w:numPr>
        <w:jc w:val="both"/>
        <w:rPr>
          <w:szCs w:val="20"/>
        </w:rPr>
      </w:pPr>
      <w:r>
        <w:rPr>
          <w:szCs w:val="20"/>
        </w:rPr>
        <w:t xml:space="preserve">ручной труд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Тренинги: общения, эмоционального развития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Занятия по физическому развитию (индивидуальные и групповые) в спортивном и тренажерном залах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Музыкальные занятия с элементами данс-терапии, индивидуальные и групповые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Изобразительное искусство с элементами арт-терапии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Дополнительные занятия по необходимости и интересам детей: с дефектологом, логопедом, психологом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Терапевтическое направление (индивидуально): сказкотерапия, анималотерапия.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Театрализованная деятельность - с детьми младшего школьного возраста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Специалисты отделения абилитации ведут консультативный прием детей с особенностями эмоционального и интеллектуального развития г.Тулы и области. Для таких детей периодически проводятся диагностические занятия, специалисты дают им домашние задания и отслеживают динамику развития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Большое внимание уделяется работе с семьями аутичных детей. Для мам проводятся индивидуальные консультации и терапевтические сессии, занятия в группе поддержки, психологические тренинги. Совместно с общественной организацией родителей аутичных детей-инвалидов «Маленькая страна» в отделении проводятся семейные праздники, экскурсии, походы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Летом 2004 и 2005 годов для детей, страдающих ранним детским аутизмом, - воспитанников отделения лечебной педагогики и абилитации Валеоцентра - был организован лагерь "Лицом к миру" в курортной зоне на реке О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Работа лагеря была организованиа специалистами отделения совместно с Департаментом социального развития, санаторием-курортом "Велегож" и музеем-заповедником "Поленово"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CC66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centre.ru/7_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37:00Z</dcterms:created>
  <dc:creator>Květa</dc:creator>
  <dc:description/>
  <dc:language>en-US</dc:language>
  <cp:lastModifiedBy>Květa</cp:lastModifiedBy>
  <cp:lastPrinted>2008-10-01T09:53:00Z</cp:lastPrinted>
  <dcterms:modified xsi:type="dcterms:W3CDTF">2008-10-01T11:06:00Z</dcterms:modified>
  <cp:revision>5</cp:revision>
  <dc:subject/>
  <dc:title/>
</cp:coreProperties>
</file>