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ž začnete číst text, pište po dobu několika minut (např. 3 minuty) vše, co vás napadá při vyslovení slova </w:t>
      </w:r>
      <w:r>
        <w:rPr>
          <w:i/>
        </w:rPr>
        <w:t>pravopis</w:t>
      </w:r>
      <w:r>
        <w:rPr/>
        <w:t xml:space="preserve">. Pište pokud možno nepřetržitě, nepřemýšlejte v této fázi nad správností obsahu či pravopisu. Můžete zaznamenávat nejen informace, ale i pocity, které se vám vyb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pis a jeho kodifikace</w:t>
      </w:r>
    </w:p>
    <w:p>
      <w:pPr>
        <w:pStyle w:val="Normal"/>
        <w:rPr/>
      </w:pPr>
      <w:r>
        <w:rPr/>
        <w:t xml:space="preserve">Slovo </w:t>
      </w:r>
      <w:r>
        <w:rPr>
          <w:b/>
        </w:rPr>
        <w:t>pravopis</w:t>
      </w:r>
      <w:r>
        <w:rPr/>
        <w:t xml:space="preserve"> je překladem řeckolatinského výrazu </w:t>
      </w:r>
      <w:r>
        <w:rPr>
          <w:b/>
        </w:rPr>
        <w:t>ortografie</w:t>
      </w:r>
      <w:r>
        <w:rPr/>
        <w:t xml:space="preserve">. Rozumí se jím dohodnutá, odborně vypracovaná pravidla pro užívání písma, která mají usnadnit komunikaci lidí, zajistit jednoznačnost sdělení. </w:t>
      </w:r>
    </w:p>
    <w:p>
      <w:pPr>
        <w:pStyle w:val="Normal"/>
        <w:rPr/>
      </w:pPr>
      <w:r>
        <w:rPr/>
        <w:t xml:space="preserve">Český pravopis je středně obtížný (obtížnější pravopis má např. francouzština nebo angličtina, naopak jednodušší např. chorvatština nebo finština). Zachoval si některé rysy starších vývojových etap, např. psaní písmena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Kodifikaci, tedy uzákonění pravopisné normy v písemné podobě v jazykové příručce, stanovují jazykovědci (lingvisté). Pro češtinu jsou takovou příručkou Pravidla českého pravopisu, která vycházejí ve dvojí verzi – školní a akademické. Obě vydání obsahují 2 důležité části: pravopisná pravidla a pravopisný slovník. Při kodifikaci je někdy přijato jednoznačné pravidlo, např. soubor vyjmenovaných slov, jindy dvojí možnost psaní (dubleta), např. </w:t>
      </w:r>
      <w:r>
        <w:rPr>
          <w:i/>
        </w:rPr>
        <w:t>diskuse</w:t>
      </w:r>
      <w:r>
        <w:rPr/>
        <w:t xml:space="preserve"> i </w:t>
      </w:r>
      <w:r>
        <w:rPr>
          <w:i/>
        </w:rPr>
        <w:t>diskuze</w:t>
      </w:r>
      <w:r>
        <w:rPr/>
        <w:t xml:space="preserve">. Uzákonění dublet zachycuje vývoj jazyka, tzn. existenci původní a novější podoby, z nichž jedna postupně v komunikaci převlá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tvrdil text některé informace z vašeho úvodního psaní? Co jste nevěděli? Co potřebujete více objas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českého pravopisu</w:t>
      </w:r>
    </w:p>
    <w:p>
      <w:pPr>
        <w:pStyle w:val="Normal"/>
        <w:rPr/>
      </w:pPr>
      <w:r>
        <w:rPr/>
        <w:t>Nejstarší české památky byly psány tzv. primitivním</w:t>
      </w:r>
      <w:r>
        <w:rPr>
          <w:b/>
        </w:rPr>
        <w:t xml:space="preserve"> </w:t>
      </w:r>
      <w:r>
        <w:rPr/>
        <w:t xml:space="preserve">pravopisem, tzn. k zápisu českých textů se užívala latinská písmena bez jakýchkoliv změn. Latinská abeceda je ale chudší než české hláskosloví a tak např. písmeno </w:t>
      </w:r>
      <w:r>
        <w:rPr>
          <w:i/>
        </w:rPr>
        <w:t>c</w:t>
      </w:r>
      <w:r>
        <w:rPr/>
        <w:t xml:space="preserve"> označovalo české hlásky [k, c, č]. Hlásky v latině neexistující byly postupně zapisovány pomocí spřežek. Důsledný spřežkový pravopis se vyvinul na začátku 14. století, např. spřežka </w:t>
      </w:r>
      <w:r>
        <w:rPr>
          <w:i/>
        </w:rPr>
        <w:t>ch</w:t>
      </w:r>
      <w:r>
        <w:rPr/>
        <w:t xml:space="preserve"> pro označení hlásky [ch], </w:t>
      </w:r>
      <w:r>
        <w:rPr>
          <w:i/>
        </w:rPr>
        <w:t>rz</w:t>
      </w:r>
      <w:r>
        <w:rPr/>
        <w:t xml:space="preserve"> pro [ř]. </w:t>
      </w:r>
    </w:p>
    <w:p>
      <w:pPr>
        <w:pStyle w:val="Normal"/>
        <w:rPr/>
      </w:pPr>
      <w:r>
        <w:rPr/>
        <w:t xml:space="preserve">Za významný mezník se považuje změna pravopisu uskutečněná počátkem 15. století, která je připisována Janu Husovi. Jedná se o pravopis diakritický, který nahrazuje spřežky diakritickými znaménky – tečkou, např. </w:t>
      </w:r>
      <w:r>
        <w:rPr>
          <w:i/>
        </w:rPr>
        <w:t>ċ</w:t>
      </w:r>
      <w:r>
        <w:rPr/>
        <w:t xml:space="preserve"> pro hlásku [č], a čárkou</w:t>
      </w:r>
      <w:r>
        <w:rPr>
          <w:b/>
        </w:rPr>
        <w:t xml:space="preserve"> </w:t>
      </w:r>
      <w:r>
        <w:rPr/>
        <w:t>označující délku samohlásek. V době humanistické se v tištěných textech ustaluje pravopis bratrský</w:t>
      </w:r>
      <w:r>
        <w:rPr>
          <w:b/>
        </w:rPr>
        <w:t xml:space="preserve">. </w:t>
      </w:r>
      <w:r>
        <w:rPr/>
        <w:t>Ten je v podstatě diakritický s prvky spřežkové soustavy.</w:t>
      </w:r>
    </w:p>
    <w:p>
      <w:pPr>
        <w:pStyle w:val="Normal"/>
        <w:rPr/>
      </w:pPr>
      <w:r>
        <w:rPr/>
        <w:t xml:space="preserve">Na počátku národního obrození byl český pravopis sjednocen Dobrovským v jeho mluvnici z roku 1809. První </w:t>
      </w:r>
      <w:r>
        <w:rPr>
          <w:i/>
        </w:rPr>
        <w:t xml:space="preserve">Pravidla českého pravopisu </w:t>
      </w:r>
      <w:r>
        <w:rPr/>
        <w:t xml:space="preserve">vydává r. 1902 Jan Gebauer. Během 20. století se pak uskutečnilo několik kodifikačních úprav. Poslední proběhla v roce 1993 a přinesla jen drobné změny kodifikace předchozí (z r. 1957) – některá zjednodušení v oblasti pravopisu velkých písmen (např. psaní názvů ulic, náměstí apod. obsahujících předložku: ulice </w:t>
      </w:r>
      <w:r>
        <w:rPr>
          <w:i/>
        </w:rPr>
        <w:t>U Tržnice</w:t>
      </w:r>
      <w:r>
        <w:rPr/>
        <w:t xml:space="preserve">) nebo zavedení dublet u přejatých slov (psaní </w:t>
      </w:r>
      <w:r>
        <w:rPr>
          <w:i/>
        </w:rPr>
        <w:t>s/z</w:t>
      </w:r>
      <w:r>
        <w:rPr/>
        <w:t xml:space="preserve">: </w:t>
      </w:r>
      <w:r>
        <w:rPr>
          <w:i/>
        </w:rPr>
        <w:t>romantismus/romantizmus</w:t>
      </w:r>
      <w:r>
        <w:rPr/>
        <w:t xml:space="preserve">, délka samohlásek: </w:t>
      </w:r>
      <w:r>
        <w:rPr>
          <w:i/>
        </w:rPr>
        <w:t>penicilin/penicilín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2:00Z</dcterms:created>
  <dc:creator>Ladislav Škraňka</dc:creator>
  <dc:description/>
  <dc:language>en-US</dc:language>
  <cp:lastModifiedBy>Ladislav Škraňka</cp:lastModifiedBy>
  <dcterms:modified xsi:type="dcterms:W3CDTF">2007-10-08T15:44:00Z</dcterms:modified>
  <cp:revision>3</cp:revision>
  <dc:subject/>
  <dc:title/>
</cp:coreProperties>
</file>