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Opravte chyby v interpunkci.</w:t>
      </w:r>
    </w:p>
    <w:p>
      <w:pPr>
        <w:pStyle w:val="Normal"/>
        <w:widowControl/>
        <w:bidi w:val="0"/>
        <w:spacing w:lineRule="auto" w:line="276" w:before="0" w:after="200"/>
        <w:rPr/>
      </w:pPr>
      <w:r>
        <w:rPr>
          <w:rFonts w:cs="Times New Roman" w:ascii="Times New Roman" w:hAnsi="Times New Roman"/>
          <w:sz w:val="28"/>
          <w:szCs w:val="28"/>
        </w:rPr>
        <w:t>Váš oděv vyčistíme, do 24 hodin. Plavat ve vlnách to bude nádhera! Napadlo nás, že to bude nejspíš, tím že se právě chystáme hovořit o teple rodinného krbu. První větší zkoušku dá se říct zatěžkávací jsme prodělali loni. Skládali jsme ji z tvarosloví, čili morfologie. Podíval se na otce a viděl, že spal, jako zabitý. Váš Jirka udělal podstatně víc chyb, než náš bratranec Mirek. Do redakce našich novin stále docházejí dopisy čtenářů, věnované otázce sudetských Němců. Rybník, ten pro mě přestal existovat. Říkám vám pane doktore, že mě ta noha už nebolí. Zdi budovy jsou neomítnuté, z hrubé žuly a i vnitřek je vybaven skromně. Zemi kde jsme se narodili a dům v němž jsme vyrůstali musíme milovat, říká lidová moudrost. „Pojď si se mnou hrát“, navrhl jí malý chlapec. Tvářil se, jakoby už na nic nečekal. Zeptej se pana Nováka, řekl jsem bratrovi, jak se tam dostan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0:00Z</dcterms:created>
  <dc:creator>klimova</dc:creator>
  <dc:description/>
  <cp:keywords/>
  <dc:language>en-US</dc:language>
  <cp:lastModifiedBy>klimova</cp:lastModifiedBy>
  <dcterms:modified xsi:type="dcterms:W3CDTF">2008-11-19T14:04:00Z</dcterms:modified>
  <cp:revision>3</cp:revision>
  <dc:subject/>
  <dc:title/>
</cp:coreProperties>
</file>