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jmy k samostud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nymie a její druhy: synekdocha (pars pro toto – část za celek, totum pro parte – celek za část, species pro genere – druh za rod, genus pro specie – rod za druh), hyperbola, litotes, eufemismus, ironie, perifráze, metalepse.</w:t>
      </w:r>
    </w:p>
    <w:p>
      <w:pPr>
        <w:pStyle w:val="Normal"/>
        <w:rPr/>
      </w:pPr>
      <w:r>
        <w:rPr>
          <w:b/>
        </w:rPr>
        <w:t>Symbol, aleg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ntaktické prostředky v jazyce literárních děl: enallagé (odchylka od gramatické normy), anakolut, inverze, plurál majestaticus, historický prézens.</w:t>
      </w:r>
    </w:p>
    <w:p>
      <w:pPr>
        <w:pStyle w:val="Normal"/>
        <w:rPr>
          <w:b/>
          <w:b/>
        </w:rPr>
      </w:pPr>
      <w:r>
        <w:rPr>
          <w:b/>
        </w:rPr>
        <w:t>Figury: syntaktické (asyndeton, polysyndeton, elipsa); vzniklé hromaděním (onomatopoie, aliterace, paronomázie, kalambúr, palindrom, epizeuxis, anafora, epifora, epanastrofa, gramatický paralelismus, pleonasmus); řečnické (řečnická otázka, řečnická odpověď, apostrofa, aposiopesi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é pojmy vyhledejte v doporučené literatuře (zejména Slovník literární teorie, J. Hrabák – Poetika) a osvojte si je tak, abyste byli schopni stručně vysvětlit jejich podstatu a uvést příklad a abyste je zároveň byli schopni rozpoznat v uměleckém text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43:00Z</dcterms:created>
  <dc:creator>Mili</dc:creator>
  <dc:description/>
  <dc:language>en-US</dc:language>
  <cp:lastModifiedBy>Mili</cp:lastModifiedBy>
  <dcterms:modified xsi:type="dcterms:W3CDTF">2008-11-12T19:32:00Z</dcterms:modified>
  <cp:revision>1</cp:revision>
  <dc:subject/>
  <dc:title>Pojmy k samostudiu:</dc:title>
</cp:coreProperties>
</file>