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S1BP_VVUS Úvod do studia výtvarné výchovy – přednáš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yučující: </w:t>
      </w:r>
      <w:r>
        <w:rPr>
          <w:rFonts w:cs="Arial" w:ascii="Arial" w:hAnsi="Arial"/>
          <w:bCs/>
          <w:sz w:val="22"/>
          <w:szCs w:val="22"/>
        </w:rPr>
        <w:t>Pavla Novotn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otace předmětu: </w:t>
        <w:br/>
      </w:r>
      <w:r>
        <w:rPr>
          <w:rFonts w:cs="Arial" w:ascii="Arial" w:hAnsi="Arial"/>
          <w:bCs/>
          <w:sz w:val="22"/>
          <w:szCs w:val="22"/>
        </w:rPr>
        <w:t>Teoretická východiska předmětu výtvarná výchova, současné proudy ve výtvarné výchově, RVP ZV – oblast Umění a kultur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nov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vod (podmínky k zápočtu a další obecné informa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hled předmětů z oblasti VV v rámci stud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Obecné představy o předmětu VV, principy, východiska a cíle VV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čemu je tento předmět (v životě, v systému vzdělávání) – jaký je smysl (tvůrčí řešení problému, možnosti abreakc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Potencionální možnosti výtvarných aktivit a jejich výsledků v dalších oblastech (emoční, hodnotící, poznávací, přetvářecí proces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nost učitele V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íl, zkušenost, představa, flexibilita a intuice, tvořivo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tvarné činnosti jako základní prostředek formativního působení ve V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vní setkání učitele se žáky ve VV – Jak dobře začít - co všechno může učitel využít pro přípravu na první setk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storické proměny cílů výtvarné výchovy a možné přístup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tvarný jazyk a jeho vyjadřovací prostředky – vizuálně obrazné elemen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bré odkazy a literat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ámcový vzdělávací program základního vzdělávání v oblasti Umění a kult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kolní vzdělávací programy teoreticky a v prax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lerijní animace, muzeopedagogika, dětské ateliéry + další nabídky výtvarných akcí pro ško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dnocení a hodnotící procesy ve VV (kritéria, způsoby, praktická cvičení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ýtvarná výchova a školní prax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kolní praxe očima studentů – hodnocení esej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k udělení zápočt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Vypracovaná </w:t>
      </w:r>
      <w:r>
        <w:rPr>
          <w:rFonts w:cs="Arial" w:ascii="Arial" w:hAnsi="Arial"/>
          <w:b/>
          <w:bCs/>
          <w:sz w:val="22"/>
          <w:szCs w:val="22"/>
        </w:rPr>
        <w:t>esej</w:t>
      </w:r>
      <w:r>
        <w:rPr>
          <w:rFonts w:cs="Arial" w:ascii="Arial" w:hAnsi="Arial"/>
          <w:bCs/>
          <w:sz w:val="22"/>
          <w:szCs w:val="22"/>
        </w:rPr>
        <w:t xml:space="preserve"> pojednávající o výtvarné výchově na škole, ve které budete uvažovat, přemýšlet, hodnotit a naznačovat vlastní řešení min. 3 hodin VV, které jste viděli v rámci asistentské praxe na školách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 je to esej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sej</w:t>
      </w:r>
      <w:r>
        <w:rPr>
          <w:rFonts w:cs="Arial" w:ascii="Arial" w:hAnsi="Arial"/>
          <w:bCs/>
          <w:sz w:val="22"/>
          <w:szCs w:val="22"/>
        </w:rPr>
        <w:t xml:space="preserve"> (řeckého původu, </w:t>
      </w:r>
      <w:hyperlink r:id="rId2" w:tgtFrame="_parent">
        <w:r>
          <w:rPr>
            <w:rStyle w:val="InternetLink"/>
            <w:rFonts w:cs="Arial" w:ascii="Arial" w:hAnsi="Arial"/>
            <w:bCs/>
            <w:sz w:val="22"/>
            <w:szCs w:val="22"/>
          </w:rPr>
          <w:t>latinsky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exagium</w:t>
      </w:r>
      <w:r>
        <w:rPr>
          <w:rFonts w:cs="Arial" w:ascii="Arial" w:hAnsi="Arial"/>
          <w:bCs/>
          <w:sz w:val="22"/>
          <w:szCs w:val="22"/>
        </w:rPr>
        <w:t xml:space="preserve"> – vážení, </w:t>
      </w:r>
      <w:hyperlink r:id="rId3" w:tgtFrame="_parent">
        <w:r>
          <w:rPr>
            <w:rStyle w:val="InternetLink"/>
            <w:rFonts w:cs="Arial" w:ascii="Arial" w:hAnsi="Arial"/>
            <w:bCs/>
            <w:sz w:val="22"/>
            <w:szCs w:val="22"/>
          </w:rPr>
          <w:t>francouzsky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essai</w:t>
      </w:r>
      <w:r>
        <w:rPr>
          <w:rFonts w:cs="Arial" w:ascii="Arial" w:hAnsi="Arial"/>
          <w:bCs/>
          <w:sz w:val="22"/>
          <w:szCs w:val="22"/>
        </w:rPr>
        <w:t xml:space="preserve"> – pokus, zkouška)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= </w:t>
      </w:r>
      <w:r>
        <w:rPr>
          <w:rFonts w:cs="Arial" w:ascii="Arial" w:hAnsi="Arial"/>
          <w:b/>
          <w:bCs/>
          <w:sz w:val="22"/>
          <w:szCs w:val="22"/>
        </w:rPr>
        <w:t>úvah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a určité téma, spočívající v přemýšlení o faktech a jejich hodnocení. </w:t>
      </w:r>
      <w:r>
        <w:rPr>
          <w:rFonts w:cs="Arial" w:ascii="Arial" w:hAnsi="Arial"/>
          <w:bCs/>
          <w:sz w:val="22"/>
          <w:szCs w:val="22"/>
        </w:rPr>
        <w:t xml:space="preserve">Autor eseje posuzuje problém v širším kontextu, komentuje současná řešení a naznačuje nová, často klade otázky a společně se čtenářem na ně hledá odpověď. Esej je tedy jakýsi dialog autora se sebou samým i se čtenářem. Je často psána živým, obrazným jazykem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ej se vyznačuje vybroušenou jazykovou formou, pregnantním vyjadřováním, působí kultivovaně, duchaplně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říznačná je pro esej je záměrná a programová subjektivita podání</w:t>
      </w:r>
      <w:r>
        <w:rPr>
          <w:rFonts w:cs="Arial" w:ascii="Arial" w:hAnsi="Arial"/>
          <w:bCs/>
          <w:sz w:val="22"/>
          <w:szCs w:val="22"/>
        </w:rPr>
        <w:t xml:space="preserve"> — měly by být znát pisatelovy postoje a jeho zaujetí, autorova osobnost by měla vystupovat do popředí. Tato skutečnost činí z esejistiky protiklad vážné věd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amecek">
    <w:name w:val="ramece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Latina" TargetMode="External"/><Relationship Id="rId3" Type="http://schemas.openxmlformats.org/officeDocument/2006/relationships/hyperlink" Target="http://cs.wikipedia.org/wiki/Francouz&#353;ti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42:00Z</dcterms:created>
  <dc:creator>Arsenij Koblikov</dc:creator>
  <dc:description/>
  <cp:keywords/>
  <dc:language>en-US</dc:language>
  <cp:lastModifiedBy>Jitka</cp:lastModifiedBy>
  <dcterms:modified xsi:type="dcterms:W3CDTF">2008-12-09T12:42:00Z</dcterms:modified>
  <cp:revision>2</cp:revision>
  <dc:subject/>
  <dc:title>ZS1BP_VVUS Úvod do studia výtvarné výchovy</dc:title>
</cp:coreProperties>
</file>