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í žehlící prkna jsou velmi stabylní. Měl hlavu nabytou vědomostmi, proto se mohl přijímacích zkoušek na Pedagogickou fakultu zůčastnit. Její předností bylo že vynikala v ručních pracech. Všechny lidičky se sbíhaly, aby povzbudily naše fodbalisty, kteří na mistrovství světa v Německu do čtvrtfinále nepostoupili. Zdělujeme Vám, že je Vaše stížnost vzhledem k obsahu smlouvy bespředmětná. Hlavně když víš, jak to máš udělat. Soud zprostil obžalovaného viny, protože byl nevinnen. „Nevím“, řekla, jestli vyhráli Kladenští, nebo Pardubičtí.“ V italských Alpách jsme ztrávili bestarostnou dovolenou. Na brněnském výstavišti byl každý sto padesátý návštěvník odměněn věcnou cennou. Mohli by jste nám poradit, jak se dostat k zastávce Na kopeč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balte mě prosím knížku o Červené karkulce do vánočního balícího papíru, řekla. Dvacátý čtvrtý prosinec, tj. Štědrý den, je očekáván s nebývalým zájmem nejen dětí ale i dospělých. V hokejové extralize zvítězili opět pardubičtí. Těšíme se, že letošní nový rok strávíme bezstarostně v rakouských Alpách; hlavně, když nebude pršet. V zasněžené soutězce se najednou objevily dvě postavy v modrých kalhotech. Pod vánočním stromkem na nás čekali dárky zabalené v malých balíčkách. Věřili by jste, že denodenně sleduje na obloze Polárku? Zkouška z fonetiky neboli hláskosloví se uskuteční v budově pedagogické fakulty MU dne 4. ledna v 10. hodin v učebně č. 10, tj. ve 3. poschodí budovy Poříčí 7.  „Nashledanou,“ zavolala na mě, „ a pěkné Vánoce!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3:00Z</dcterms:created>
  <dc:creator>MPH</dc:creator>
  <dc:description/>
  <dc:language>en-US</dc:language>
  <cp:lastModifiedBy>MPH</cp:lastModifiedBy>
  <dcterms:modified xsi:type="dcterms:W3CDTF">2008-10-23T13:09:00Z</dcterms:modified>
  <cp:revision>4</cp:revision>
  <dc:subject/>
  <dc:title>KORKS3</dc:title>
</cp:coreProperties>
</file>