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Opravte chyb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ád poslouchám písničky Jarka Nohavicy. Podle datumu, který jsem si poznačil, by jsme měli jet do Mělníku v neděli 5. ledna. K obědu budeme mít knedlíky se švestkama. K Vánocům jsem dostala porcelánový hrnek s krásně malovanýma ušima. Velice mě přitahoval šumějící boroví les. Zrekonstruovaná továrna byla vybavena nejen novími stroji, ale i ocelovými kotli. Žeby byli zbabělí, to se o Čechách říct nedá. Probíraje otázky zleva zprava, k jednoduššímu řešení nedošli. Do Ladné u Břeclavě jsme jeli téměř tři hodiny. Káně se živí převážně myšima. Není nutné, aby jste tam šli hned teď. Brzy se u dveří objevili první hosti. Tyto idey se mohou stát velmi nebezpečné. Všichni na něj už z dálky volali: „Zrádče!“ Zhora z větví rozkvetlých lip jsme slyšeli trylkovat kos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 Opravte chyby.</w:t>
      </w:r>
    </w:p>
    <w:p>
      <w:pPr>
        <w:pStyle w:val="Normal"/>
        <w:rPr/>
      </w:pPr>
      <w:r>
        <w:rPr>
          <w:sz w:val="28"/>
          <w:szCs w:val="28"/>
        </w:rPr>
        <w:t>Rodiče už netrpělivě čekaly na děti, které se vracely z dvoudenního výletu z Břeclavska. Sotva mrazy povolili, sněhuláci na návsi se začali zmenšovat. Jana by chtěla jít s nimi přimluvte se za ni. Spal jakoby ho do vody hodil. „Počkej Alenko, načechrám ti polštářek a lehneš si do postýlky,“ řekla maminka. Stovky lidí postávali na náměstí a očekávali naše hokejové mužstvo. Řekněte mi, děti, viděli jste už někdy kapli sv. Kříže na vlastní oči? V zoologické zahradě byli lvíčata, lvi a lvice. Dni ubíhali jako voda a my jsme museli myslet na návrat zpět. Všichni lidičky se sbíhaly, aby se podívaly, co se tam děje. Děvčata byly pořádkumilovné a proto uklízely obden. Jižní ovoce, dovezené před Vánocemi v kamionech, se rychle kazil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16:03:00Z</dcterms:created>
  <dc:creator>MPH</dc:creator>
  <dc:description/>
  <dc:language>en-US</dc:language>
  <cp:lastModifiedBy>MPH</cp:lastModifiedBy>
  <dcterms:modified xsi:type="dcterms:W3CDTF">2008-11-02T16:24:00Z</dcterms:modified>
  <cp:revision>7</cp:revision>
  <dc:subject/>
  <dc:title>KORKS4</dc:title>
</cp:coreProperties>
</file>