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. Opravte chyby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Knihu L. N. Tolstoje by jste měli odevzdat nejpozději během čtvrtku. Řekl mě, abych na to zapomněla a abych to pustila z hlavy. Okna byly zateměny, nikdo v domě nebyl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0. Oprav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yb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9-ti hodin jsme zběhali přeloučské ulice křížem krážem, ale na zastávce Náměstí míru jsme byli včas. Každý účastník zimních olympijských her se snažil o co nejvyší nasazení a o co nejlepší výkon. Do redakce Brněnské Rovnosti stále docházejí dopisy čtenářů, věnované otázce sudetských Němců. Velkým překvapením pro Brňany byla návštěva Její královské Výsosti Alžběty Druhé v Jihomoravské metropoli. Náš denní program byl doslova nabitý od rána do večera. Děda slíbil, že se některý den z neděle na nás příjde podívat. Splýváme v třpytící se vodě, někdy vyplašíme i lysky v blízském rákosí. Během práce u žehlícího prkna zhlédla v televizi zajímavý film. Poněvač pije pouze 12stupňové pivo Radegast, raději z tamější restaurace odešel jinam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1:00Z</dcterms:created>
  <dc:creator>klimova</dc:creator>
  <dc:description/>
  <cp:keywords/>
  <dc:language>en-US</dc:language>
  <cp:lastModifiedBy>klimova</cp:lastModifiedBy>
  <dcterms:modified xsi:type="dcterms:W3CDTF">2008-11-12T10:43:00Z</dcterms:modified>
  <cp:revision>3</cp:revision>
  <dc:subject/>
  <dc:title/>
</cp:coreProperties>
</file>